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2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ООП НОО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  <w:t>Рабочая программа</w:t>
        <w:br/>
      </w:r>
      <w:r>
        <w:rPr>
          <w:rFonts w:eastAsia="LiberationSerif;Times New Roman"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учебного предмета «Русский язык»</w:t>
      </w:r>
    </w:p>
    <w:p>
      <w:pPr>
        <w:pStyle w:val="Normal"/>
        <w:ind w:firstLine="227"/>
        <w:jc w:val="right"/>
        <w:rPr>
          <w:rFonts w:ascii="Times New Roman" w:hAnsi="Times New Roman" w:eastAsia="LiberationSerif;Times New Roman" w:cs="Times New Roman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right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27"/>
        <w:rPr>
          <w:rFonts w:ascii="Times New Roman" w:hAnsi="Times New Roman" w:eastAsia="LiberationSerif;Times New Roman" w:cs="Times New Roman"/>
          <w:color w:val="00B05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лассы: 1-4</w:t>
      </w:r>
    </w:p>
    <w:p>
      <w:pPr>
        <w:pStyle w:val="Normal"/>
        <w:ind w:firstLine="227"/>
        <w:jc w:val="right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right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right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right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right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right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. Липецк</w:t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LiberationSerif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24</w:t>
      </w:r>
      <w:r>
        <w:br w:type="page"/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b/>
          <w:b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b/>
          <w:caps/>
          <w:color w:val="000000"/>
          <w:sz w:val="28"/>
          <w:szCs w:val="28"/>
          <w:shd w:fill="FFFFFF" w:val="clear"/>
          <w:lang w:val="ru-RU"/>
        </w:rPr>
        <w:t xml:space="preserve">ПОЯСНИТЕЛЬНАЯ ЗАПИСКА  </w:t>
      </w:r>
    </w:p>
    <w:p>
      <w:pPr>
        <w:pStyle w:val="ConsPlusNormal"/>
        <w:ind w:firstLine="539"/>
        <w:jc w:val="both"/>
        <w:rPr/>
      </w:pPr>
      <w:r>
        <w:rPr/>
        <w:t>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программе воспитания.</w:t>
      </w:r>
    </w:p>
    <w:p>
      <w:pPr>
        <w:pStyle w:val="ConsPlusNormal"/>
        <w:ind w:firstLine="539"/>
        <w:jc w:val="both"/>
        <w:rPr>
          <w:rFonts w:eastAsia="LiberationSerif;Times New Roman"/>
          <w:b/>
          <w:b/>
          <w:bCs/>
          <w:szCs w:val="28"/>
          <w:shd w:fill="FFFFFF" w:val="clear"/>
        </w:rPr>
      </w:pPr>
      <w:r>
        <w:rPr>
          <w:rFonts w:eastAsia="LiberationSerif;Times New Roman"/>
          <w:b/>
          <w:bCs/>
          <w:szCs w:val="28"/>
          <w:shd w:fill="FFFFFF" w:val="clear"/>
        </w:rPr>
        <w:t>Общая характеристика учебного предмета «Русский язык»</w:t>
      </w:r>
    </w:p>
    <w:p>
      <w:pPr>
        <w:pStyle w:val="ConsPlusNormal"/>
        <w:ind w:firstLine="539"/>
        <w:jc w:val="both"/>
        <w:rPr/>
      </w:pPr>
      <w:r>
        <w:rPr/>
        <w:t>На уровне начального общего образования изучение русского языка имеет особое значение в развитии обучающегося. Приобрете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</w:t>
      </w:r>
    </w:p>
    <w:p>
      <w:pPr>
        <w:pStyle w:val="ConsPlusNormal"/>
        <w:ind w:firstLine="539"/>
        <w:jc w:val="both"/>
        <w:rPr/>
      </w:pPr>
      <w:r>
        <w:rPr/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ConsPlusNormal"/>
        <w:ind w:firstLine="539"/>
        <w:jc w:val="both"/>
        <w:rPr/>
      </w:pPr>
      <w:r>
        <w:rPr/>
        <w:t xml:space="preserve">Русский язык обладает значительным </w:t>
      </w:r>
      <w:r>
        <w:rPr>
          <w:i/>
        </w:rPr>
        <w:t>потенциалом в развитии функциональной грамотности</w:t>
      </w:r>
      <w:r>
        <w:rPr/>
        <w:t xml:space="preserve"> обучающихся, особенно таких ее компонентов, как языковая, коммуникативная, читательская, общекультурная и социальная грамотность.</w:t>
      </w:r>
    </w:p>
    <w:p>
      <w:pPr>
        <w:pStyle w:val="ConsPlusNormal"/>
        <w:ind w:firstLine="539"/>
        <w:jc w:val="both"/>
        <w:rPr/>
      </w:pPr>
      <w:r>
        <w:rPr/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ConsPlusNormal"/>
        <w:ind w:firstLine="539"/>
        <w:jc w:val="both"/>
        <w:rPr/>
      </w:pPr>
      <w:r>
        <w:rPr/>
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</w:p>
    <w:p>
      <w:pPr>
        <w:pStyle w:val="ConsPlusNormal"/>
        <w:ind w:firstLine="539"/>
        <w:jc w:val="both"/>
        <w:rPr/>
      </w:pPr>
      <w:r>
        <w:rPr/>
        <w:t>Изучение русского языка направлено на достижение следующих</w:t>
      </w:r>
      <w:r>
        <w:rPr>
          <w:b/>
        </w:rPr>
        <w:t xml:space="preserve"> целей</w:t>
      </w:r>
      <w:r>
        <w:rPr/>
        <w:t>:</w:t>
      </w:r>
    </w:p>
    <w:p>
      <w:pPr>
        <w:pStyle w:val="ConsPlusNormal"/>
        <w:ind w:firstLine="539"/>
        <w:jc w:val="both"/>
        <w:rPr/>
      </w:pPr>
      <w:r>
        <w:rPr/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ConsPlusNormal"/>
        <w:ind w:firstLine="539"/>
        <w:jc w:val="both"/>
        <w:rPr/>
      </w:pPr>
      <w:r>
        <w:rPr/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ConsPlusNormal"/>
        <w:ind w:firstLine="539"/>
        <w:jc w:val="both"/>
        <w:rPr/>
      </w:pPr>
      <w:r>
        <w:rPr/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ConsPlusNormal"/>
        <w:ind w:firstLine="539"/>
        <w:jc w:val="both"/>
        <w:rPr/>
      </w:pPr>
      <w:r>
        <w:rPr/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ConsPlusNormal"/>
        <w:ind w:firstLine="539"/>
        <w:jc w:val="both"/>
        <w:rPr/>
      </w:pPr>
      <w:r>
        <w:rPr/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ConsPlusNormal"/>
        <w:ind w:firstLine="539"/>
        <w:jc w:val="both"/>
        <w:rPr/>
      </w:pPr>
      <w:r>
        <w:rPr/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Ряд задач по совершенствованию речевой деятельности решаются совместно с учебным предметом "Литературное чтение".</w:t>
      </w:r>
    </w:p>
    <w:p>
      <w:pPr>
        <w:pStyle w:val="ConsPlusNormal"/>
        <w:ind w:firstLine="539"/>
        <w:jc w:val="both"/>
        <w:rPr>
          <w:u w:val="single"/>
        </w:rPr>
      </w:pPr>
      <w:r>
        <w:rPr/>
        <w:t>Программа по русскому языку позволит педагогическому работнику:</w:t>
      </w:r>
    </w:p>
    <w:p>
      <w:pPr>
        <w:pStyle w:val="ConsPlusNormal"/>
        <w:ind w:firstLine="539"/>
        <w:jc w:val="both"/>
        <w:rPr/>
      </w:pPr>
      <w:r>
        <w:rPr/>
        <w:t>реализовать в процессе преподавания русского языка современные подходы к достижению личностных, метапредметных и предметных результатов обучения, сформулированных в ФГОС НОО;</w:t>
      </w:r>
    </w:p>
    <w:p>
      <w:pPr>
        <w:pStyle w:val="ConsPlusNormal"/>
        <w:ind w:firstLine="539"/>
        <w:jc w:val="both"/>
        <w:rPr/>
      </w:pPr>
      <w:r>
        <w:rPr/>
        <w:t>определить и структурировать планируемые результаты обучения и содержание русского языка по годам обучения в соответствии с ФГОС НОО;</w:t>
      </w:r>
    </w:p>
    <w:p>
      <w:pPr>
        <w:pStyle w:val="ConsPlusNormal"/>
        <w:ind w:firstLine="539"/>
        <w:jc w:val="both"/>
        <w:rPr/>
      </w:pPr>
      <w:r>
        <w:rPr/>
        <w:t>разработать календарно-тематическое планирование с учетом особенностей конкретного класса.</w:t>
      </w:r>
    </w:p>
    <w:p>
      <w:pPr>
        <w:pStyle w:val="ConsPlusNormal"/>
        <w:ind w:firstLine="539"/>
        <w:jc w:val="both"/>
        <w:rPr/>
      </w:pPr>
      <w:r>
        <w:rPr/>
        <w:t>В программе по русскому языку определяются цели изучения учебного предмета на уровне начального общего образования, планируемые результаты освоения обучающимися русского языка: личностные, метапредметные, предметные.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. Предметные планируемые результаты освоения программы даны для каждого года русского языка.</w:t>
      </w:r>
    </w:p>
    <w:p>
      <w:pPr>
        <w:pStyle w:val="ConsPlusNormal"/>
        <w:ind w:firstLine="539"/>
        <w:jc w:val="both"/>
        <w:rPr/>
      </w:pPr>
      <w:r>
        <w:rPr/>
        <w:t>Программа по русскому языку устанавливает распределение учебного материала по классам, рекомендуемую последовательность изучения тем, основанную на логике развития предметного содержания и учете психологических и возрастных особенностей обучающихся.</w:t>
      </w:r>
    </w:p>
    <w:p>
      <w:pPr>
        <w:pStyle w:val="ConsPlusNormal"/>
        <w:ind w:firstLine="539"/>
        <w:jc w:val="both"/>
        <w:rPr/>
      </w:pPr>
      <w:r>
        <w:rPr/>
        <w:t>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.</w:t>
      </w:r>
    </w:p>
    <w:p>
      <w:pPr>
        <w:pStyle w:val="ConsPlusNormal"/>
        <w:ind w:firstLine="539"/>
        <w:jc w:val="both"/>
        <w:rPr/>
      </w:pPr>
      <w:r>
        <w:rPr/>
        <w:t>Содержание программы по русскому языку составлено таким образом, что достижение обучающимися как личностных, так и метапредметных результатов обеспечивает преемственность и перспективность в освоении областей знаний,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, формирование готовности обучающегося к дальнейшему обучению.</w:t>
      </w:r>
    </w:p>
    <w:p>
      <w:pPr>
        <w:pStyle w:val="ConsPlusNormal"/>
        <w:ind w:firstLine="539"/>
        <w:jc w:val="both"/>
        <w:rPr/>
      </w:pPr>
      <w:r>
        <w:rPr>
          <w:b/>
          <w:szCs w:val="28"/>
        </w:rPr>
        <w:t>Место учебного предмета «Русский язык» в учебном плане</w:t>
      </w:r>
      <w:r>
        <w:rPr/>
        <w:t xml:space="preserve"> </w:t>
      </w:r>
    </w:p>
    <w:p>
      <w:pPr>
        <w:pStyle w:val="ConsPlusNormal"/>
        <w:ind w:firstLine="567"/>
        <w:jc w:val="both"/>
        <w:rPr/>
      </w:pPr>
      <w:r>
        <w:rPr/>
        <w:t>Общее число часов, рекомендованных для изучения русского языка, - 675 (</w:t>
      </w:r>
      <w:r>
        <w:rPr>
          <w:b/>
        </w:rPr>
        <w:t>5 часов в неделю в каждом классе</w:t>
      </w:r>
      <w:r>
        <w:rPr/>
        <w:t xml:space="preserve">): </w:t>
      </w:r>
    </w:p>
    <w:p>
      <w:pPr>
        <w:pStyle w:val="ConsPlusNormal"/>
        <w:jc w:val="both"/>
        <w:rPr/>
      </w:pPr>
      <w:r>
        <w:rPr/>
        <w:t>в 1 классе - 165 часов, во 2 - 4 классах - по 170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ab/>
        <w:t>Реализация учебной программы по предмету «Русский язык» УМК «Школа России» обеспечивается комплектом, в который входят следующие изд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акина В.П., Горецкий В.Г., Русский язык. Учебное пособие. 1 класс. Акционерное общество «Издательство «Просвещение», 2019;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b/>
          <w:b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val="ru-RU" w:eastAsia="ru-RU"/>
        </w:rPr>
        <w:t>Канакина В.П., Горецкий В.Г., Русский язык (в 2 частях). Учебник. 2 класс. Акционерное общество «Издательство «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, 2020;</w:t>
        <w:br/>
      </w: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val="ru-RU" w:eastAsia="ru-RU"/>
        </w:rPr>
        <w:t xml:space="preserve">Канакина В.П., Горецкий В.Г., Русский язык (в 2 частях). Учебник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3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val="ru-RU" w:eastAsia="ru-RU"/>
        </w:rPr>
        <w:t xml:space="preserve"> класс. Акционерное общество «Издательство «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, 2021;</w:t>
        <w:br/>
      </w: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val="ru-RU" w:eastAsia="ru-RU"/>
        </w:rPr>
        <w:t xml:space="preserve">Канакина В.П., Горецкий В.Г., Русский язык (в 2 частях). Учебник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4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val="ru-RU" w:eastAsia="ru-RU"/>
        </w:rPr>
        <w:t xml:space="preserve"> класс. Акционерное общество «Издательство «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, 2022</w:t>
        <w:br/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ОБУЧЕНИЕ ГРАМОТЕ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ab/>
        <w:t>Раздел 1. Развитие речи</w:t>
      </w:r>
    </w:p>
    <w:p>
      <w:pPr>
        <w:pStyle w:val="ConsPlusNormal"/>
        <w:numPr>
          <w:ilvl w:val="0"/>
          <w:numId w:val="10"/>
        </w:numPr>
        <w:ind w:left="113" w:hanging="360"/>
        <w:jc w:val="both"/>
        <w:rPr/>
      </w:pPr>
      <w:r>
        <w:rPr/>
        <w:t>Составление небольших рассказов повествовательного характера по серии сюжетных картинок, на основе собственных игр, занятий. Различение слова и предложения.</w:t>
      </w:r>
    </w:p>
    <w:p>
      <w:pPr>
        <w:pStyle w:val="ConsPlusNormal"/>
        <w:numPr>
          <w:ilvl w:val="0"/>
          <w:numId w:val="10"/>
        </w:numPr>
        <w:ind w:left="113" w:hanging="360"/>
        <w:jc w:val="both"/>
        <w:rPr/>
      </w:pPr>
      <w:r>
        <w:rPr/>
        <w:t>Участие в диалоге. Понимание текста при его прослушивании и при самостоятельном чтении в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ab/>
        <w:t>Раздел 2. Фонетика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Звуки реч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нтонационное выделение звука в слове. </w:t>
      </w:r>
      <w:r>
        <w:rPr>
          <w:rFonts w:cs="Times New Roman" w:ascii="Times New Roman" w:hAnsi="Times New Roman"/>
          <w:sz w:val="28"/>
          <w:szCs w:val="28"/>
          <w:lang w:val="ru-RU"/>
        </w:rPr>
        <w:t>Единство звукового состава слова и его значения.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пределение частотного звука в стихотворении. 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зывание слов с заданным звуком. 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фференциация близких по акустико-артикуляционным признакам звуков. 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становление последовательности звуков в слове и определение количества звуков. 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становление количества звуков в слове. 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поставление слов, различающихся одним или несколькими звуками. 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вуковой анализ слова, работа со звуковыми моделями: построение модели звукового состава слова, подбор слов, соответствующих заданной модели. 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обенность гласных звуков. Особенность согласных зву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личение гласных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гласных зву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пределение места удар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личение гласных ударных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езударны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дарный сло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вёрдость и мягкость согласных звуков как смыслоразличительная функция. Различение твёрдых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ягких согласных зву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фференциация парных по твёрд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— мягкости согласных зву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фференциация парных по звонкости — глухости звуков (без введения терминов «звонкость», «глухость»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ог как минимальная произносительная единиц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огообразующая функция гл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ву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ределение количества слогов в слов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ление слов на слоги (простые однозначные случаи).</w:t>
      </w:r>
    </w:p>
    <w:p>
      <w:pPr>
        <w:pStyle w:val="Normal"/>
        <w:ind w:firstLine="227"/>
        <w:jc w:val="both"/>
        <w:rPr/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Раздел 3. Письмо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Орфография и пунктуация</w:t>
      </w:r>
    </w:p>
    <w:p>
      <w:pPr>
        <w:pStyle w:val="Normal"/>
        <w:numPr>
          <w:ilvl w:val="0"/>
          <w:numId w:val="9"/>
        </w:numPr>
        <w:ind w:left="0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пись. Развитие мелкой моторики пальцев и движения руки.</w:t>
      </w:r>
    </w:p>
    <w:p>
      <w:pPr>
        <w:pStyle w:val="ConsPlusNormal"/>
        <w:numPr>
          <w:ilvl w:val="0"/>
          <w:numId w:val="9"/>
        </w:numPr>
        <w:ind w:left="0" w:hanging="425"/>
        <w:jc w:val="both"/>
        <w:rPr/>
      </w:pPr>
      <w:r>
        <w:rPr/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numPr>
          <w:ilvl w:val="0"/>
          <w:numId w:val="9"/>
        </w:numPr>
        <w:ind w:left="0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овалов и полуовалов. Усвоение гигиенических требований, которые необходимо соблюдать во время письма.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клонные прямые линии. Наклонные и волнистые линии.</w:t>
      </w: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LiberationSerif;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Начертание письменных прописных и строчных букв А, а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LiberationSerif;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Закрепление зрительного образа строчной и заглавной букв А, а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О, о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Закрепление зрительного образа строчной и заглавной букв О, о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И, и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Закрепление зрительного образа строчной и заглавной букв И, и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буквы ы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Дифференциация зрительного образа букв ы-и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У, у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Закрепление зрительного образа строчной и заглавной букв У, у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Н, н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Н, н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С, с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С, с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К, к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К, к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Т, т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Т, т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Л, л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Л, л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>Письмо строчной и заглавной букв Р, р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Р, р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В, в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В, в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Е, е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Е, е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П, п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П, п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трочной и заглавной букв М, м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lang w:val="ru-RU"/>
        </w:rPr>
        <w:t xml:space="preserve">Письмо слов и предложений с буквами М, м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З, з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З, з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Б, б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Б, б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Д, д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Д, д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Я, я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Я, я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строчной и заглавной букв Г, г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слов и предложений с буквами Г, г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Ч, ч. 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Ч,  ч. Правопис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четаний ча-чу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буквы ь. Письмо слов и предложений с буквой ь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гов и слов с изученными буквами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Ш, ш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Ш, ш. Правописание сочетания ши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Ж, ж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Ж,ж. Правописание сочетаний жи-ши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Ё, ё. Письмо слов и предложений с буквами Ё, ё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букв Й, й. Письмо слов и предложений с буквами Й, й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Х, х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Х, х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строчной и заглавной букв  Ю, 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слов и предложений с буквами Ю, ю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Ц, ц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Ц, ц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слогов и слов с изученными буквами. Работа по развитию речи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строчной и заглавной букв Э, э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Э, э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Щ, щ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лов и предложений с буквами Щ, щ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изученных букв. Сравнение строчных и заглавных букв. Работа по развитию речи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строчной и заглавной букв Ф, ф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слов и предложений с буквами Ф, 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буквы ъ. 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ие слов, предложений с буквами ь, ъ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ий алфавит. Письмо изученных букв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букв, слов. Подбор синонимов и антонимов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ConsPlusNormal"/>
        <w:numPr>
          <w:ilvl w:val="0"/>
          <w:numId w:val="9"/>
        </w:numPr>
        <w:ind w:left="947" w:hanging="1373"/>
        <w:jc w:val="both"/>
        <w:rPr/>
      </w:pPr>
      <w:r>
        <w:rPr/>
        <w:t>Приемы и последовательность правильного списывания текста. Письмо разборчивым, аккуратным почерком.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ичение слова и предложения. Работа с предложением: выделение слов, изменение их поряд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нимание функции небуквенных графических средств: пробела между словами, знака переноса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накомство с правилами правописания и их применением: раздельное написание слов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исывание предложений, коротких текстов.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комство с правилами правописания и их применением: обозначение гласных после шипящих в сочет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жи, 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в положении под ударением). 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комство с правилами правописания и их применением: ч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а, ща, чу, щу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описание чн, чк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накомство с правилами правописания и их применением: прописная буква в начале предложения, в именах собственных (имена людей, клички животных)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требление прописной (заглавной) буквы в начале предложения, в именах собственных.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писная (заглавная) буква в именах собственных. Закрепление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накомство с правилами правописания и их применением: перенос слов по слогам без стечения согласных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нос слов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а с деформированным текстом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комство с правилами правописания и их применением: знаки препинания в конце предложения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о под диктовку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репление и обобщение изученного.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ИСТЕМАТИЧЕСКИЙ КУРС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аздел 1. Общие сведения о языке</w:t>
      </w:r>
    </w:p>
    <w:p>
      <w:pPr>
        <w:pStyle w:val="Normal"/>
        <w:ind w:right="-5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Язык как основное средство человеческого общения. Осознание целе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итуаций общения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аздел 2. Фонетика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eastAsia="LiberationSerif;Times New Roman"/>
          <w:szCs w:val="28"/>
          <w:shd w:fill="FFFFFF" w:val="clear"/>
        </w:rPr>
      </w:pPr>
      <w:r>
        <w:rPr>
          <w:rFonts w:eastAsia="LiberationSerif;Times New Roman"/>
          <w:szCs w:val="28"/>
          <w:shd w:fill="FFFFFF" w:val="clear"/>
        </w:rPr>
        <w:t xml:space="preserve">Звуки речи. Гласные и согласные звуки, их различение. 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eastAsia="LiberationSerif;Times New Roman"/>
          <w:szCs w:val="28"/>
          <w:shd w:fill="FFFFFF" w:val="clear"/>
        </w:rPr>
      </w:pPr>
      <w:r>
        <w:rPr>
          <w:rFonts w:eastAsia="LiberationSerif;Times New Roman"/>
          <w:szCs w:val="28"/>
          <w:shd w:fill="FFFFFF" w:val="clear"/>
        </w:rPr>
        <w:t>Уда</w:t>
        <w:softHyphen/>
        <w:t xml:space="preserve">рение в слове. Гласные ударные и безударные. 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/>
      </w:pPr>
      <w:r>
        <w:rPr>
          <w:rFonts w:eastAsia="LiberationSerif;Times New Roman"/>
          <w:szCs w:val="28"/>
          <w:shd w:fill="FFFFFF" w:val="clear"/>
        </w:rPr>
        <w:t>Твёрдые и мяг</w:t>
        <w:softHyphen/>
        <w:t xml:space="preserve">кие согласные звуки, их различение. </w:t>
      </w:r>
      <w:r>
        <w:rPr/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Звонкие и глухие соглас</w:t>
        <w:softHyphen/>
        <w:t xml:space="preserve">ные звуки, их различение. Согласный звук [й’] и гласный звук [и]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Шипящие [ж], [ш], [ч’], [щ’]. </w:t>
      </w:r>
    </w:p>
    <w:p>
      <w:pPr>
        <w:pStyle w:val="Normal"/>
        <w:ind w:left="-624" w:firstLine="227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6. Слог. Определение количества слогов в слове. Ударный слог. </w:t>
      </w:r>
    </w:p>
    <w:p>
      <w:pPr>
        <w:pStyle w:val="Normal"/>
        <w:ind w:left="-624" w:firstLine="227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7. Деление слов на слоги (простые случаи, без стечения согласных)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аздел 3. Графика</w:t>
      </w:r>
    </w:p>
    <w:p>
      <w:pPr>
        <w:pStyle w:val="Normal"/>
        <w:numPr>
          <w:ilvl w:val="0"/>
          <w:numId w:val="35"/>
        </w:numPr>
        <w:ind w:left="0" w:hanging="360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Звук и буква. Различение звуков и букв: буква как знак звука.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Обозначение на письме твёрдости согласных звуков буквами,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а, о, у, ы, э; слова с буквой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э. 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Обозначение на письме мягкости согласных звуков буквами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е, ё, ю, я, и. </w:t>
      </w:r>
    </w:p>
    <w:p>
      <w:pPr>
        <w:pStyle w:val="Normal"/>
        <w:numPr>
          <w:ilvl w:val="0"/>
          <w:numId w:val="35"/>
        </w:numPr>
        <w:ind w:left="0" w:hanging="360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Функции букв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е, ё, ю, я.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5"/>
        </w:numPr>
        <w:ind w:left="0" w:hanging="360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Мягкий знак как показатель мягкости предшествующего согласного звука в конце слова. </w:t>
      </w:r>
    </w:p>
    <w:p>
      <w:pPr>
        <w:pStyle w:val="Normal"/>
        <w:ind w:left="-624" w:firstLine="227"/>
        <w:jc w:val="both"/>
        <w:rPr/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6. Установление соотношения звукового и буквенного состава слова в словах типа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стол, конь. </w:t>
      </w:r>
    </w:p>
    <w:p>
      <w:pPr>
        <w:pStyle w:val="Normal"/>
        <w:ind w:left="-624" w:firstLine="22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 Слоговой принцип русской графики. Использование небуквенных графических средств: пробела между словами, знака переноса. </w:t>
      </w:r>
    </w:p>
    <w:p>
      <w:pPr>
        <w:pStyle w:val="Normal"/>
        <w:ind w:left="-624" w:firstLine="22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 Русский алфавит: правильное название букв, знание их последовательности. </w:t>
      </w:r>
    </w:p>
    <w:p>
      <w:pPr>
        <w:pStyle w:val="Normal"/>
        <w:ind w:left="-624" w:firstLine="22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Использование алфавита для упорядочения списка слов.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Орфоэпия (изучается во всех разделах курса)</w:t>
      </w:r>
    </w:p>
    <w:p>
      <w:pPr>
        <w:pStyle w:val="Normal"/>
        <w:ind w:firstLine="227"/>
        <w:jc w:val="both"/>
        <w:rPr/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аздел 4. Лексика и морфология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ово как единица языка (ознакомление). 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ово как название предмета (ознакомление). Слова, отвечающие на вопросы "кто?", "что?" (ознакомление). 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ово как название признака предмета (ознакомление). Слова, отвечающие на вопросы "какой?", "какая?", "какое?", "какие?" (ознакомление). 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LiberationSerif;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чевая ситуация: обсуждение интересов и преодоление конфликтов. Речевой этикет: ситуация знакомства. 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LiberationSerif;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ово как название действия предмета (ознакомление). Слова, отвечающие на вопросы "что делать?", "что сделать?" (ознакомление). 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LiberationSerif;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оль слова в речи. Наблюдение и определение  значения  слова. 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LiberationSerif;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явление слов, значение которых требует уточнения. 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жливые слова.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означные и многозначные слова. Близкие и противоположные по значению слова.</w:t>
      </w:r>
    </w:p>
    <w:p>
      <w:pPr>
        <w:pStyle w:val="Normal"/>
        <w:numPr>
          <w:ilvl w:val="0"/>
          <w:numId w:val="36"/>
        </w:numPr>
        <w:ind w:left="0" w:hanging="426"/>
        <w:jc w:val="both"/>
        <w:rPr>
          <w:rFonts w:ascii="Times New Roman" w:hAnsi="Times New Roman" w:eastAsia="LiberationSerif;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а со словарём. Уточнение значения слова с помощью толкового словаря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аздел 5. Синтаксис</w:t>
      </w:r>
    </w:p>
    <w:p>
      <w:pPr>
        <w:pStyle w:val="Normal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Предложение как единица языка (ознакомление). Слово и предложение (наблюдение над сходством и различием). </w:t>
      </w:r>
    </w:p>
    <w:p>
      <w:pPr>
        <w:pStyle w:val="Normal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Установление связи слов в предложении при помощи смысловых вопросов. </w:t>
      </w:r>
    </w:p>
    <w:p>
      <w:pPr>
        <w:pStyle w:val="Normal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Восстановление деформированных предложений. </w:t>
      </w:r>
    </w:p>
    <w:p>
      <w:pPr>
        <w:pStyle w:val="Normal"/>
        <w:ind w:left="-454" w:hanging="0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Составление предложений из набора форм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 </w:t>
      </w: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аздел 6. Орфография и пунктуация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знакомление с правилами правописания и их применение:  раздельное написание слов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ложении.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знакомление с правилами правописания и их применение: прописная букв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чале предложения.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главная буква в именах собственных: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нах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амилиях людей, кличках животных.  Правило правописания заглавной буквы в именах, отчествах, фамилиях людей, в географических названиях.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знакомление с правилами правописания и их применение:  перенос слов (без учёта морфемного членения слова).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нос лов.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нос слов. Закрепление.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работка правил правописания гласных  после шипящих в сочет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жи, 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положении под ударением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ча, ща, чу, щу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репление правил правописания сочетаний ча, ща, чу, щу, жи, ши.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авило правописания сочетания чк, чн. Орфоэпические нормы произношения слов с сочетаниями чк, чн.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знакомление с правилами правописания и их применение: слова с непроверяемыми гласными и согласными (перечень слов в орфографическом словаре учебника).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писание слов с непроверяемой буквой безударногот гласного звука.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знакомление с правилами правописания и их применение: знаки препинания в конце предложения: точка, вопросительный и восклицательный знаки.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своение алгоритма списывания текста. </w:t>
      </w:r>
    </w:p>
    <w:p>
      <w:pPr>
        <w:pStyle w:val="Normal"/>
        <w:numPr>
          <w:ilvl w:val="0"/>
          <w:numId w:val="26"/>
        </w:numPr>
        <w:ind w:left="0" w:hanging="426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исывание текста.</w:t>
      </w:r>
    </w:p>
    <w:p>
      <w:pPr>
        <w:pStyle w:val="ConsPlusNormal"/>
        <w:ind w:firstLine="540"/>
        <w:jc w:val="both"/>
        <w:rPr/>
      </w:pPr>
      <w:r>
        <w:rPr>
          <w:rFonts w:eastAsia="LiberationSerif;Times New Roman"/>
          <w:b/>
          <w:bCs/>
          <w:szCs w:val="28"/>
          <w:shd w:fill="FFFFFF" w:val="clear"/>
        </w:rPr>
        <w:t xml:space="preserve">Раздел 7. Развитие речи     </w:t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Речь как основная форма общения между людьми. </w:t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Текст как единица речи (ознакомление).</w:t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Диалог.</w:t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ситуации общения: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акой целью, с кем и где происходит общение. </w:t>
      </w:r>
      <w:r>
        <w:rPr>
          <w:rFonts w:cs="Times New Roman" w:ascii="Times New Roman" w:hAnsi="Times New Roman"/>
          <w:sz w:val="28"/>
          <w:szCs w:val="28"/>
        </w:rPr>
        <w:t>Составление небольших рассказов на основе наблюдений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чевая ситуация: использование интонации при общении. </w:t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чевая ситуация: поздравление и вручение подарка. </w:t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чевая ситуация: уточнение значения незнакомых слов.    </w:t>
      </w:r>
    </w:p>
    <w:p>
      <w:pPr>
        <w:pStyle w:val="Normal"/>
        <w:shd w:fill="FFFFFF" w:val="clear"/>
        <w:tabs>
          <w:tab w:val="clear" w:pos="708"/>
          <w:tab w:val="left" w:pos="6705" w:leader="none"/>
          <w:tab w:val="center" w:pos="744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LiberationSerif;Times New Roman" w:ascii="LiberationSerif;Times New Roman" w:hAnsi="LiberationSerif;Times New Roman"/>
          <w:b/>
          <w:sz w:val="28"/>
          <w:szCs w:val="28"/>
          <w:lang w:val="ru-RU" w:eastAsia="ru-RU"/>
        </w:rPr>
        <w:tab/>
        <w:tab/>
        <w:t>2 КЛАСС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аздел 1. Общие сведения о язы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28"/>
        <w:numPr>
          <w:ilvl w:val="0"/>
          <w:numId w:val="40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как основное средство человеческого общения и явле</w:t>
        <w:softHyphen/>
        <w:t>ние национальной культуры. Многообразие языкового пространства России и мира (первоначальные представления).</w:t>
      </w:r>
    </w:p>
    <w:p>
      <w:pPr>
        <w:pStyle w:val="Style28"/>
        <w:numPr>
          <w:ilvl w:val="0"/>
          <w:numId w:val="40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методами познания языка: наблюдение, анализ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аздел 2. Фонетика и графика. Орфоэпия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слов на слоги (в том числе при стечении соглас</w:t>
        <w:softHyphen/>
        <w:t xml:space="preserve">ных). 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зученного в 1 классе: смыслоразличительная функция звуков; различение звуков и букв; различение ударных и безударных гласных звуков, твёрдых и мягких согласных звуков, звонких и глухих соглас</w:t>
        <w:softHyphen/>
        <w:t xml:space="preserve">ных звуков; шипящие согласные звуки [ж], [ш], [ч’], [щ’].   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зученного в 1 классе: обозначение на письме твёрдости и мягкости согласных звуков, функции букв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огласный звук [й’] и гласный звук [и]. 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</w:t>
        <w:softHyphen/>
        <w:t>нике).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е и непарные по твёрдости — мягкости согласные звуки. Парные и непарные по звонкости — глухости согласные звуки. Качественная характеристика звука: гласный — согласный; гласный ударный — безударный; согласный твёрдый — мяг</w:t>
        <w:softHyphen/>
        <w:t>кий, парный — непарный; согласный звонкий — глухой, пар</w:t>
        <w:softHyphen/>
        <w:t>ный — непарный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ния алфавита при работе со словарями. Небуквенные графические средства: пробел между словами, знак переноса, абзац (красная строка), пунктуационные знаки (в пределах изученного)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соотношения звукового и буквенного состава в словах с бук</w:t>
        <w:softHyphen/>
        <w:t>вам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начале слова и после гласных)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казатель мягкости предшествующего соглас</w:t>
        <w:softHyphen/>
        <w:t xml:space="preserve">ного в конце и в середине слова; разделительный. 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</w:t>
        <w:softHyphen/>
        <w:t>ние на письме разделительных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ъ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Лексика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слова как единства звучания и значения. 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ческое значение слова (общее представление)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четаются слова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лов, значение которых требует уточнения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значения слова по тексту или уточнение значения с помощью толкового словаря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значные и многозначные слова (простые случаи, наблюдение). 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значения многозначного слова. Выявление слов, значение которых требует уточнения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онимы. Сочетание синонимов с другими словами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имы. Сочетание антонимов с другими словами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 за использованием в речи синонимов, антонимов. 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лов, значение которых требует уточнения. Значение заимствованных слов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лов, значение которых требует уточнения. Устаревшие слова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ант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делу «Лексика».</w:t>
      </w:r>
    </w:p>
    <w:p>
      <w:pPr>
        <w:pStyle w:val="Style28"/>
        <w:numPr>
          <w:ilvl w:val="0"/>
          <w:numId w:val="3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диктанте. Закрепление изученного по разделу «Лексика».</w:t>
      </w:r>
    </w:p>
    <w:p>
      <w:pPr>
        <w:pStyle w:val="Style28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Состав слова (морфемика)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орень как обязательная часть слова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ь как общая часть родственных слов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оренные (род</w:t>
        <w:softHyphen/>
        <w:t xml:space="preserve">ственные) слова. Признаки однокоренных (родственных) слов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(однокоренные ) слова и синонимы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однокоренных слов и синонимов, однокоренных слов и слов с омонимичными корнями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в словах корня (простые случаи)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 как изменяемая часть слова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формы слова с помощью окончания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ение изменяемых и неиз</w:t>
        <w:softHyphen/>
        <w:t xml:space="preserve">меняемых слов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левое окончание (ознакомление)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ффикс как часть слова (наблюдение)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ения  суффиксов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написания суффиксов -онок-, - ёнок-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написания суффикса  -ость-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слов с помощью суффиксов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ение в речи слов с суффиксами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вка как часть слова (наблюдение)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 за наиболее распространёнными приставками. 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риставок.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описание  приставок. 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ение приставок с буквами о, а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приставок с буквами о, а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слов с помощью приставок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с двумя приставками (наблюдение)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 слова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в слове корня, окончания, приставки, суффикса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ь слова с чередованием согласных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слова. Соединительные гласные в сложных словах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зученного по разделу «Состав слова». Упражнение в разборе слов по составу (простые случаи)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ант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делу «Состав слова (морфемика)»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диктанте по разделу «Состав слова (морфемика)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Морфология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Части речи (ознакомление)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потребление частей речи в тексте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существительное (ознакомление): общее значение, во</w:t>
        <w:softHyphen/>
        <w:t>просы («кто?», «что?»)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 употребление имен существительных в речи. 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венные и нарицательные  имена существительные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обственных имён существительных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ственное и множественное число имён существительных. 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имён существительных по числам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а существительные, употребляющиеся только в единственном числе. 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имён существительных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правописания: раздельное написание предлогов с именами существительными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е написание предлогов с именами существительными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имен существительных в речи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зученных знаний об имени существительном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 как часть речи (ознакомление)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значение, вопросы («что делать?», «что сделать?» и др.) и употреб</w:t>
        <w:softHyphen/>
        <w:t>ление глагола  в речи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глаголов в зависимости от того, на какой вопрос отвечает: что делать? или что сделать?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глагола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ственное и множественное число глаголов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глаголов по числам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частицы не с глаголами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щение изученных знаний о глаголе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ктант №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«Части речи: имена существительные и глаголы»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диктанте  по теме «Части речи: имена существительные и глаголы»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прилагательное (ознакомление)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значение имени прилагательного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имен прилагательных в зависимости от того, на какой вопрос отвечают: какой?, какая?, какое?, какие?, употребление в речи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ственное и множественное число имён прилагательных. Изменение имён прилагательных по числам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щение изученных знаний об имени прилагательном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ые и служебные части речи (ознакомление, без введения терминологии). 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имение как часть речи (ознакомление)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местоимений в речи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 знаний о местоимении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г как часть речи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распространённые предлог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в, на, из, без, над, до, у, о,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р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предлогов от приставок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предлогов с другими словами (пробел между словами).</w:t>
      </w:r>
    </w:p>
    <w:p>
      <w:pPr>
        <w:pStyle w:val="Style28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предлогов с другими словами (закрепление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6. Синтаксис</w:t>
      </w:r>
    </w:p>
    <w:p>
      <w:pPr>
        <w:pStyle w:val="Style28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лов в предложении; связь слов в предложении (по</w:t>
        <w:softHyphen/>
        <w:t>вторение). </w:t>
      </w:r>
    </w:p>
    <w:p>
      <w:pPr>
        <w:pStyle w:val="Style28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е как единица языка. </w:t>
      </w:r>
    </w:p>
    <w:p>
      <w:pPr>
        <w:pStyle w:val="Style28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и слово. От</w:t>
        <w:softHyphen/>
        <w:t>личие предложения от слова. Члены предложения.</w:t>
      </w:r>
    </w:p>
    <w:p>
      <w:pPr>
        <w:pStyle w:val="Style28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выделением в уст</w:t>
        <w:softHyphen/>
        <w:t>ной речи одного из слов предложения (логическое ударение). Распространенные и нераспространенные предложения.</w:t>
      </w:r>
    </w:p>
    <w:p>
      <w:pPr>
        <w:pStyle w:val="Style28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редложений по цели высказывания: повествователь</w:t>
        <w:softHyphen/>
        <w:t xml:space="preserve">ные, вопросительные, побудительные предложения. </w:t>
      </w:r>
    </w:p>
    <w:p>
      <w:pPr>
        <w:pStyle w:val="Style28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 в различении предложений по цели высказывания.</w:t>
      </w:r>
    </w:p>
    <w:p>
      <w:pPr>
        <w:pStyle w:val="Style28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редложений по эмоциональной окраске (по интона</w:t>
        <w:softHyphen/>
        <w:t>ции): восклицательные и невосклицательные предложения.</w:t>
      </w:r>
    </w:p>
    <w:p>
      <w:pPr>
        <w:pStyle w:val="Style28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 в различении предложений по эмоциональной окраске.</w:t>
      </w:r>
    </w:p>
    <w:p>
      <w:pPr>
        <w:pStyle w:val="Style28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по теме «Предложение. Виды предложений».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аздел 7. Орфография и пунктуация  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ил правописания, изученных в 1 классе: прописная буква в начале предложения, знаки препинания в конце предложения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решения орфографической задачи в зависимости от места орфограммы в слове: орфограммы суффикса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решения орфографической задачи в зависимости от места орфограммы в слове: орфограммы корня и суффиксов. Закрепление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ил правописания, изученных в 1 классе: перенос слов со строки на строку (без учёта морфемного членения слова)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правил правописания, изученных в 1 классе: прописная буква в именах собственных (имена, фамилии, клички животны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ографические наз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списыва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пропусков и искажений букв) текста (объёмом не более 30 слов)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: осознание места возможного возникновения орфографической ошибки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б орфограмме. Проверяемые и непроверяемые орфограммы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описание корня в однокоренных словах (проверяемые безударные гласные)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ло обозначения буквой безударного гласного звука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описание слов с проверяемым безударным гласным звуком в корне слова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ботка правописания слов с безударными гласными звуками в корне слова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вы  безударных  гласных корня, которые надо запомнить (перечень слов в орфографическом словаре учебника)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описание словарных слов (непроверяемые гласные) (перечень слов в орфографическом словаре учебника)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ант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«Безударные гласные в корне слова»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. Использование различных способов решения орфографической задачи в зависимости от места орфограммы в слове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писание букв согласных в корне слова (парные звонкие и глухие согласные в корне слова)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ло написания парных согласных в корне слова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описание слов с парными согласными в корне слова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ботка правописания слов с парными звонкими и глухими согласными  в корне слова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ботка правописания слов с парными звонкими и глухими согласными  в корне слова. Закрепление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описание словарных слов (непроверяемые согласные) (перечень слов в орфографическом словаре учебника)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ие  орфограммы. Проверяемые и непроверяемые орфограммы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авописания букв гласных и согласных в корне слова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рфографического словаря учебника для определения (уточ</w:t>
        <w:softHyphen/>
        <w:t>нения) написания слова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ант 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«</w:t>
      </w: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. Контроль и самоконтроль при проверке собственных и предложенных текстов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решения орфографической задачи в зависимости от места орфограммы в слове: орфограммы корня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ил правописания, изученных в 1 классе: сочета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к, 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описание сочетаний чт, щн, нч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ил правописания, изученных в 1 классе: гласные после шипящих в сочетания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, 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положении под ударением)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, ща, чу, щ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: осознание места возможного возникновения орфографической ошибки: учимся находить и проверять орфограммы в слове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. Повторение правописания слов с орфограммами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авописания букв гласных и согласных в корне  слова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описания слов с орфограммами в значимых частях слов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авилами правописания и их применение: разделительный мягкий знак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лов с разделительным мягким знаком (ь)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разделительного твёрдого знака (ъ)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ем разделительные ь и ъ. Использование на письме разделительных ъ и ь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лов с разделительными ь и ъ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списыва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пропусков и искажений букв) текста (объёмом не более 40 слов)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. Формирование орфографической зоркости. Применение правил правописания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зученных правил правописания. Проектная работа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диктант №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 класс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итоговом диктанте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повторение изученных знаний во 2 классе.</w:t>
      </w:r>
    </w:p>
    <w:p>
      <w:pPr>
        <w:pStyle w:val="Style28"/>
        <w:numPr>
          <w:ilvl w:val="0"/>
          <w:numId w:val="3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авописания орфограмм, изученных во 2 классе.</w:t>
      </w:r>
    </w:p>
    <w:p>
      <w:pPr>
        <w:pStyle w:val="Style28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. Развитие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текста. Основная мысль. Заглавие текста. Подбор заголовков к предложенным текстам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языковых средств в соответствии с целями и условиями устного общения для эффективного решения коммуникативной задачи (для ответа на заданный вопрос, для выражения собственного мнения). 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ными умениями ведения разговора (начать, поддержать, закончить разговор, привлечь внимание и т. п.)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овладение диалогической формой речи. Соблюдение норм речевого этикета и орфоэпических норм в ситуациях учебного и бытового общения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й этикент: использование слов «ты», «вы» при общении. Умение договариваться и приходить к общему решению в совместной деятельности при проведении парной и групповой работы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устного рассказа по репродукции картины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устного рассказа с опорой на личные наблюдения и вопросы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ы текстов: описание (первичное ознакомление). 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екста-описания. Составление устного рассказа (текста-описания) по репродукции картины. Использование синонимов и антонимов в речи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текстов: повествование (первичное ознакомление). Особенности текста-повествования. Составление текста-повествования на заданную тему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ы текстов: рассуждение (первичное ознакомление). 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екста-рассуждения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текстов: описание, повествование, рассуждение; их особенности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жанром поздр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ительная открытка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текста: развитие умения формулировать простые выводы на основе информации, содержащейся в тексте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 чтение текста вслух с соблюдением правильной интонации. Подробное изложение повествовательного текста объёмом 30—45 слов с опорой на вопросы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работа с текстом.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комплексной работе.</w:t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sz w:val="28"/>
          <w:szCs w:val="28"/>
          <w:shd w:fill="FFFFFF" w:val="clear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  <w:t>3 класс</w:t>
      </w:r>
    </w:p>
    <w:p>
      <w:pPr>
        <w:pStyle w:val="Normal"/>
        <w:ind w:left="-3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Раздел 1. Сведения о русском язык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  <w:t>1.  Русский язык как государственный язык Российской Федерации. Методы познания языка: наблюдение, анализ, лингвистический эксперимент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Раздел 2. Фонетика и графика   </w:t>
      </w:r>
    </w:p>
    <w:p>
      <w:pPr>
        <w:pStyle w:val="Style28"/>
        <w:numPr>
          <w:ilvl w:val="0"/>
          <w:numId w:val="2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и русского языка: гласный/согласный, гласный ударный/безударный, согласный твёрдый/мягкий, парный/непарный, согласный глухой/звонкий, парный/непарный; функции разделительных мягкого и твёрдого знаков, условия использования на письме разделительных мягкого и твёрдого знаков (повторение изученного). </w:t>
      </w:r>
    </w:p>
    <w:p>
      <w:pPr>
        <w:pStyle w:val="Style28"/>
        <w:numPr>
          <w:ilvl w:val="0"/>
          <w:numId w:val="2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ошение звукового и буквенного состава в словах с разделительными ь и ъ, в словах с непроизносимыми согласным. </w:t>
      </w:r>
    </w:p>
    <w:p>
      <w:pPr>
        <w:pStyle w:val="Style28"/>
        <w:numPr>
          <w:ilvl w:val="0"/>
          <w:numId w:val="2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-буквенный разбор слова.</w:t>
      </w:r>
    </w:p>
    <w:p>
      <w:pPr>
        <w:pStyle w:val="Style28"/>
        <w:numPr>
          <w:ilvl w:val="0"/>
          <w:numId w:val="2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наний по фонетике.</w:t>
      </w:r>
    </w:p>
    <w:p>
      <w:pPr>
        <w:pStyle w:val="Style28"/>
        <w:numPr>
          <w:ilvl w:val="0"/>
          <w:numId w:val="25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ил обозначения гласных после шипящих. Использование алфавита при работе со словарями, справочниками, каталог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Раздел 3. Орфоэпия </w:t>
      </w:r>
    </w:p>
    <w:p>
      <w:pPr>
        <w:pStyle w:val="Style28"/>
        <w:numPr>
          <w:ilvl w:val="0"/>
          <w:numId w:val="2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Style28"/>
        <w:numPr>
          <w:ilvl w:val="0"/>
          <w:numId w:val="2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тический разбор слова.</w:t>
      </w:r>
    </w:p>
    <w:p>
      <w:pPr>
        <w:pStyle w:val="Style28"/>
        <w:numPr>
          <w:ilvl w:val="0"/>
          <w:numId w:val="28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м орфоэпический словарик. Использование орфоэпического словаря для решения практических задач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Лексика</w:t>
      </w:r>
      <w:r>
        <w:rPr>
          <w:rFonts w:cs="Times New Roman" w:ascii="Times New Roman" w:hAnsi="Times New Roman"/>
          <w:sz w:val="28"/>
          <w:szCs w:val="28"/>
          <w:shd w:fill="F7F5F5" w:val="clear"/>
        </w:rPr>
        <w:t xml:space="preserve">  </w:t>
      </w:r>
    </w:p>
    <w:p>
      <w:pPr>
        <w:pStyle w:val="Style28"/>
        <w:numPr>
          <w:ilvl w:val="0"/>
          <w:numId w:val="27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7F5F5" w:val="clear"/>
        </w:rPr>
        <w:t>Повторение: лексическое значение слова. Слово в тексте: синонимы, антонимы, омонимы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вшие слова (ознакомление)</w:t>
      </w:r>
    </w:p>
    <w:p>
      <w:pPr>
        <w:pStyle w:val="Style28"/>
        <w:numPr>
          <w:ilvl w:val="0"/>
          <w:numId w:val="27"/>
        </w:numPr>
        <w:shd w:fill="FFFFFF" w:val="clear"/>
        <w:ind w:lef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в тексте: прямое и переносное значение слова (ознакомление) </w:t>
      </w:r>
    </w:p>
    <w:p>
      <w:pPr>
        <w:pStyle w:val="Style28"/>
        <w:numPr>
          <w:ilvl w:val="0"/>
          <w:numId w:val="27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5F5" w:val="clear"/>
        </w:rPr>
        <w:t>Фразеологизмы. Значение и роль в речи</w:t>
      </w:r>
    </w:p>
    <w:p>
      <w:pPr>
        <w:pStyle w:val="Style28"/>
        <w:numPr>
          <w:ilvl w:val="0"/>
          <w:numId w:val="27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5F5" w:val="clear"/>
        </w:rPr>
        <w:t>Работаем со словарём. Составляем толковый словарик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здел 5. Состав сло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морфемика)    </w:t>
      </w:r>
    </w:p>
    <w:p>
      <w:pPr>
        <w:pStyle w:val="Style28"/>
        <w:numPr>
          <w:ilvl w:val="0"/>
          <w:numId w:val="20"/>
        </w:numPr>
        <w:shd w:fill="FFFFFF" w:val="clear"/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: корень как обязательная часть слова; однокоренные (родственные) слова; признаки однокоренных (родственных) слов.</w:t>
      </w:r>
    </w:p>
    <w:p>
      <w:pPr>
        <w:pStyle w:val="Style28"/>
        <w:numPr>
          <w:ilvl w:val="0"/>
          <w:numId w:val="20"/>
        </w:numPr>
        <w:shd w:fill="FFFFFF" w:val="clear"/>
        <w:ind w:left="0" w:hanging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 </w:t>
      </w:r>
    </w:p>
    <w:p>
      <w:pPr>
        <w:pStyle w:val="Style28"/>
        <w:numPr>
          <w:ilvl w:val="0"/>
          <w:numId w:val="20"/>
        </w:numPr>
        <w:ind w:left="0" w:hanging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левое окончание (ознакомление). </w:t>
      </w:r>
    </w:p>
    <w:p>
      <w:pPr>
        <w:pStyle w:val="Style28"/>
        <w:numPr>
          <w:ilvl w:val="0"/>
          <w:numId w:val="20"/>
        </w:numPr>
        <w:ind w:left="0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ь, приставка, суффикс — значимые части слова. Выделение в словах корня (простые случаи). </w:t>
      </w:r>
    </w:p>
    <w:p>
      <w:pPr>
        <w:pStyle w:val="Style28"/>
        <w:numPr>
          <w:ilvl w:val="0"/>
          <w:numId w:val="20"/>
        </w:numPr>
        <w:ind w:left="0" w:hanging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оренные слова и формы одного и того же слова. Образование слов с помощью приставок и суффиксов.</w:t>
      </w:r>
    </w:p>
    <w:p>
      <w:pPr>
        <w:pStyle w:val="Style28"/>
        <w:numPr>
          <w:ilvl w:val="0"/>
          <w:numId w:val="20"/>
        </w:numPr>
        <w:ind w:left="0" w:hanging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слова по составу и слов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Выделение в словах с однозначно выделяемыми морфемами окончания, корня, приставки, суффикса.</w:t>
      </w:r>
    </w:p>
    <w:p>
      <w:pPr>
        <w:pStyle w:val="Style28"/>
        <w:numPr>
          <w:ilvl w:val="0"/>
          <w:numId w:val="20"/>
        </w:numPr>
        <w:spacing w:before="0" w:after="0"/>
        <w:ind w:left="0" w:hanging="284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ил правописание, изученных в 1 и 2 классах: правописание слов с изученными орфограммами в корне.</w:t>
      </w:r>
    </w:p>
    <w:p>
      <w:pPr>
        <w:pStyle w:val="Style28"/>
        <w:numPr>
          <w:ilvl w:val="0"/>
          <w:numId w:val="20"/>
        </w:numPr>
        <w:spacing w:before="0" w:after="0"/>
        <w:ind w:left="0" w:hanging="284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изученного по теме «Состав слова (морфемика)»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6. Морфология     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речи. Распознавание частей речи по изученным признакам.</w:t>
      </w:r>
    </w:p>
    <w:p>
      <w:pPr>
        <w:pStyle w:val="Style28"/>
        <w:numPr>
          <w:ilvl w:val="0"/>
          <w:numId w:val="38"/>
        </w:numPr>
        <w:spacing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части речи. Служебные части речи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 существительное: общее значение, вопросы, употребление в речи. 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 существительные мужского, женского и среднего рода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 неизменяемых имён существительных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 существительные единственного и множественного числа.</w:t>
      </w:r>
    </w:p>
    <w:p>
      <w:pPr>
        <w:pStyle w:val="Style28"/>
        <w:numPr>
          <w:ilvl w:val="0"/>
          <w:numId w:val="38"/>
        </w:numPr>
        <w:spacing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 существительные, которые употребляются только в форме единственного числа или множественного числа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ж имён существительных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адежа, в котором употреблено имя существительное: именительный и винительный падежи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 предлогов. Образование падежных форм имён существительных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адежа, в котором употреблено имя существительное: родительный падеж имён существительных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адежа, в котором употреблено имя существительное: дательный падеж имён существительных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падежа, в котором употреблено имя существительное: творительный падеж имён существительных. 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адежа, в котором употреблено имя существительное: предложный падеж имён существительных.</w:t>
      </w:r>
    </w:p>
    <w:p>
      <w:pPr>
        <w:pStyle w:val="Style28"/>
        <w:numPr>
          <w:ilvl w:val="0"/>
          <w:numId w:val="3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имён существительных по падежам и числам (склонение). Склонение имён существительных: 1, 2 и 3.</w:t>
      </w:r>
    </w:p>
    <w:p>
      <w:pPr>
        <w:pStyle w:val="Style28"/>
        <w:numPr>
          <w:ilvl w:val="0"/>
          <w:numId w:val="3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 существительные 1, 2, 3-го склонения. Имена существительные одушевлённые и неодушевлённые.</w:t>
      </w:r>
    </w:p>
    <w:p>
      <w:pPr>
        <w:pStyle w:val="Style28"/>
        <w:numPr>
          <w:ilvl w:val="0"/>
          <w:numId w:val="3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а существительные собственные и нарицательные. </w:t>
      </w:r>
    </w:p>
    <w:p>
      <w:pPr>
        <w:pStyle w:val="Style28"/>
        <w:numPr>
          <w:ilvl w:val="0"/>
          <w:numId w:val="3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бразования имён существительных.</w:t>
      </w:r>
    </w:p>
    <w:p>
      <w:pPr>
        <w:pStyle w:val="Style28"/>
        <w:numPr>
          <w:ilvl w:val="0"/>
          <w:numId w:val="3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наний об имени существительном.</w:t>
      </w:r>
    </w:p>
    <w:p>
      <w:pPr>
        <w:pStyle w:val="Style28"/>
        <w:numPr>
          <w:ilvl w:val="0"/>
          <w:numId w:val="3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ые части речи. Имя прилагательное: общее значение, вопросы, употребление в речи. Виды прилагательных. </w:t>
      </w:r>
    </w:p>
    <w:p>
      <w:pPr>
        <w:pStyle w:val="Style28"/>
        <w:numPr>
          <w:ilvl w:val="0"/>
          <w:numId w:val="3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имён прилагательных женского, мужского, среднего рода. </w:t>
      </w:r>
    </w:p>
    <w:p>
      <w:pPr>
        <w:pStyle w:val="Style28"/>
        <w:numPr>
          <w:ilvl w:val="0"/>
          <w:numId w:val="3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прилагательного по родам и числам.</w:t>
      </w:r>
    </w:p>
    <w:p>
      <w:pPr>
        <w:pStyle w:val="Style28"/>
        <w:numPr>
          <w:ilvl w:val="0"/>
          <w:numId w:val="3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бразуются прилагательные. Зависимость формы имени прилагательного от формы имени существительного. </w:t>
      </w:r>
    </w:p>
    <w:p>
      <w:pPr>
        <w:pStyle w:val="Style28"/>
        <w:numPr>
          <w:ilvl w:val="0"/>
          <w:numId w:val="3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имён прилагательных по родам, числам и падежам (кроме имён прилагательных на -ий, -ов, -ин). </w:t>
      </w:r>
    </w:p>
    <w:p>
      <w:pPr>
        <w:pStyle w:val="Style28"/>
        <w:numPr>
          <w:ilvl w:val="0"/>
          <w:numId w:val="3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ение имён прилагательных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писать окончания имён прилагательных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писать безударные окончания имён прилагательных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рилагательных. Как образуются прилагательные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знаний об имени прилагательном. 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 изученного по теме «Изменение имен прилагательных по родам, числам, падежам»,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об имени прилагательном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части речи. Местоимение (общее представление)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местоимения, их употребление в речи. Лицо и число личных местоимений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 местоимений 3-го лица единственного числа. 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няется местоимение. Связь предложений в тексте с помощью личных местоимений, синонимов, союзов и, а,  но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ичных местоимений для устранения неоправданных повторов в тексте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ые части речи. Глагол: общее значение, вопросы, употребление в речи. 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подбирать к глаголам синонимы и антонимы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пределённая форма глагола.</w:t>
      </w:r>
    </w:p>
    <w:p>
      <w:pPr>
        <w:pStyle w:val="Style28"/>
        <w:numPr>
          <w:ilvl w:val="0"/>
          <w:numId w:val="38"/>
        </w:numPr>
        <w:spacing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енное и множественное число глаголов. </w:t>
      </w:r>
    </w:p>
    <w:p>
      <w:pPr>
        <w:pStyle w:val="Style28"/>
        <w:numPr>
          <w:ilvl w:val="0"/>
          <w:numId w:val="38"/>
        </w:numPr>
        <w:spacing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глаголов по временам, по числам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а глаголов. Настоящее, прошедшее время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щее время глагола. 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окончаний -ишь, -ешь глаголов (на уровне наблюдений)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глаголов по временам, по числам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 глаголов в прошедшем времени. Время и число глаголов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ца не, её значение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зученного по теме «Изменение глаголов по временам, по числам»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зученного по разделу «Морфология».</w:t>
      </w:r>
    </w:p>
    <w:p>
      <w:pPr>
        <w:pStyle w:val="Style28"/>
        <w:numPr>
          <w:ilvl w:val="0"/>
          <w:numId w:val="38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зученного за год по теме «Морфология».</w:t>
      </w:r>
    </w:p>
    <w:p>
      <w:pPr>
        <w:pStyle w:val="Style28"/>
        <w:ind w:left="70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Синтаксис  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и его смысл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 помощи смысловых (синтаксических) вопросов связи между словами в предложении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члены предложения: подлежащее и сказуемое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ая основа предложения: подлежащее и сказуемое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находить грамматическую основу предложения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степенные члены предложения (без деления на виды). 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распространённые и нераспространённые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с однородными членами. Значение и использование в тексте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ставить знаки препинания в предложениях с однородными членами, не соединенными союзами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однородными членами предложения с союзами и, а, но и без союзов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в предложениях с однородными членами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мся ставить знаки препинания в предложениях с однородными членами. </w:t>
      </w:r>
    </w:p>
    <w:p>
      <w:pPr>
        <w:pStyle w:val="Style28"/>
        <w:numPr>
          <w:ilvl w:val="0"/>
          <w:numId w:val="32"/>
        </w:numPr>
        <w:ind w:left="454" w:hanging="85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списыва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общение знаний о предложениях с однородными членами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редложений по цели высказывания и интонации.</w:t>
      </w:r>
    </w:p>
    <w:p>
      <w:pPr>
        <w:pStyle w:val="Style28"/>
        <w:numPr>
          <w:ilvl w:val="0"/>
          <w:numId w:val="32"/>
        </w:numPr>
        <w:ind w:left="454" w:hanging="85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в разборе предложений по членам предложения.</w:t>
      </w:r>
    </w:p>
    <w:p>
      <w:pPr>
        <w:pStyle w:val="Style28"/>
        <w:numPr>
          <w:ilvl w:val="0"/>
          <w:numId w:val="32"/>
        </w:numPr>
        <w:ind w:left="1020" w:hanging="144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хемы предложения.</w:t>
      </w:r>
    </w:p>
    <w:p>
      <w:pPr>
        <w:pStyle w:val="Style28"/>
        <w:numPr>
          <w:ilvl w:val="0"/>
          <w:numId w:val="32"/>
        </w:numPr>
        <w:ind w:left="1020" w:hanging="144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о предложении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8. Орфография и пунктуация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торение правил правописания, изученных в 1 и 2 классах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: осознание места возникновения орфографической ошибки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ант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«Повторение изученного во 2 классе»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диктант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ант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«Написание безударных гласных в корне слова»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диктант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авописания и их применение: мягкий знак после шипящих на конце имён существительных.</w:t>
      </w:r>
    </w:p>
    <w:p>
      <w:pPr>
        <w:pStyle w:val="Style28"/>
        <w:numPr>
          <w:ilvl w:val="0"/>
          <w:numId w:val="41"/>
        </w:numPr>
        <w:ind w:left="0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мягкого после шипящих на конце имен существительных.</w:t>
      </w:r>
    </w:p>
    <w:p>
      <w:pPr>
        <w:pStyle w:val="Style28"/>
        <w:numPr>
          <w:ilvl w:val="0"/>
          <w:numId w:val="41"/>
        </w:numPr>
        <w:ind w:left="0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авописания орфограммы «Мягкий знак после шипящих на конце имен существительных»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авописания и их применение: разделительный мягкий и разделительный твердый знаки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мся находить орфограммы разделительного твердого и разделительного мягкого знаков. 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: учимся писать слова с удвоенными согласными в корн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: осознание места возникновения орфографической ошибки, использование различных способов решения орфографической задачи в зависимости от места орфограммы в слове: правило написания суффика -ок- в именах существительных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: осознание места возникновения орфографической ошибки, использование различных способов решения орфографической задачи в зависимости от места орфограммы в слове: правило написания букв о, ё после шипящих в корне слов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: осознание места возникновения орфографической ошибки, использование различных способов решения орфографической задачи в зависимости от места орфограммы в слове: учимся писать слова с двумя корнями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написания безударных окончаний имён существительных 1-го склонения. 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безударных окончаний имён существительных 1-го склонения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безударных окончаний имён существительных 2-го склонения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писать безударные окончания имен существительных 2-го склонения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дарные окончания имён существительных 3-го склонения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писать безударные окончания имен существительных 3-го склонения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безударных окончаний имён существительных 1, 2 и 3-го склонения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описания безударных окончаний имён существительных 1, 2 и 3-го склонения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ант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 «Правописание безударных окончаний имён существительных 1, 2 и 3-го склонения»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диктант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лов с непроизносимыми согласными в корне слова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авописания и их применение: непроизносимые согласные в корне слова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 правописания орфограммы « Непроизносимые согласные в корне слова»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описания мягкого знака после шипящих на конце имен существительных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авописания и их применение: безударные гласные в падежных окончаниях имён существительных (на уровне наблюдения)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окончаний имён существительных множественного числа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ем правописание безударных окончаний имён существительных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окончаний имён прилагательных на -ий, -ия, -и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авописания и их применение: безударные гласные в падежных окончаниях имён прилагательных (на уровне наблюдения)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окончаний имён прилагательных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в правописании окончаний имён прилагательных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ант 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«Правописание окончаний имён прилагательных»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диктант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орфографического словаря для определения (уточнения) написания слова. 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списыва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авописания и их применение: раздельное написание предлогов с личными местоимениями. 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авописания и их применение: непроверяемые гласные и согласные (перечень слов в орфографическом словаре учебника). 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ант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«Местоимение»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диктант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зученного по темам «Имя существительное», «Имя прилагательное», «Местоимение»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авописания и их применение: раздельное написание частиц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лаголами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орфограмм, изученных в 3 классе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диктант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по теме «Повторение изученного в 3 классе».</w:t>
      </w:r>
    </w:p>
    <w:p>
      <w:pPr>
        <w:pStyle w:val="Style28"/>
        <w:numPr>
          <w:ilvl w:val="0"/>
          <w:numId w:val="41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диктанте. Контроль и самоконтроль при проверке собственных и предложенных текстов.</w:t>
      </w:r>
    </w:p>
    <w:p>
      <w:pPr>
        <w:pStyle w:val="Style28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9. Развитие речи     </w:t>
      </w:r>
    </w:p>
    <w:p>
      <w:pPr>
        <w:pStyle w:val="Style28"/>
        <w:numPr>
          <w:ilvl w:val="0"/>
          <w:numId w:val="19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 продолжение работы с текстом, начатой во 2 классе: признаки текста, тема текста, заголовок.</w:t>
      </w:r>
    </w:p>
    <w:p>
      <w:pPr>
        <w:pStyle w:val="Style28"/>
        <w:numPr>
          <w:ilvl w:val="0"/>
          <w:numId w:val="19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 продолжение работы с текстом, начатой во 2 классе:  основная мысль текста.</w:t>
      </w:r>
    </w:p>
    <w:p>
      <w:pPr>
        <w:pStyle w:val="Style28"/>
        <w:numPr>
          <w:ilvl w:val="0"/>
          <w:numId w:val="19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 продолжение работы с текстом, начатой во 2 классе: план текста. Учимся составлять план текста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 продолжение работы с текстом, начатой во 2 классе: корректирование текстов с нарушенным порядком предложений и абзацев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текста на абзацы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повествовательного текста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текста по коллективно или самостоятельно составленному плану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изложении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текста по самостоятельно составленному плану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изложении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ение с элементами сочинения. 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изложении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мся писать сочинение. 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 письма, объявления. 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речевого этикета и орфоэпических норм в ситуациях учебного и бытового общения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жанром поздравительной открытки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 использованием норм речевого этикета небольших устных и письменных текстов.</w:t>
      </w:r>
    </w:p>
    <w:p>
      <w:pPr>
        <w:pStyle w:val="Style28"/>
        <w:numPr>
          <w:ilvl w:val="0"/>
          <w:numId w:val="19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ем с текстом: ключевые слова в тексте. </w:t>
      </w:r>
    </w:p>
    <w:p>
      <w:pPr>
        <w:pStyle w:val="Style28"/>
        <w:numPr>
          <w:ilvl w:val="0"/>
          <w:numId w:val="19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ем с текстом: изучающее чтение. Функции ознакомительного чтения, ситуации применения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ь предложений в тексте с помощью личных местоимений, синонимов, союзов и, а, но. 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речевого этикета: устное и письменное приглашение, просьба, извинение, благодарность, отказ и др. 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евые средства, помогающие: формулировать и аргументировать собственное мнение в диалоге и дискуссии. 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договариваться и приходить к общему решению в совместной деятельности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средства, помогающие контролировать (устно координировать) действия при проведении парной и групповой работы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текста. Составление плана текста, написание текста по заданному плану. 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ипов текстов (повествование, описание, рассуждение)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бственных текстов заданного типа (повествование)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бственных текстов заданного типа (описание).</w:t>
      </w:r>
    </w:p>
    <w:p>
      <w:pPr>
        <w:pStyle w:val="Style28"/>
        <w:numPr>
          <w:ilvl w:val="0"/>
          <w:numId w:val="19"/>
        </w:numPr>
        <w:ind w:lef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бственных текстов заданного типа (рассуждение).</w:t>
      </w:r>
    </w:p>
    <w:p>
      <w:pPr>
        <w:pStyle w:val="Style28"/>
        <w:numPr>
          <w:ilvl w:val="0"/>
          <w:numId w:val="19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работа с текстом.</w:t>
      </w:r>
    </w:p>
    <w:p>
      <w:pPr>
        <w:pStyle w:val="Style28"/>
        <w:numPr>
          <w:ilvl w:val="0"/>
          <w:numId w:val="19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комплексной рабо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  <w:t>4 класс</w:t>
      </w:r>
    </w:p>
    <w:p>
      <w:pPr>
        <w:pStyle w:val="Normal"/>
        <w:tabs>
          <w:tab w:val="clear" w:pos="708"/>
          <w:tab w:val="left" w:pos="8760" w:leader="none"/>
        </w:tabs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здел 1. Сведения о русском языке</w:t>
        <w:tab/>
      </w:r>
    </w:p>
    <w:p>
      <w:pPr>
        <w:pStyle w:val="Style28"/>
        <w:numPr>
          <w:ilvl w:val="0"/>
          <w:numId w:val="31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ский язык как язык межнационального общения. </w:t>
      </w:r>
    </w:p>
    <w:p>
      <w:pPr>
        <w:pStyle w:val="Style28"/>
        <w:numPr>
          <w:ilvl w:val="0"/>
          <w:numId w:val="31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различными методами познания языка: наблюдение, анализ, лингвистический эксперимент, мини-исследование, проек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аздел 2. Фонетика и графика. Орфоэпия  </w:t>
      </w:r>
    </w:p>
    <w:p>
      <w:pPr>
        <w:pStyle w:val="Style2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, сравнение, классификация звуков вне сло</w:t>
        <w:softHyphen/>
        <w:t xml:space="preserve">ва и в слове по заданным параметрам. Правильная интонация в процессе говорения и чтения. </w:t>
      </w:r>
    </w:p>
    <w:p>
      <w:pPr>
        <w:pStyle w:val="Style2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бщение знаний о фонетике и  графике. </w:t>
      </w:r>
    </w:p>
    <w:p>
      <w:pPr>
        <w:pStyle w:val="Style2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: звуко-буквенный разбор слова (по отработаному алгоритму).</w:t>
      </w:r>
    </w:p>
    <w:p>
      <w:pPr>
        <w:pStyle w:val="Style2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</w:t>
        <w:softHyphen/>
        <w:t>мы произношения звуков и сочетаний звуков; ударение в сло</w:t>
        <w:softHyphen/>
        <w:t>вах в соответствии с нормами современного русского литератур</w:t>
        <w:softHyphen/>
        <w:t xml:space="preserve">ного языка (на ограниченном перечне слов, отрабатываемом в учебнике). </w:t>
      </w:r>
    </w:p>
    <w:p>
      <w:pPr>
        <w:pStyle w:val="Style2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3. Лексика</w:t>
      </w:r>
    </w:p>
    <w:p>
      <w:pPr>
        <w:pStyle w:val="Style28"/>
        <w:numPr>
          <w:ilvl w:val="0"/>
          <w:numId w:val="17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 продолжение работы: наблюдение за использо</w:t>
        <w:softHyphen/>
        <w:t>ванием в речи синонимов, антонимов, устаревших слов (про</w:t>
        <w:softHyphen/>
        <w:t xml:space="preserve">стые случаи). </w:t>
      </w:r>
    </w:p>
    <w:p>
      <w:pPr>
        <w:pStyle w:val="Style28"/>
        <w:numPr>
          <w:ilvl w:val="0"/>
          <w:numId w:val="17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за использованием в речи фразеологизмов (про</w:t>
        <w:softHyphen/>
        <w:t>стые случаи).</w:t>
      </w:r>
    </w:p>
    <w:p>
      <w:pPr>
        <w:pStyle w:val="Style28"/>
        <w:numPr>
          <w:ilvl w:val="0"/>
          <w:numId w:val="17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е в понимании смысла фразеологизмов (простые случаи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. Состав слова (морфемика)</w:t>
      </w:r>
    </w:p>
    <w:p>
      <w:pPr>
        <w:pStyle w:val="Style28"/>
        <w:numPr>
          <w:ilvl w:val="0"/>
          <w:numId w:val="15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слова (морфемика).  Выделение в словах с однозначно выделяемыми морфемами окончания, корня, приставки, суффикса. </w:t>
      </w:r>
    </w:p>
    <w:p>
      <w:pPr>
        <w:pStyle w:val="Style28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торение: состав изменяемых слов, выделение в словах с однозначно выделяемыми морфемами окончания, корня, приставки, суффикса. </w:t>
      </w:r>
    </w:p>
    <w:p>
      <w:pPr>
        <w:pStyle w:val="Style28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бщение знаний о составе слова. Основа слова. </w:t>
      </w:r>
    </w:p>
    <w:p>
      <w:pPr>
        <w:pStyle w:val="Style28"/>
        <w:numPr>
          <w:ilvl w:val="0"/>
          <w:numId w:val="15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неизменяемых слов (ознакомление). </w:t>
      </w:r>
    </w:p>
    <w:p>
      <w:pPr>
        <w:pStyle w:val="Style28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наиболее употребляемых суффиксов изученных ча</w:t>
        <w:softHyphen/>
        <w:t>стей речи (ознакомление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5. Морфология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и речи самостоятельные и служебные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ебные части речи: предлог, союз, частица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: имя существительное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я существительное. Общее значение и употребление в речи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имен существительных по падежам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лонение имён существительных </w:t>
      </w:r>
      <w:r>
        <w:rPr>
          <w:rFonts w:cs="Times New Roman" w:ascii="Times New Roman" w:hAnsi="Times New Roman"/>
          <w:sz w:val="28"/>
          <w:szCs w:val="28"/>
        </w:rPr>
        <w:t>(кроме существительных на -мя, -ий, -ие, -ия; на -ья типа гостья, на -ье типа ожерелье во множественном числе; а также кроме собственных имен существительных на -ов, -ин, -ий)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: </w:t>
      </w:r>
      <w:r>
        <w:rPr>
          <w:rFonts w:eastAsia="Times New Roman" w:cs="Times New Roman" w:ascii="Times New Roman" w:hAnsi="Times New Roman"/>
          <w:sz w:val="28"/>
          <w:szCs w:val="28"/>
        </w:rPr>
        <w:t>правописание окончаний имён существительных 1-го склонения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: </w:t>
      </w:r>
      <w:r>
        <w:rPr>
          <w:rFonts w:eastAsia="Times New Roman" w:cs="Times New Roman" w:ascii="Times New Roman" w:hAnsi="Times New Roman"/>
          <w:sz w:val="28"/>
          <w:szCs w:val="28"/>
        </w:rPr>
        <w:t>правописание окончаний имён существительных 2-го склонения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: </w:t>
      </w:r>
      <w:r>
        <w:rPr>
          <w:rFonts w:eastAsia="Times New Roman" w:cs="Times New Roman" w:ascii="Times New Roman" w:hAnsi="Times New Roman"/>
          <w:sz w:val="28"/>
          <w:szCs w:val="28"/>
        </w:rPr>
        <w:t>правописание окончаний имён существительных 3-го склонения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клоняемые имена существительные (ознакомление)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я существительное. Морфологический разбор имени существительного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безударных падежных окончаний имён существительных (кроме существительных на -мя, -ий, -ие,               -ия, а также кроме собственных имён существительных на -ов, -ин, -ий)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 прилагательное. Значение и упортребление имен прилагательных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, род имен прилагательных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имён прилагательных во множественном числе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торение: зависимость формы имени прилагательного от формы имени существительного. 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фограммы в безударных падежных окончаниях имён прилагательных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по падежам имен прилагательных. Склонение имен прилагательных мужского и среднего рода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имен прилагательных женского рода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фологический разбор имени прилагательного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имение. Личные местоимения  (повторение).   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: личные местоимения 1-го и 3-го лица единственного числа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: личные местоимения 1-го и 3-го лица множественного числа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лонение личных местоимений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писание местоимений 1-го и 2-го лица единственного и множественного числа. 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личных местоимений 3-го лица единственного и множественного числа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знаний о местоимении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гол. Начальная форма глагола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 глагола (совершенный и несовершенный) (ознакомление)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глаголов по лицам и числам в настоящем и будущем времени (спряжение)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глаголов по лицам и числам в настоящем времени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глаголов по лицам и числам в будущем времени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и ІІ спряжение глаголов. 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ы определения I и II спряжения глаголов. 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е окончания глаголов І и ІІ спряжения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дарные личные окончания глаго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глаголов прошедшего времени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фологический разбор глагола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е (общее представление). 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е: значение, вопросы, употребление в реч</w:t>
      </w:r>
      <w:r>
        <w:rPr>
          <w:rFonts w:eastAsia="Times New Roman" w:cs="Times New Roman" w:ascii="Times New Roman" w:hAnsi="Times New Roman"/>
          <w:sz w:val="28"/>
          <w:szCs w:val="28"/>
        </w:rPr>
        <w:t>и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аречий (ознакомление)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г. Повторение: отличие предлогов от приставок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юз; союзы и, а, но в простых предложениях.  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юз; союзы и, а, но в сложных предложениях.  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ца не, её значение (повторение).</w:t>
      </w:r>
    </w:p>
    <w:p>
      <w:pPr>
        <w:pStyle w:val="Style28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: морфологический разбор изученных частей реч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6. Синтаксис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: слово, сочетание слов (словосочетание) и предложение, осознание их сходства и различий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: виды предложений по цели высказывания (повествовательные, вопросительные и побудительные)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: связь между словами в словосочетании и предложении (при помощи смысловых вопросов)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ение умения находить связь между словами в словосочетаний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: распространённые и нераспространённые предложения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ные и второстепенные члены предложения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торостепенные члены предложения. Связь между словами в словосочетании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общение знаний о предложении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мся выполнять разбор по членам предложения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аксический разбор предложения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умений и навыков синтаксического разбора предложения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очная работа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 теме «Синтаксический разбор предложе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ошибками, допущенными в проверочной работе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с однородными членами: без союзов. Интонация перечисления в предложениях с однородными членами.</w:t>
      </w:r>
    </w:p>
    <w:p>
      <w:pPr>
        <w:pStyle w:val="Style28"/>
        <w:numPr>
          <w:ilvl w:val="0"/>
          <w:numId w:val="39"/>
        </w:numPr>
        <w:spacing w:before="0" w:after="0"/>
        <w:ind w:left="6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с однородными членами: с союз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, но</w:t>
      </w:r>
      <w:r>
        <w:rPr>
          <w:rFonts w:eastAsia="Times New Roman" w:cs="Times New Roman" w:ascii="Times New Roman" w:hAnsi="Times New Roman"/>
          <w:sz w:val="28"/>
          <w:szCs w:val="28"/>
        </w:rPr>
        <w:t>, с одиночным союз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мся ставить знаки препинания при однородных членах предложения, </w:t>
      </w:r>
      <w:r>
        <w:rPr>
          <w:rFonts w:cs="Times New Roman" w:ascii="Times New Roman" w:hAnsi="Times New Roman"/>
          <w:sz w:val="28"/>
          <w:szCs w:val="28"/>
        </w:rPr>
        <w:t>соединенными союзами и, а, но и без союз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при однородных членах предложения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стое и сложное предложение (ознакомление). 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ые предложения: сложносочинённые с союз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, а, но </w:t>
      </w:r>
      <w:r>
        <w:rPr>
          <w:rFonts w:eastAsia="Times New Roman" w:cs="Times New Roman" w:ascii="Times New Roman" w:hAnsi="Times New Roman"/>
          <w:sz w:val="28"/>
          <w:szCs w:val="28"/>
        </w:rPr>
        <w:t>(без называния терминов)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и препинания в сложном предложении, </w:t>
      </w:r>
      <w:r>
        <w:rPr>
          <w:rFonts w:cs="Times New Roman" w:ascii="Times New Roman" w:hAnsi="Times New Roman"/>
          <w:sz w:val="28"/>
          <w:szCs w:val="28"/>
        </w:rPr>
        <w:t>состоящем из двух простых (наблюд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мся ставить запятые между частями сложного предложения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ые предложения: бессоюзные предложения (без называния терминов)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мся ставить запятые между частями сложного предложения. (закрепление)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общение знаний о постановке запятых между частями сложного предложения.</w:t>
      </w:r>
    </w:p>
    <w:p>
      <w:pPr>
        <w:pStyle w:val="Style28"/>
        <w:numPr>
          <w:ilvl w:val="0"/>
          <w:numId w:val="3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очная работа №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теме «Простые и сложные предложения».</w:t>
      </w:r>
    </w:p>
    <w:p>
      <w:pPr>
        <w:pStyle w:val="Style28"/>
        <w:numPr>
          <w:ilvl w:val="0"/>
          <w:numId w:val="39"/>
        </w:numPr>
        <w:spacing w:before="0" w:after="0"/>
        <w:ind w:left="6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ошибками, допущенными в проверочной работе.</w:t>
      </w:r>
    </w:p>
    <w:p>
      <w:pPr>
        <w:pStyle w:val="Style28"/>
        <w:numPr>
          <w:ilvl w:val="0"/>
          <w:numId w:val="39"/>
        </w:numPr>
        <w:spacing w:before="0" w:after="0"/>
        <w:ind w:left="6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: слово, сочетание слов (словосочетание) и предложение, осознание их сходства и различ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торение:  виды предложений по эмоциональной окраске (восклицательные и невосклицательные</w:t>
      </w:r>
    </w:p>
    <w:p>
      <w:pPr>
        <w:pStyle w:val="Style28"/>
        <w:numPr>
          <w:ilvl w:val="0"/>
          <w:numId w:val="39"/>
        </w:numPr>
        <w:spacing w:before="0" w:after="0"/>
        <w:ind w:left="6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орфограмм, вызывающих трудности.</w:t>
      </w:r>
    </w:p>
    <w:p>
      <w:pPr>
        <w:pStyle w:val="Style28"/>
        <w:numPr>
          <w:ilvl w:val="0"/>
          <w:numId w:val="39"/>
        </w:numPr>
        <w:spacing w:before="0" w:after="0"/>
        <w:ind w:left="6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: синтаксический разбор предлож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7. Орфография и пунктуация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№1</w:t>
      </w:r>
      <w:r>
        <w:rPr>
          <w:rFonts w:cs="Times New Roman" w:ascii="Times New Roman" w:hAnsi="Times New Roman"/>
          <w:sz w:val="28"/>
          <w:szCs w:val="28"/>
        </w:rPr>
        <w:t xml:space="preserve"> по теме «Повторение изученного в 1-3 классах»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, допущенными в диктанте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рфографической зоркости: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 в слове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правил правописания, изученных в 1-3 классах: орфограммы корня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ывание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без пропусков и искажений букв) текста (объёмом не более 40 слов)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над ошибками. Использование орфографического словаря для определения (уточнения) написания слова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поминаем правило написания ь после шипящих на конце имён существительных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окончаний имен существительных 1-го склонения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писание окончаний имен существительных 2-го склонения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писание окончаний имен существительных 3-го склонения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безударных падежных окончаний имен существительных (кроме существительных на -мя, -ий, -ие,            -ия, а также кроме собственных имен существительных на -ов, -ин, -ий)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яем орфограммы окончаний имен существительных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рочная работа №3 </w:t>
      </w:r>
      <w:r>
        <w:rPr>
          <w:rFonts w:eastAsia="Times New Roman" w:cs="Times New Roman" w:ascii="Times New Roman" w:hAnsi="Times New Roman"/>
          <w:sz w:val="28"/>
          <w:szCs w:val="28"/>
        </w:rPr>
        <w:t>по теме «Правописание безударных падежных окончаний имен существительных»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ошибками, допущенными в проверочной работе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безударных падежных окончаний имен существительных в единственном числе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нительный и родительный падежи одушевленных имен существительных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дежные окончания имен существительных множественного числа в дательном, творительном, предложном падежах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иктант №2</w:t>
      </w:r>
      <w:r>
        <w:rPr>
          <w:rFonts w:cs="Times New Roman" w:ascii="Times New Roman" w:hAnsi="Times New Roman"/>
          <w:sz w:val="28"/>
          <w:szCs w:val="28"/>
        </w:rPr>
        <w:t xml:space="preserve"> по теме «Правописание </w:t>
      </w:r>
      <w:r>
        <w:rPr>
          <w:rFonts w:eastAsia="Times New Roman" w:cs="Times New Roman" w:ascii="Times New Roman" w:hAnsi="Times New Roman"/>
          <w:sz w:val="28"/>
          <w:szCs w:val="28"/>
        </w:rPr>
        <w:t>безударных падежных окончаний имён существительных»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, допущенными в диктанте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ударные падежные окончания  имен прилагательных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 безударных окончаниях  имен прилагательных мужского и среднего рода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 имен прилагательных во множественном числе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ктант №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теме «Правописание  имен прилагательных»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, допущенными в диктанте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авилами правописания и их применение: мягкий знак после шипящих на конце глаголов в форме 2-го лица единственного числа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ратные глаголы (ознакомление)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мягкого знака в глаголах на -ться и –тся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вописание  </w:t>
      </w:r>
      <w:r>
        <w:rPr>
          <w:rFonts w:cs="Times New Roman" w:ascii="Times New Roman" w:hAnsi="Times New Roman"/>
          <w:sz w:val="28"/>
          <w:szCs w:val="28"/>
        </w:rPr>
        <w:t>-ться и –тся в глагол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возвратных и невозвратных глаголов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безударных окончаний глаголов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глаголов-исключений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рфографической зоркости. Правописание глаголов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суффиксов глаголов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мся писать изученные орфограммы по теме «Глагол»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глаголов прошедшего времени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окончаний глаголов настоящего и будущего времени в единственном числе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иктант №4 </w:t>
      </w:r>
      <w:r>
        <w:rPr>
          <w:rFonts w:cs="Times New Roman" w:ascii="Times New Roman" w:hAnsi="Times New Roman"/>
          <w:sz w:val="28"/>
          <w:szCs w:val="28"/>
        </w:rPr>
        <w:t xml:space="preserve">по теме «Правописание </w:t>
      </w:r>
      <w:r>
        <w:rPr>
          <w:rFonts w:eastAsia="Times New Roman" w:cs="Times New Roman" w:ascii="Times New Roman" w:hAnsi="Times New Roman"/>
          <w:sz w:val="28"/>
          <w:szCs w:val="28"/>
        </w:rPr>
        <w:t>безударных личных окончаний глаголов»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, допущенными в диктанте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: правописание мягкого знака в словах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слов в словосочетаниях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ывание №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без пропусков и искажений букв) текста (объёмом не более 40 слов)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действия контроля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ямая речь (ознакомление)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е за знаками препинания в предложении с прямой речью после слов автора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действия контроля при проверке собственных и предложенных текстов. Закрепление действий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орфографического словаря для определения (уточнения) написания слова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рфографической зоркости: правописание глаголов с орфограммами в корне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рфографической зоркости: правописание глаголов с орфограммами в суффиксах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рфографической зоркости: правописание глаголов с орфограммами в окончаниях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вый контрольны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ктант №5.</w:t>
      </w:r>
    </w:p>
    <w:p>
      <w:pPr>
        <w:pStyle w:val="Style28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, допущенными в диктанте.</w:t>
      </w:r>
    </w:p>
    <w:p>
      <w:pPr>
        <w:pStyle w:val="ConsPlusNormal"/>
        <w:ind w:firstLine="540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Раздел 8. Развитие речи   </w:t>
      </w:r>
      <w:r>
        <w:rPr/>
        <w:t xml:space="preserve"> 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 и продолжение работы, начатой в предыдущих классах: ситуации устного и письменного общения (письмо, поздравительная открытка, объявление и др.)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ь: диалогическая и монологическая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ы речевого этикета: диалог и монолог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ая культура диалога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 и продолжение работы, начатой в предыдущих классах: отражение темы текста или основной мысли в заголовк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ствование. Изучающее, ознакомительное чтени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. Изучающее, ознакомительное чтени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уждение. Изучающее, ознакомительное чтени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текстом: поиск информации, заданной в тексте в явном вид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текстом: анализ текста и нахождение в нём смысловых ошибок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типов текста и создание собственных текстов заданного типа. Составление плана текста, написание текста по заданному плану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пересказывать (изложение): выборочный  устный пересказ текста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мся пересказывать (изложение): подробный письменный пересказ текста (обучающее изложение).</w:t>
      </w:r>
    </w:p>
    <w:p>
      <w:pPr>
        <w:pStyle w:val="Style28"/>
        <w:numPr>
          <w:ilvl w:val="0"/>
          <w:numId w:val="3"/>
        </w:numPr>
        <w:spacing w:before="0" w:after="0"/>
        <w:ind w:left="6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ошибками, допущенными в изложении.</w:t>
      </w:r>
    </w:p>
    <w:p>
      <w:pPr>
        <w:pStyle w:val="Style28"/>
        <w:numPr>
          <w:ilvl w:val="0"/>
          <w:numId w:val="3"/>
        </w:numPr>
        <w:spacing w:before="0" w:after="0"/>
        <w:ind w:left="6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оздравительной открытки.</w:t>
      </w:r>
    </w:p>
    <w:p>
      <w:pPr>
        <w:pStyle w:val="Style28"/>
        <w:numPr>
          <w:ilvl w:val="0"/>
          <w:numId w:val="3"/>
        </w:numPr>
        <w:spacing w:before="0" w:after="0"/>
        <w:ind w:left="6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 изложение (подробное). Интерпретация и обобщение содержащейся в тексте информации.</w:t>
      </w:r>
    </w:p>
    <w:p>
      <w:pPr>
        <w:pStyle w:val="Style28"/>
        <w:numPr>
          <w:ilvl w:val="0"/>
          <w:numId w:val="3"/>
        </w:numPr>
        <w:spacing w:before="0" w:after="0"/>
        <w:ind w:left="6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ошибками, допущенными в изложении. 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инение как вид письменной работы. Учимся писать сочинение-повествовани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чинение-</w:t>
      </w:r>
      <w:r>
        <w:rPr>
          <w:rFonts w:cs="Times New Roman" w:ascii="Times New Roman" w:hAnsi="Times New Roman"/>
          <w:sz w:val="28"/>
          <w:szCs w:val="28"/>
        </w:rPr>
        <w:t>повествовани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, допущенными в сочинении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мся писать сочинение-описани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чинение-</w:t>
      </w:r>
      <w:r>
        <w:rPr>
          <w:rFonts w:cs="Times New Roman" w:ascii="Times New Roman" w:hAnsi="Times New Roman"/>
          <w:sz w:val="28"/>
          <w:szCs w:val="28"/>
        </w:rPr>
        <w:t>описание по личным наблюдениям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, допущенными в сочинении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мся писать сочинение-рассуждени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. Формулирование простых выводов на основе информации, содержащейся в тексте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, допущенными в сочинении.</w:t>
      </w:r>
    </w:p>
    <w:p>
      <w:pPr>
        <w:pStyle w:val="Style2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ое чтение в соответствии с поставленной задач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лирование простых выводов на основе информации, содержащейся в тексте. 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работа с текстом.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, допущенными в комплексной рабо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  <w:t>МЕТАПРЕДМЕТНЫЕ РЕЗУЛЬТАТЫ</w:t>
      </w:r>
    </w:p>
    <w:p>
      <w:pPr>
        <w:pStyle w:val="Normal"/>
        <w:jc w:val="both"/>
        <w:rPr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 xml:space="preserve">Изучениерусского языка способствует на пропедевтическом уровне работе над рядом </w:t>
      </w:r>
      <w:r>
        <w:rPr>
          <w:rFonts w:eastAsia="LiberationSerif;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метапредметных результатов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: </w:t>
      </w:r>
      <w:r>
        <w:rPr>
          <w:rFonts w:eastAsia="LiberationSerif;Times New Roman"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познавательных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универсальных учебных действий, </w:t>
      </w:r>
      <w:r>
        <w:rPr>
          <w:rFonts w:eastAsia="LiberationSerif;Times New Roman"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коммуникативных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универсальных учебных действий, </w:t>
      </w:r>
      <w:r>
        <w:rPr>
          <w:rFonts w:eastAsia="LiberationSerif;Times New Roman"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регулятивных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универсальных учебных действий, </w:t>
      </w:r>
      <w:r>
        <w:rPr>
          <w:rFonts w:eastAsia="LiberationSerif;Times New Roman"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совместной деятельности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caps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  <w:t xml:space="preserve">1 класс        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навательные универсальные учебные действия: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зовые логические действия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т формированию умений:</w:t>
      </w:r>
    </w:p>
    <w:p>
      <w:pPr>
        <w:pStyle w:val="ConsPlusNormal"/>
        <w:ind w:firstLine="540"/>
        <w:jc w:val="both"/>
        <w:rPr/>
      </w:pPr>
      <w:r>
        <w:rPr/>
        <w:t>сравнивать звуки в соответствии с учебной задачей: определять отличительные особенности гласных и согласных звуков; твердых и мягких согласных звуков;</w:t>
      </w:r>
    </w:p>
    <w:p>
      <w:pPr>
        <w:pStyle w:val="ConsPlusNormal"/>
        <w:ind w:firstLine="540"/>
        <w:jc w:val="both"/>
        <w:rPr/>
      </w:pPr>
      <w:r>
        <w:rPr/>
        <w:t>сравнивать звуковой и буквенный состав слова в соответствии с учебной задачей: определять совпадения и расхождения в звуковом и буквенном составе слов;</w:t>
      </w:r>
    </w:p>
    <w:p>
      <w:pPr>
        <w:pStyle w:val="ConsPlusNormal"/>
        <w:ind w:firstLine="540"/>
        <w:jc w:val="both"/>
        <w:rPr/>
      </w:pPr>
      <w:r>
        <w:rPr/>
        <w:t>устанавливать основания для сравнения звукового состава слов: выделять признаки сходства и различия;</w:t>
      </w:r>
    </w:p>
    <w:p>
      <w:pPr>
        <w:pStyle w:val="ConsPlusNormal"/>
        <w:ind w:firstLine="540"/>
        <w:jc w:val="both"/>
        <w:rPr/>
      </w:pPr>
      <w:r>
        <w:rPr/>
        <w:t>характеризовать звуки по заданным признакам; приводить примеры гласных звуков; твердых согласных, мягких согласных, звонких согласных, глухих согласных звуков; слов с заданным звуком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ют формированию умений:</w:t>
      </w:r>
    </w:p>
    <w:p>
      <w:pPr>
        <w:pStyle w:val="ConsPlusNormal"/>
        <w:ind w:firstLine="540"/>
        <w:jc w:val="both"/>
        <w:rPr/>
      </w:pPr>
      <w:r>
        <w:rPr/>
        <w:t>проводить изменения звуковой модели по предложенному учителем правилу, подбирать слова к модели;</w:t>
      </w:r>
    </w:p>
    <w:p>
      <w:pPr>
        <w:pStyle w:val="ConsPlusNormal"/>
        <w:ind w:firstLine="540"/>
        <w:jc w:val="both"/>
        <w:rPr/>
      </w:pPr>
      <w:r>
        <w:rPr/>
        <w:t>формулировать выводы о соответствии звукового и буквенного состава слова;</w:t>
      </w:r>
    </w:p>
    <w:p>
      <w:pPr>
        <w:pStyle w:val="ConsPlusNormal"/>
        <w:ind w:firstLine="540"/>
        <w:jc w:val="both"/>
        <w:rPr/>
      </w:pPr>
      <w:r>
        <w:rPr/>
        <w:t>использовать алфавит для самостоятельного упорядочивания списка слов.</w:t>
      </w:r>
    </w:p>
    <w:p>
      <w:pPr>
        <w:pStyle w:val="ConsPlusNormal"/>
        <w:jc w:val="both"/>
        <w:rPr/>
      </w:pPr>
      <w:r>
        <w:rPr>
          <w:i/>
        </w:rPr>
        <w:t>Работа с информацие</w:t>
      </w:r>
      <w:r>
        <w:rPr/>
        <w:t>й способствует формированию умений:</w:t>
      </w:r>
    </w:p>
    <w:p>
      <w:pPr>
        <w:pStyle w:val="ConsPlusNormal"/>
        <w:ind w:firstLine="540"/>
        <w:jc w:val="both"/>
        <w:rPr/>
      </w:pPr>
      <w:r>
        <w:rPr/>
        <w:t>выбирать источник получения информации: уточнять написание слова по орфографическому словарику учебника; место ударения в слове по перечню слов, отрабатываемых в учебнике;</w:t>
      </w:r>
    </w:p>
    <w:p>
      <w:pPr>
        <w:pStyle w:val="ConsPlusNormal"/>
        <w:ind w:firstLine="540"/>
        <w:jc w:val="both"/>
        <w:rPr/>
      </w:pPr>
      <w:r>
        <w:rPr/>
        <w:t>анализировать графическую информацию - модели звукового состава слова;</w:t>
      </w:r>
    </w:p>
    <w:p>
      <w:pPr>
        <w:pStyle w:val="ConsPlusNormal"/>
        <w:ind w:firstLine="540"/>
        <w:jc w:val="both"/>
        <w:rPr/>
      </w:pPr>
      <w:r>
        <w:rPr/>
        <w:t>самостоятельно создавать модели звукового состава слова.</w:t>
      </w:r>
    </w:p>
    <w:p>
      <w:pPr>
        <w:pStyle w:val="ConsPlusNormal"/>
        <w:ind w:firstLine="540"/>
        <w:jc w:val="both"/>
        <w:rPr/>
      </w:pPr>
      <w:r>
        <w:rPr>
          <w:b/>
        </w:rPr>
        <w:t>Коммуникативные</w:t>
      </w:r>
      <w:r>
        <w:rPr/>
        <w:t xml:space="preserve"> </w:t>
      </w:r>
      <w:r>
        <w:rPr>
          <w:b/>
        </w:rPr>
        <w:t>универсальные учебные действия: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ConsPlusNormal"/>
        <w:ind w:firstLine="567"/>
        <w:jc w:val="both"/>
        <w:rPr/>
      </w:pPr>
      <w:r>
        <w:rPr/>
        <w:t>воспринимать суждения, выражать эмоции в соответствии с целями и условиями общения в знакомой среде;</w:t>
      </w:r>
    </w:p>
    <w:p>
      <w:pPr>
        <w:pStyle w:val="ConsPlusNormal"/>
        <w:ind w:firstLine="567"/>
        <w:jc w:val="both"/>
        <w:rPr/>
      </w:pPr>
      <w:r>
        <w:rPr/>
        <w:t>проявлять уважительное отношение к собеседнику, соблюдать в процессе общения нормы речевого этикета;</w:t>
      </w:r>
    </w:p>
    <w:p>
      <w:pPr>
        <w:pStyle w:val="ConsPlusNormal"/>
        <w:ind w:firstLine="567"/>
        <w:jc w:val="both"/>
        <w:rPr/>
      </w:pPr>
      <w:r>
        <w:rPr/>
        <w:t>соблюдать правила ведения диалога;</w:t>
      </w:r>
    </w:p>
    <w:p>
      <w:pPr>
        <w:pStyle w:val="ConsPlusNormal"/>
        <w:ind w:firstLine="567"/>
        <w:jc w:val="both"/>
        <w:rPr/>
      </w:pPr>
      <w:r>
        <w:rPr/>
        <w:t>воспринимать разные точки зрения;</w:t>
      </w:r>
    </w:p>
    <w:p>
      <w:pPr>
        <w:pStyle w:val="ConsPlusNormal"/>
        <w:ind w:firstLine="567"/>
        <w:jc w:val="both"/>
        <w:rPr/>
      </w:pPr>
      <w:r>
        <w:rPr/>
        <w:t>в процессе учебного диалога отвечать на вопросы по изученному материалу;</w:t>
      </w:r>
    </w:p>
    <w:p>
      <w:pPr>
        <w:pStyle w:val="ConsPlusNormal"/>
        <w:ind w:firstLine="567"/>
        <w:jc w:val="both"/>
        <w:rPr/>
      </w:pPr>
      <w:r>
        <w:rPr/>
        <w:t>строить устное речевое высказывание об обозначении звуков буквами; о звуковом и буквенном составе слова.</w:t>
      </w:r>
    </w:p>
    <w:p>
      <w:pPr>
        <w:pStyle w:val="Normal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LiberationSerif;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Регулятивные универсальные учебные действия: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организация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ConsPlusNormal"/>
        <w:ind w:firstLine="540"/>
        <w:jc w:val="both"/>
        <w:rPr/>
      </w:pPr>
      <w:r>
        <w:rPr/>
        <w:t>определять последовательность учебных операций при проведении звукового анализа слова;</w:t>
      </w:r>
    </w:p>
    <w:p>
      <w:pPr>
        <w:pStyle w:val="ConsPlusNormal"/>
        <w:ind w:firstLine="540"/>
        <w:jc w:val="both"/>
        <w:rPr/>
      </w:pPr>
      <w:r>
        <w:rPr/>
        <w:t>определять последовательность учебных операций при списывании;</w:t>
      </w:r>
    </w:p>
    <w:p>
      <w:pPr>
        <w:pStyle w:val="ConsPlusNormal"/>
        <w:ind w:firstLine="540"/>
        <w:jc w:val="both"/>
        <w:rPr/>
      </w:pPr>
      <w:r>
        <w:rPr/>
        <w:t>удерживать учебную задачу при проведении звукового анализа, при обозначении звуков буквами, при списывании текста, при письме под диктовку: применять отрабатываемый способ действия, соотносить цель и результат.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ет формированию умений:</w:t>
      </w:r>
    </w:p>
    <w:p>
      <w:pPr>
        <w:pStyle w:val="ConsPlusNormal"/>
        <w:ind w:firstLine="540"/>
        <w:jc w:val="both"/>
        <w:rPr/>
      </w:pPr>
      <w:r>
        <w:rPr/>
        <w:t>находить ошибку, допущенную при проведении звукового анализа, при письме под диктовку или списывании слов, предложений, с опорой на указание педагога о наличии ошибки;</w:t>
      </w:r>
    </w:p>
    <w:p>
      <w:pPr>
        <w:pStyle w:val="ConsPlusNormal"/>
        <w:ind w:firstLine="540"/>
        <w:jc w:val="both"/>
        <w:rPr/>
      </w:pPr>
      <w:r>
        <w:rPr/>
        <w:t>оценивать правильность написания букв, соединений букв, слов, предложений.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ConsPlusNormal"/>
        <w:ind w:firstLine="540"/>
        <w:jc w:val="both"/>
        <w:rPr/>
      </w:pPr>
      <w:r>
        <w:rPr/>
        <w:t>принимать цель совместной деятельности, коллективно строить план действий по ее достижению, распределять роли, договариваться, учитывать интересы и мнения участников совместной работы;</w:t>
      </w:r>
    </w:p>
    <w:p>
      <w:pPr>
        <w:pStyle w:val="ConsPlusNormal"/>
        <w:ind w:firstLine="540"/>
        <w:jc w:val="both"/>
        <w:rPr>
          <w:rFonts w:eastAsia="LiberationSerif;Times New Roman"/>
          <w:b/>
          <w:b/>
          <w:i/>
          <w:i/>
          <w:szCs w:val="28"/>
          <w:shd w:fill="FFFFFF" w:val="clear"/>
        </w:rPr>
      </w:pPr>
      <w:r>
        <w:rPr/>
        <w:t>ответственно выполнять свою часть работы.</w:t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caps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  <w:t>2 класс</w:t>
      </w:r>
    </w:p>
    <w:p>
      <w:pPr>
        <w:pStyle w:val="Normal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е универсальные учебные действия: 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азовые логические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т формированию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однокоренные (родственные) слова и синонимы; однокоренные (родственные) слова и слова с омонимичными корнями: называть признаки сходства и различ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значение однокоренных (родственных) слов: указывать сходство и различие лексического знач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буквенную оболочку однокоренных (родственных) слов: выявлять случаи чер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основания для сравнения слов: на какой вопрос отвечают, что обозначаю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звуки по заданным параметр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признак, по которому проведена классификация звуков, букв, слов,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ь закономерности на основе наблюдения за языковыми един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изученных понятиях (корень, окончание, текст); соотносить понятие с его краткой характеристикой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 по предложенному плану наблюдение за языковыми единицами (слово, предложение, текс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ировать выводы и предлагать доказательства того, что слова являются/не являются однокоренными (родственными)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с информ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источник получения информации: нужный словарь учебника для получения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 с помощью словаря значения многозначных 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текстовую, графическую и звуковую информацию в соответствии с учебной задачей; «читать» информацию, представленную в схеме, таблиц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мощью учителя на уроках русского языка создавать схемы, таблицы для представления информации.</w:t>
      </w:r>
    </w:p>
    <w:p>
      <w:pPr>
        <w:pStyle w:val="Normal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нимать и формулировать суждения о языковых единиц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ть уважительное отношение к собеседнику, соблюдать правила ведения диал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вать возможность существования разных точек зрения в процессе анализа результатов наблюдения за языковыми един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ектно и аргументированно высказывать своё мнение о результатах наблюдения за языковыми един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ь устное диалогическое высказы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ь устное монологическое высказывание на определённую тему, на основе наблюдения с соблюдением орфоэпических норм, правильной интон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но и письменно формулировать простые выводы на основе прочитанного или услышанного текста.</w:t>
      </w:r>
    </w:p>
    <w:p>
      <w:pPr>
        <w:pStyle w:val="Normal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улятивные универсальные учебные действия: 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амоорган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ть с помощью учителя действия по решению орфографической задач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раивать последовательность выбранных действий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амо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 с помощью учителя причины успеха/неудач при выполнении заданий по русскому язы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ектировать с помощью учителя свои учебные действия для преодоления ошибок при выделении в слове корня и окончания, при списывании текстов и записи под диктовку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ь действия по достижению цели совместной деятельности при выполнении парных и групповых заданий на уроках русского языка: распределять роли, договариваться, корректно делать замечания и высказывать пожелания участникам совместной работы, спокойно принимать замечания в свой адрес, мирно решать конфликты (в том числе с небольшой помощью уч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 обсуждать процесс и результат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 выполнять свою часть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ть свой вклад в общий результат.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 КЛАСС</w:t>
      </w:r>
    </w:p>
    <w:p>
      <w:pPr>
        <w:pStyle w:val="Normal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е универсальные учебные действия: 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азовые логические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т формированию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грамматические признаки разных частей речи: выделять общие и различные грамматические призна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тему и основную мысль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типы текстов (повествование, описание, рассуждение): выделять особенности каждого типа текс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прямое и переносное значение сл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ировать слова на основании того, какой частью речи они явля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ять имена существительные в группы по определённому признаку (например, род или число), самостоятельно находить возможный признак группир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существенный признак для классификации звуков,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при помощи смысловых (синтаксических) вопросов связи между словами в пред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изученных понятиях (подлежащее, сказуемое, второстепенные члены предложения, часть речи, склонение) и соотносить понятие с его краткой характеристикой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азовые исследовательские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разрыв между реальным и желательным качеством текста на основе предложенных учителем критери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мощью учителя формулировать цель изменения текста, планировать действия по изменению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казывать предположение в процессе наблюдения за языковым материа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ировать выводы об особенностях каждого из трёх типов текстов, подкреплять их доказательствами на основе результатов проведенного наблю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наиболее подходящий для данной ситуации тип текста (на основе предложенных критериев)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источник получения информации при выполнении мини</w:t>
        <w:softHyphen/>
        <w:t>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текстовую, графическую, звуковую информацию в соответствии с учебной задач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создавать схемы, таблицы для представления информации как результата наблюдения за языковыми единицами.</w:t>
      </w:r>
    </w:p>
    <w:p>
      <w:pPr>
        <w:pStyle w:val="Normal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 устные и письменные тексты (описание, рассуждение, повествование), адекватные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ливать небольшие выступления о результатах групповой работы, наблюдения, выполненного мини</w:t>
        <w:softHyphen/>
        <w:t>исследования, проект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 небольшие устные и письменные тексты, содержащие приглашение, просьбу, извинение, благодарность, отказ, с использованием норм речевого этикета.</w:t>
      </w:r>
    </w:p>
    <w:p>
      <w:pPr>
        <w:pStyle w:val="Normal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улятивные универсальные учебные действия: 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амоорган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ind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ть действия по решению орфографической задач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раивать последовательность выбранных действий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амо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причины успеха/неудач при выполнении заданий по русскому язы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ектировать с помощью учителя свои учебные действия для преодоления ошибок при выделении в слове корня и окончания, при определении части речи, члена предложения при списывании текстов и записи под диктовку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ировать краткосрочные и долгосрочные цели (индивидуальные с учётом участия в коллективных задачах) при выполнении коллективного мини</w:t>
        <w:softHyphen/>
        <w:t>исследования или проектного задания на основе предложенного формата планирования, распределения промежуточных шагов и с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 совместные (в группах) проектные задания с опорой на предложенные образ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совместной деятельности справедливо распределять работу, договариваться, обсуждать процесс и результат совместной работы;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ть готовность выполнять разные роли: руководителя (лидера), подчиненного, проявлять самостоятельность, организованность, инициативность для достижения общего успеха деятельности.</w:t>
      </w:r>
    </w:p>
    <w:p>
      <w:pPr>
        <w:pStyle w:val="Normal"/>
        <w:ind w:firstLine="227"/>
        <w:jc w:val="center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4 КЛАСС</w:t>
      </w:r>
    </w:p>
    <w:p>
      <w:pPr>
        <w:pStyle w:val="Normal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е универсальные учебные действия: 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азовые логические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основания для сравнения слов, относящихся к разным частям речи; устанавливать основания для сравнения слов, относящихся к одной части речи, но отличающихся грамматическими призна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ировать слова на основании того, какой частью речи они явля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ять глаголы в группы по определённому признаку (например, время, спряж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динять предложения по определённому признаку, самостоятельно устанавливать этот призна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цировать предложенные языковые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но характеризовать языковые единицы по заданным призна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изученных понятиях (склонение, спряжение, неопределённая форма, однородные члены предложения, сложное предложение) и соотносить понятие с его краткой характеристикой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азовые исследовательские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несколько вариантов выполнения заданий по русскому языку, выбирать наиболее целесообразный (на основе предложенных критериев);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 по предложенному алгоритму различные виды анализа (звукобуквенный, морфемный, морфологический, синтаксическ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мини</w:t>
        <w:softHyphen/>
        <w:t>исслед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овать возможное развитие речевой ситуации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источник получения информации, работать со словарями, справочниками в поисках информации, необходимой для решения учебно</w:t>
        <w:softHyphen/>
        <w:t>практической задачи; находить дополнительную информацию, используя справочники и слова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знавать достоверную и недостоверную информацию о языковых единицах самостоятельно или на основании предложенного учителем способа её про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 элементарные правила информационной безопасности при поиске для выполнения заданий по русскому языку информации в информационно-телекоммуникационной сети "Интернет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нимать и формулировать суждения, выбирать адекватные языковые средства для выражения эмоций в соответствии с целями и условиями общения в знакомо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ь устное высказывание при обосновании правильности написания, при обобщении результатов наблюдения за орфографическим материа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 устные и письменные тексты (описание, рассуждение, повествование), определяя необходимый в данной речевой ситуации тип тек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ить небольшие публичные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улятивные универсальные учебные действия: 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амоорган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планировать действия по решению учебной задачи для получения результ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раивать последовательность выбранн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идеть трудности и возможные ошибки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процесс и результат выполнения задания, корректировать учебные действия для преодоления ошиб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ь ошибки в своей и чужих работах, устанавливать их прич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ть по предложенным критериям общий результат деятельности и свой вклад в неё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екватно принимать оценку своей работы.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 выполнять свою часть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ть свой вклад в общий результат;</w:t>
      </w:r>
    </w:p>
    <w:p>
      <w:pPr>
        <w:pStyle w:val="Normal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 совместные проектные задания с опорой на предложенные образцы, планы, идеи.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eastAsia="LiberationSerif;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ПЛАНИРУЕМЫЕ РЕЗУЛЬТАТЫ ОСВОЕНИЯ ПРОГРАММЫ ПО РУССКОМУ ЯЗЫКУ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НА УРОВНЕ НАЧАЛЬНОГО ОБЩЕГО ОБРАЗОВАНИЯ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В результате изучения русского языка на уровне начального общего образования у обучающегос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 xml:space="preserve">будут сформированы следующие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личностные результат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ражданско-патриотического воспитания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осознание своей этнокультурной и российской граждан</w:t>
        <w:softHyphen/>
        <w:t>ской идентичности, понимание роли русского языка как государственного языка Российской Федерации и языка межнацио</w:t>
        <w:softHyphen/>
        <w:t>нального общения народов России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осознание своей сопричастности к прошлому, настоящему и будущему сво</w:t>
        <w:softHyphen/>
        <w:t>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роявление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уважения к своему и другим народам, формируемое, в том числе на основе примеров из текстов, с которыми идет работа на уроках русского язык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ервоначальные представления о человеке как члене об</w:t>
        <w:softHyphen/>
        <w:t>щества, о правах и ответственности, уважении и достоинстве человека, о нравственно</w:t>
        <w:softHyphen/>
        <w:t>-этических нормах поведения и прави</w:t>
        <w:softHyphen/>
        <w:t>лах межличностных отношений, в том числе отражённых в текстах, с которыми идет работа на уроках русского языка;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духовно-нравственного воспитания:</w:t>
      </w:r>
    </w:p>
    <w:p>
      <w:pPr>
        <w:pStyle w:val="ConsPlusNormal"/>
        <w:ind w:firstLine="142"/>
        <w:jc w:val="both"/>
        <w:rPr/>
      </w:pPr>
      <w:r>
        <w:rPr>
          <w:rFonts w:eastAsia="LiberationSerif;Times New Roman"/>
          <w:szCs w:val="28"/>
          <w:shd w:fill="FFFFFF" w:val="clear"/>
        </w:rPr>
        <w:t>—</w:t>
      </w:r>
      <w:r>
        <w:rPr>
          <w:rFonts w:eastAsia="Times New Roman"/>
          <w:b/>
          <w:bCs/>
          <w:szCs w:val="28"/>
          <w:shd w:fill="FFFFFF" w:val="clear"/>
        </w:rPr>
        <w:t xml:space="preserve"> </w:t>
      </w:r>
      <w:r>
        <w:rPr/>
        <w:t>осознание языка как одной из главных духовно-нравственных ценностей народ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роявление сопереживания, уважения и доброжелатель</w:t>
        <w:softHyphen/>
        <w:t>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неприятие любых форм поведения, направленных на причинение физического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морального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вреда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другим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людям (в том числе связанного с использованием недопустимых средств языка)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эстетического воспитания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тремление к самовыражению в искусстве слова; осозна</w:t>
        <w:softHyphen/>
        <w:t>ние важности русского языка как средства общения и самовы</w:t>
        <w:softHyphen/>
        <w:t>ражения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ConsPlusNormal"/>
        <w:ind w:firstLine="540"/>
        <w:jc w:val="both"/>
        <w:rPr/>
      </w:pPr>
      <w:r>
        <w:rPr>
          <w:rFonts w:eastAsia="LiberationSerif;Times New Roman"/>
          <w:szCs w:val="28"/>
          <w:shd w:fill="FFFFFF" w:val="clear"/>
        </w:rPr>
        <w:t>—  </w:t>
      </w:r>
      <w:r>
        <w:rPr>
          <w:rFonts w:eastAsia="Times New Roman"/>
          <w:szCs w:val="28"/>
          <w:shd w:fill="FFFFFF" w:val="clear"/>
        </w:rPr>
        <w:t xml:space="preserve"> </w:t>
      </w:r>
      <w:r>
        <w:rPr/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бережное отношение к физическому и психическому здо</w:t>
        <w:softHyphen/>
        <w:t>ровью, проявляющееся в выборе приемлемых способов речевого самовыражения и соблюдении норм речевого этикета и пра</w:t>
        <w:softHyphen/>
        <w:t>вил общения;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трудового воспитания:</w:t>
      </w:r>
    </w:p>
    <w:p>
      <w:pPr>
        <w:pStyle w:val="ConsPlusNormal"/>
        <w:ind w:firstLine="540"/>
        <w:jc w:val="both"/>
        <w:rPr/>
      </w:pPr>
      <w:r>
        <w:rPr>
          <w:rFonts w:eastAsia="LiberationSerif;Times New Roman"/>
          <w:szCs w:val="28"/>
          <w:shd w:fill="FFFFFF" w:val="clear"/>
        </w:rPr>
        <w:t>—   </w:t>
      </w:r>
      <w:r>
        <w:rPr>
          <w:rFonts w:eastAsia="Times New Roman"/>
          <w:szCs w:val="28"/>
          <w:shd w:fill="FFFFFF" w:val="clear"/>
        </w:rPr>
        <w:t xml:space="preserve"> </w:t>
      </w:r>
      <w:r>
        <w:rPr/>
        <w:t>осознание ценности труда в жизни человека и общества (в том числе благодаря примерам из текстов, с которыми идет работа на уроках русского языка), интерес к различным профессиям, возникающий при обсуждении примеров из текстов, с которыми идет работа на уроках русского язык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экологического воспитания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неприятие действий, приносящих вред природе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ценности научного познания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</w:t>
        <w:softHyphen/>
        <w:t>ность и самостоятельность в его познании.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 результате изучения предмета «Русский язык» в начальной школе у обучающегося 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будут сформированы следующие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ru-RU"/>
        </w:rPr>
        <w:t>познавательные</w:t>
      </w: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универсальные учебные действия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Базовые логические действия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</w:t>
        <w:softHyphen/>
        <w:t>ский признак, лексическое значение и др.); устанавливать аналогии языковых единиц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объединять объекты (языковые единицы) по определённо</w:t>
        <w:softHyphen/>
        <w:t>му признаку;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пределять существенный признак для классификации языковых единиц (звуков, частей речи, предложений, текстов); </w:t>
      </w:r>
    </w:p>
    <w:p>
      <w:pPr>
        <w:pStyle w:val="Normal"/>
        <w:ind w:hanging="5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классифицировать языковые единицы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находить в языковом материале закономерности и проти</w:t>
        <w:softHyphen/>
        <w:t>воречия на основе предложенного учителем алгоритма наблюдения; анализировать алгоритм действий при работе с языко</w:t>
        <w:softHyphen/>
        <w:t>выми единицами, самостоятельно выделять учебные операции при анализе языковых единиц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выявлять недостаток информации для решения учебной и практической задачи на основе предложенного алгоритма, фор</w:t>
        <w:softHyphen/>
        <w:t>мулировать запрос на дополнительную информацию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Базовые исследовательские действия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 помощью учителя формулировать цель, планировать из</w:t>
        <w:softHyphen/>
        <w:t>менения языкового объекта, речевой ситуации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роводить по предложенному плану несложное лингви</w:t>
        <w:softHyphen/>
        <w:t>стическое мини-</w:t>
        <w:softHyphen/>
        <w:t>исследование, выполнять по предложенному плану проектное задание;</w:t>
      </w:r>
    </w:p>
    <w:p>
      <w:pPr>
        <w:pStyle w:val="Normal"/>
        <w:ind w:firstLine="227"/>
        <w:jc w:val="both"/>
        <w:rPr>
          <w:rFonts w:ascii="Times New Roman" w:hAnsi="Times New Roman" w:eastAsia="LiberationSerif;Times New Roman" w:cs="Times New Roman"/>
          <w:sz w:val="28"/>
          <w:szCs w:val="28"/>
          <w:shd w:fill="FFFFFF" w:val="clear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формулировать выводы и подкреплять их доказательства</w:t>
        <w:softHyphen/>
        <w:t xml:space="preserve">ми на основе результатов проведённого наблюдения за языковым материалом (классификации, сравнения, исследования); 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формулировать с помощью учителя вопросы в процессе анализа предложенного языкового материал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Работа с информацией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огласно заданному алгоритму находить представленную в явном виде информацию в предложенном источнике: в слова</w:t>
        <w:softHyphen/>
        <w:t>рях, справочниках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облюдать с помощью взрослых (педагогических работни</w:t>
        <w:softHyphen/>
        <w:t>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анализировать и создавать текстовую, видео</w:t>
        <w:softHyphen/>
        <w:t>, графиче</w:t>
        <w:softHyphen/>
        <w:t>скую, звуковую информацию в соответствии с учебной зада</w:t>
        <w:softHyphen/>
        <w:t>чей;</w:t>
      </w:r>
    </w:p>
    <w:p>
      <w:pPr>
        <w:pStyle w:val="Normal"/>
        <w:ind w:firstLine="227"/>
        <w:jc w:val="both"/>
        <w:rPr/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онимать лингвистическую информацию, зафиксирован</w:t>
        <w:softHyphen/>
        <w:t>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К концу обучения в начальной школе у обучающегося 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будут сформи</w:t>
        <w:softHyphen/>
        <w:t>рованы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ru-RU"/>
        </w:rPr>
        <w:t>коммуникативные</w:t>
      </w: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универсальные учебные действия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Общение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воспринимать и формулировать суждения, выражать эмо</w:t>
        <w:softHyphen/>
        <w:t>ции в соответствии с целями и условиями общения в знакомой среде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роявлять уважительное отношение к собеседнику, со</w:t>
        <w:softHyphen/>
        <w:t>блюдать правила ведения диалоги и дискуссии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ризнавать возможность существования разных точек зрения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корректно и аргументированно высказывать своё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мне</w:t>
        <w:softHyphen/>
        <w:t>ние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троить речевое высказывание в соответствии с постав</w:t>
        <w:softHyphen/>
        <w:t>ленной задачей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оздавать устные и письменные тексты (описание, рас</w:t>
        <w:softHyphen/>
        <w:t>суждение, повествование) в соответствии с речевой ситуацией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одготавливать небольшие публичные выступления о результа</w:t>
        <w:softHyphen/>
        <w:t>тах парной и групповой работы, о результатах наблюдения, выполненного мини-</w:t>
        <w:softHyphen/>
        <w:t>исследования, проектного задания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К концу обучения в начальной школе у обучающегося 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будут сформи</w:t>
        <w:softHyphen/>
        <w:t xml:space="preserve">рованы 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ru-RU"/>
        </w:rPr>
        <w:t>регулятивные</w:t>
      </w:r>
      <w:r>
        <w:rPr>
          <w:rFonts w:eastAsia="LiberationSerif;Times New Roman"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 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универсальные учебные действия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Самоорганизация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ланировать действия по решению учебной задачи для по</w:t>
        <w:softHyphen/>
        <w:t>лучения результат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выстраивать последовательность выбранных действий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Самоконтроль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устанавливать причины успеха/неудач учебной деятель</w:t>
        <w:softHyphen/>
        <w:t>ности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оотносить результат деятельности с поставленной учеб</w:t>
        <w:softHyphen/>
        <w:t>ной задачей по выделению, характеристике, использованию языковых единиц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сравнивать результаты своей деятельности и деятельно</w:t>
        <w:softHyphen/>
        <w:t>сти других обучающихся, объективно оценивать их по предложен</w:t>
        <w:softHyphen/>
        <w:t>ным критериям.</w:t>
      </w:r>
    </w:p>
    <w:p>
      <w:pPr>
        <w:pStyle w:val="Heading4"/>
        <w:spacing w:before="0" w:after="0"/>
        <w:jc w:val="both"/>
        <w:rPr>
          <w:rFonts w:ascii="Times New Roman" w:hAnsi="Times New Roman" w:eastAsia="LiberationSerif;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ab/>
        <w:t xml:space="preserve">К концу обучения в начальной школе  у учащегося </w:t>
      </w:r>
      <w:r>
        <w:rPr>
          <w:rFonts w:eastAsia="LiberationSerif;Times New Roman" w:cs="Times New Roman" w:ascii="Times New Roman" w:hAnsi="Times New Roman"/>
          <w:b w:val="false"/>
          <w:sz w:val="28"/>
          <w:szCs w:val="28"/>
          <w:u w:val="single"/>
          <w:shd w:fill="FFFFFF" w:val="clear"/>
          <w:lang w:val="ru-RU"/>
        </w:rPr>
        <w:t>будут сформированы следующие умения</w:t>
      </w:r>
      <w:r>
        <w:rPr>
          <w:rFonts w:eastAsia="LiberationSerif;Times New Roman"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 xml:space="preserve"> совместной деятельности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формулировать краткосрочные и долгосрочные цели (ин</w:t>
        <w:softHyphen/>
        <w:t>дивидуальные с учётом участия в коллективных задачах) в стандартной (типовой) ситуации на основе предложенного учи</w:t>
        <w:softHyphen/>
        <w:t>телем формата планирования, распределения промежуточных шагов и сроков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ответственно выполнять свою часть работы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оценивать свой вклад в общий результат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sz w:val="28"/>
          <w:szCs w:val="28"/>
          <w:shd w:fill="FFFFFF" w:val="clear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Heading2"/>
        <w:spacing w:before="0" w:after="0"/>
        <w:jc w:val="both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  <w:tab/>
      </w:r>
    </w:p>
    <w:p>
      <w:pPr>
        <w:pStyle w:val="Heading2"/>
        <w:spacing w:before="0" w:after="0"/>
        <w:jc w:val="both"/>
        <w:rPr/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sz w:val="28"/>
          <w:szCs w:val="28"/>
          <w:shd w:fill="FFFFFF" w:val="clear"/>
          <w:lang w:val="ru-RU"/>
        </w:rPr>
        <w:tab/>
        <w:t>ПРЕДМЕТНЫЕ РЕЗУЛЬТАТ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>1 КЛАСС</w:t>
      </w:r>
    </w:p>
    <w:p>
      <w:pPr>
        <w:pStyle w:val="Normal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концу обучения в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рвом клас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слово и предложение; вычленять слова из пред</w:t>
        <w:softHyphen/>
        <w:t>лож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членять звуки из сло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гласные и согласные звуки (в том числе разли</w:t>
        <w:softHyphen/>
        <w:t>чать в слове согласный звук [й’] и гласный звук [и]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количество слогов в слове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лить слова на слоги (простые случаи: слова без стечения согласных)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в слове ударный сло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означать на письме мягкость согласных звуков буквами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ё, ю, я и буквой ь в конце сло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ьно называть буквы русского алфавита; использо</w:t>
        <w:softHyphen/>
        <w:t>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сать аккуратным разборчивым почерком без искаже</w:t>
        <w:softHyphen/>
        <w:t>ний прописные и строчные буквы, соединения букв, сло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менять изученные правила правописания: раздельное написание слов в предложении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ки препинания в конце пред</w:t>
        <w:softHyphen/>
        <w:t>ложения: точка, вопросительный и восклицательный знаки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писная буква в начале предложения и в именах собственных (имена, фамилии, клички животных); перенос слов по сло</w:t>
        <w:softHyphen/>
        <w:t>гам (простые случаи: слова из слогов типа «согласный + глас</w:t>
        <w:softHyphen/>
        <w:t>ный»)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сные после шипящих в сочетаниях жи, ши (в положе</w:t>
        <w:softHyphen/>
        <w:t>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сать под диктовку (без пропусков и искажений букв) слова, предложения из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—5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сты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ёмом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и исправлять ошибки по изученным правил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прослушанный текс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</w:t>
        <w:softHyphen/>
        <w:t>пинания в конце предло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в тексте слова, значение которых требует уточ</w:t>
        <w:softHyphen/>
        <w:t>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ять предложение из выбора форм с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но составлять текст из 3—5 предложений по сюжет</w:t>
        <w:softHyphen/>
        <w:t>ным картинкам и на основе наблюд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>2 КЛАС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концу обучения во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тором клас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арактеризовать согласные звуки вне слова и в слове по заданным параметрам: согласный парный/непарный по твёрдости/мягкости; согласный парный/непарный по звонкости/глу</w:t>
        <w:softHyphen/>
        <w:t>х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количество слогов в слове; делить слово на слоги (в том числе при сте</w:t>
        <w:softHyphen/>
        <w:t>чении согласных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авливать соотношение звукового и буквенного соста</w:t>
        <w:softHyphen/>
        <w:t>ва, в том числе с учётом функций букв е, ё, ю, 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ить однокоренные сло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делять в слове корень (простые случаи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делять в слове оконча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</w:t>
        <w:softHyphen/>
        <w:t>зывания терминов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слова, отвечающие на вопросы «кто?», «что?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слова, отвечающие на вопросы «что де</w:t>
        <w:softHyphen/>
        <w:t>лать?», «что сделать?» и др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место орфограммы в слове и между словами по изученным правил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менять изученные правила правописания, в том чис</w:t>
        <w:softHyphen/>
        <w:t>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</w:t>
        <w:softHyphen/>
        <w:t>ва в именах, отчествах, фамилиях людей, кличках живот</w:t>
        <w:softHyphen/>
        <w:t>ных, географических названиях; раздельное написание пред</w:t>
        <w:softHyphen/>
        <w:t>логов с именами существительными, разделительный мягкий зна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и исправлять ошибки по изученным правил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ьзоваться толковым, орфографическим, орфоэпиче</w:t>
        <w:softHyphen/>
        <w:t>ским словарями учебни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оить устное диалогическое и монологическое выска</w:t>
        <w:softHyphen/>
        <w:t>зывания (2—4 предложения на определённую тему, по наблюдениям) с соблюдением орфоэпических норм, правильной ин</w:t>
        <w:softHyphen/>
        <w:t>тон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улировать простые выводы на основе прочитанного (услышанного) устно и письменно (1—2 предложения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ять предложения из слов, устанавливая между ни</w:t>
        <w:softHyphen/>
        <w:t>ми смысловую связь по вопрос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сать подробное изложение повествовательного текста объёмом 30—45 слов с использованием вопро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ab/>
        <w:t>3 КЛАС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концу обучения в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ретьем клас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изводить звуко-</w:t>
        <w:softHyphen/>
        <w:t>буквенный анализ слова (в словах с ор</w:t>
        <w:softHyphen/>
        <w:t>фограммами; без транскрибирова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функцию разделительных мягкого и твёрдого знаков в словах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однокоренные слова и формы одного и того же слова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однокоренные слова и слова с омонимичными корнями (без называния термина)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однокоренные слова и синони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ять случаи употребления синонимов и антонимов; подбирать синонимы и антонимы к словам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зных частей ре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имена существительные; определять грам</w:t>
        <w:softHyphen/>
        <w:t>матические признаки имён существительных: род, число, па</w:t>
        <w:softHyphen/>
        <w:t>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имена прилагательные; определять грамма</w:t>
        <w:softHyphen/>
        <w:t xml:space="preserve">тические признаки имён прилагательных: род, число, падеж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глаголы; различать глаголы, отвечающие на вопросы «что делать?» и «что сделать?»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грамматические признаки глаголов: форму времени, число, род (в про</w:t>
        <w:softHyphen/>
        <w:t>шедшем времени)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ять глагол по временам (простые слу</w:t>
        <w:softHyphen/>
        <w:t>чаи), в прошедшем времени — по род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личные местоимения (в начальной форме)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предлоги и пристав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место орфограммы в слове и между словами по изученным правилам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менять изученные правила правопи</w:t>
        <w:softHyphen/>
        <w:t>сания, в том числе непроверяемые гласные и согласные (пере</w:t>
        <w:softHyphen/>
        <w:t>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</w:t>
        <w:softHyphen/>
        <w:t>тельных; не с глаголами; раздельное написание предлогов со словами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ьно списывать слова, предложения, тексты объ</w:t>
        <w:softHyphen/>
        <w:t>ёмом не более 70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и исправлять ошибки по изученным правил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нимать тексты разных типов, находить в тексте задан</w:t>
        <w:softHyphen/>
        <w:t>ную информац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улировать устно и письменно на основе прочитанной (услышанной) информации простые выводы (1—2 предложе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оить устное диалогическое и монологическое выска</w:t>
        <w:softHyphen/>
        <w:t>зывание (3—5 предложений на определённую тему, по наблюдениям) с соблюдением орфоэпических норм, правильной ин</w:t>
        <w:softHyphen/>
        <w:t>тонации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вать небольшие устные и письменные тексты (2—4 предложения), содержащие приглашение, просьбу, изви</w:t>
        <w:softHyphen/>
        <w:t>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ять план текста, создавать по нему текст и коррек</w:t>
        <w:softHyphen/>
        <w:t>тировать текс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очнять значение слова с помощью толкового слова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>4 КЛАС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концу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 четвёртом классе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-</w:t>
        <w:softHyphen/>
        <w:t>нравственных ценностей на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ъяснять роль языка как основного средства 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ть звуко</w:t>
        <w:softHyphen/>
        <w:t>-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ять в речи слова, значение которых требует уточне</w:t>
        <w:softHyphen/>
        <w:t>ния, определять значение слова по контекст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ть разбор по составу слов с однозначно выделяе</w:t>
        <w:softHyphen/>
        <w:t>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авливать принадлежность слова к определённой ча</w:t>
        <w:softHyphen/>
        <w:t>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грамматические признаки имён существи</w:t>
        <w:softHyphen/>
        <w:t>тельных: склонение, род, число, падеж; проводить разбор име</w:t>
        <w:softHyphen/>
        <w:t>ни существительного как части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грамматические признаки имён прилагатель</w:t>
        <w:softHyphen/>
        <w:t>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</w:t>
        <w:softHyphen/>
        <w:t>лы в настоящем и будущем времени по лицам и числам (спря</w:t>
        <w:softHyphen/>
        <w:t>гать); проводить разбор глагола как части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грамматические признаки личного местоиме</w:t>
        <w:softHyphen/>
        <w:t>ния в 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форме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лицо,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число,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од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у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стоимений 3-го лица в единственном числе); использовать личные место</w:t>
        <w:softHyphen/>
        <w:t>имения для устранения неоправданных повторов в текст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ать распространённые и нераспространённые пред</w:t>
        <w:softHyphen/>
        <w:t>ло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знавать предложения с однородными членами; со</w:t>
        <w:softHyphen/>
        <w:t>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</w:t>
        <w:softHyphen/>
        <w:t>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</w:t>
        <w:softHyphen/>
        <w:t xml:space="preserve">ния без называния терминов); </w:t>
        <w:softHyphen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изводить синтаксический разбор простого предложе</w:t>
        <w:softHyphen/>
        <w:t>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менять изученные правила правописания, в том чис</w:t>
        <w:softHyphen/>
        <w:t>ле: непроверяемые гласные и согласные (перечень слов в орфографическом словаре учебника); безударные падежные оконча</w:t>
        <w:softHyphen/>
        <w:t>ния имён существительных (кроме существительных на -мя, -ий, -ие, -ия, на –ья типа гостья, на –ье типа ожерелье  во множественнм числе, а также кроме собственных имён существитель</w:t>
        <w:softHyphen/>
        <w:t>ных на -ов, -ин, -ий); безударные падежные окончания имён прилагательных; мягкий знак после шипящих на конце глаго</w:t>
        <w:softHyphen/>
        <w:t>лов в форме 2-</w:t>
        <w:softHyphen/>
        <w:t>го лица единственного числа; наличие или отсут</w:t>
        <w:softHyphen/>
        <w:t>ствие мягкого знака в глаголах на -ться и -тся; безударные личные окончания глаголов; знаки препинания в предложени</w:t>
        <w:softHyphen/>
        <w:t>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и исправлять орфографические и пунктуацион</w:t>
        <w:softHyphen/>
        <w:t>ные ошибки по изученным правил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оить устное диалогическое и монологическое высказы</w:t>
        <w:softHyphen/>
        <w:t>вание (4—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вать небольшие устные и письменные тексты (3— 5 предложений) для конкретной ситуации письменного общения (письма, поздравительные открытки, объявления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ть тему и основную мысль текста; самостоятель</w:t>
        <w:softHyphen/>
        <w:t>но озаглавливать текст с использованием темы или основной мыс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ть подробный пересказ текста (устно и пись</w:t>
        <w:softHyphen/>
        <w:t>менн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использова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очнять значение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с помощью справочных изданий, в том числе из числа верифицированных электронных ресурсов, включенных в федеральный перечен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ParaAttribute16"/>
        <w:ind w:left="0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br w:type="page"/>
      </w:r>
    </w:p>
    <w:p>
      <w:pPr>
        <w:pStyle w:val="ParaAttribute16"/>
        <w:ind w:left="0" w:firstLine="426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РУССКИЙ ЯЗЫК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5"/>
        <w:gridCol w:w="5672"/>
        <w:gridCol w:w="850"/>
        <w:gridCol w:w="5529"/>
        <w:gridCol w:w="992"/>
        <w:gridCol w:w="992"/>
      </w:tblGrid>
      <w:tr>
        <w:trPr>
          <w:trHeight w:val="1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-во академических 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учебно-методические материалы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о факту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небольших рассказов повествовательного характера по серии сюжетных картинок, на основе собственных игр, занятий. Различение слова и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://resh.edu.ru/subject/lesson/5072/start/222521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диалоге. Понимание текста при его прослушивании и при самостосятельном чтении всл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lang w:val="ru-RU"/>
                </w:rPr>
                <w:t>/5072/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lang w:val="ru-RU"/>
                </w:rPr>
                <w:t>/222521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онетика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уки речи. Интонационное выделение звука в слове. Единство звукового сотава слова и его 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iku-na-temu-zvuki-rechi-klass-1749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частотного звука в стихотво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ывание слов с заданным зву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https://infourok.ru/konspekt-uroka-po-russkomu-yazyku-po-teme-zvuki-i-bukvy-1-klass-442940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фференциация близких по акустико-артикуляционным признакам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russkii-yazyk/2015/02/14/konspekt-uroka-po-russkomu-yazyku-parnye-zvonkie-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становление последовательности звуков в слове и определение количества зву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tema-zvuki-i-bukvi-klass-113830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ление количества звуков в с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russkogo-yazyka-na-temu-kolichestvo-zvukov-i-bukv-v-slove-407880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поставление слов, различающихся одним или несколькими зву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tema-uroka-sopostavlenie-slov-razlichayuschihsya-odnim-zvukom-332361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iku-na-temu-zvukovoy-analiz-slova-klass-199086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ь гласных звуков. Особенность со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znanio.ru/media/konspekt_uroka_po_russkomu_yazyku_glasnye_i_soglasnye_zvuki_1_klass-19114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личение гласных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u w:val="single" w:color="0462C1"/>
                </w:rPr>
                <w:t>ttps://www.yaklass.ru/p/obuchenie-</w:t>
              </w:r>
            </w:hyperlink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u w:val="single" w:color="0462C1"/>
                </w:rPr>
                <w:t>gramote/azbuka/znakomstvo-s-bukvami-i-zvukami-</w:t>
              </w:r>
            </w:hyperlink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  <w:u w:val="single" w:color="0462C1"/>
                </w:rPr>
                <w:t>6576397/predlozhenie-i-tekst-6582895</w:t>
              </w:r>
            </w:hyperlink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u w:val="single" w:color="0462C1"/>
              </w:rPr>
              <w:t>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места уда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znanio.ru/media/konspekt_uroka_po_russkomu_yazyku_na_temuudarenie1_klass_russkij_yazyk-5722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личение гласных ударных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удар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ped-kopilka.ru/sovremenyi-urok/konspekty-urokov-v-nachalnoi-shkole/konspekty-urokov-1-klas/konspekt-uroka-po-ruskomu-jazyku-1-klas-pravopisanie-glasnyh-v-udarnyh-i-bezudarnyh-slogah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й с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znanio.ru/media/konspekt_uroka_po_russkomu_yazyku_na_temuudarenie1_klass_russkij_yazyk-5722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вёрдость и мягкость согласных звуков как смыслоразличительная функ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твёрдых и мягких со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iku-na-temu-bukvi-oboznachayuschie-myagkost-i-tvyordost-soglasnih-zvukov-klass-326410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фференциация парных по твёрд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мягкости согласных зву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po-russkomu-yazyku-na-temu-opredelenie-parnyh-i-neparnyh-po-tverdosti-myagkosti-soglasnyh-zvukov-1-klass-610013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фференциация парных по звонкости — глухости звуков (без введения терминов «звонкость», «глухость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yku-na-temu-nablyudenie-nad-oboznacheniem-parnyh-po-gluhosti-zvonkosti-soglasnyh-zvukov-bukvami-1--550553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г как минимальная произносительная едини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nsportal.ru/nachalnaya-shkola/russkii-yazyk/2014/05/03/slog-kak-minimalnaya-proiznositelnaya-edinits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образующая функция гласных 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zanyatiya-slogoobrazuyuschaya-rol-glasnih-zvukov-klass-23735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количества слогов в сло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uchitelya.com/russkiy-yazyk/36092-konspekt-uroka-slogi-slogovaya-struktura-slova-1-klass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ление слов на слоги (простые однозначные случа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russkogo-yazika-v-klasse-tema-uroka-delenie-slov-na-slogi-278902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3. Письмо. Орфография и пунктуация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пись. Развитие мелкой моторики пальцев и движения ру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razvitie-melkoj-motoriki-palcev-i-svobody-dvizheniya-ruki-rabochaya-stroka-1-klass-526423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тие умения ориентироваться на пространстве листа в тетради и на пространстве классной доски. Гигиенические требования, которые необходимо соблюдать во время пись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razvitie-umeniya-orientirovatsya-na-prostranstve-lista-v-tetradi-pismo-ovalov-i-poluovalov-1-klass-52642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овалов и полуовалов. Усвоение гигиенических требований, которые необходимо соблюдать во время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yku-dlya-1-klassa-umk-shkola-rossii-na-temu-pismo-ovalov-bolshih-i-malenkih-ih-cheredovanie-pismo--530338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клонные прямые линии. Наклонные и волнистые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iku-klass-risovanie-bordyurov-pismo-dlinnih-pryamih-naklonnih-liniy-193352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ертание письменных прописных и строчных  букв А, 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iku-na-temu-strochnaya-i-zaglavnaya-bukva-aa-klass-152466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 зрительного образа строчной и заглавной букв А,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iku-na-temu-strochnaya-i-zaglavnaya-bukva-aa-klass-152466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О,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://resh.edu.ru/subject/lesson/3754/start/27387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 зрительного образа строчной и заглавной букв О,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iku-obuchenie-gramote-zaglavnaya-i-strochnaya-bukvi-o-o-klass-umk-shkola-rossii-121207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И,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://resh.edu.ru/subject/lesson/6199/start/28529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 зрительного образа строчной и заглавной букв И,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://resh.edu.ru/subject/lesson/6199/start/28529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0" w:right="0" w:hanging="11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Письмо строчной буквы 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://resh.edu.ru/subject/lesson/6437/start/2853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фференциация зрительного образа букв ы-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У,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iku-obuchenie-gramote-strochnaya-bukva-i-klass-umk-shkola-rossii-123197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 зрительного образа строчной и заглавной букв У,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"/>
              <w:jc w:val="center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pacing w:val="-2"/>
                  <w:sz w:val="24"/>
                  <w:szCs w:val="24"/>
                  <w:lang w:val="en-US"/>
                </w:rPr>
                <w:t>https://resh.edu.ru/subject/lesson/3544/start/28534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Н,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pacing w:val="-2"/>
                  <w:sz w:val="24"/>
                  <w:szCs w:val="24"/>
                  <w:lang w:val="en-US"/>
                </w:rPr>
                <w:t>https://resh.edu.ru/subject/lesson/3756/star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Н,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obucheniya-gramote-chtenie-1-klass-lyubov-k-rodine-trud-na-blago-rodiny-541431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0" w:right="0" w:hanging="11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исьмо строчной и заглавной букв С,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urok-obuchenie-pismu-v-klasse-tema-strochnaya-i-zaglavnaya-bukvi-s-s-249696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С,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urok-obuchenie-pismu-v-klasse-tema-strochnaya-i-zaglavnaya-bukvi-s-s-249696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К,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://resh.edu.ru/subject/lesson/6438/start/28538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К,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isma-pismo-zaglavnoy-i-strochnoy-bukv-k-k-klass-244058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Т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russkogo-yazika-po-teme-pismo-zaglavnoy-i-strochnoy-bukvitt-klass-84614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Т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russkogo-yazika-po-teme-pismo-zaglavnoy-i-strochnoy-bukvitt-klass-84614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Л,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yku-dlya-1-klassa-na-temu-pismo-zaglavnoj-bukvy-l-535433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Л,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isma-v-klasse-pismo-strochnoy-bukvi-l-32828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Р,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razrabotka-uroka-po-russkomu-yazyku-pismo-strochnoj-bukvy-r-1-klass-552540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Р,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obucheniyu-pismu-na-temu-pismo-zaglavnoy-bukvi-r-klass-130462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В,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razrabotka-uroka-pismo-strochnoy-bukvi-v-klass-393214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В,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://resh.edu.ru/subject/lesson/4140/start/285447/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Е,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skomu-yazikuobuchenie-gramote-na-temu-strochnaya-bukva-e-klass-335142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Е,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://resh.edu.ru/subject/lesson/3526/start/285466/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П,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4"/>
                  <w:szCs w:val="24"/>
                </w:rPr>
                <w:t>https://resh.edu.ru/subject/lesson/3526/start/285466/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П,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pismu-v-klasse-na-temu-strochnaya-i-zaglavnaya-bukva-p-p-129393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М,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_uroka_obucheniya_gramote_pismo_v_1_klasse._strochnaya_bukva_m.-295091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М,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lankonspekt-uroka-pismo-zaglavnoy-bukvi-m-klass-70524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З,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konstrukt-otkritogo-uroka-russkogo-yazika-klass-po-teme-pismo-zaglavnoy-bukvi-z-sravnenie-strochnoy-i-zaglavnoy-bukvi-z-z-360911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З,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pismuznakomstvo-s-bukvoy-z-z-pismo-zaglavnoy-i-strochnoy-bukv-z-z-klass-218317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Б,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pacing w:val="-2"/>
                  <w:sz w:val="24"/>
                  <w:szCs w:val="24"/>
                  <w:lang w:val="en-US"/>
                </w:rPr>
                <w:t>https://resh.edu.ru/subject/lesson/6459/start/180605/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Б,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urok-po-russkomu-yaziku-pismo-zaglavnoy-i-strochnoy-bukvi-b-b-60081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Д,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urok-russkogo-yazika-v-klasse-tema-strochnaya-bukva-d-218386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Д,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konspekt-uroka-po-russkomu-yaziku-na-temu-pismo-zaglavnoy-bukvi-d-klass-54841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 заглавной букв  Я,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urok-russkogo-yazika-v-klasse-tema-strochnaya-bukva-d-2183862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Я,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urok-russkogo-yazika-v-klasse-tema-strochnaya-bukva-d-2183862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 заглавной букв  Г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https://infourok.ru/konspekt-uroka-po-obucheniyu-gramote-pismona-temu-pismo-strochnoy-i-zaglavnoy-bukvi-g-g-62224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Г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Ч,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isma-v-klasse-strochnaya-bukva-ch-355557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исьмо слов и предложений с буквами          Ч,  ч. Прав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етаний ча-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zaglavnaya-bukva-ch-pismo-zaglavnoy-bukvi-ch-396500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исьмо буквы ь. Письмо слов и предложений с буквой 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urok-russkogo-yazika-v-m-klasse-pismo-bukvi-131998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гов и сл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Ш, 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https://resh.edu.ru/subject/lesson/6444/start/285668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 w:color="0462C1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Ш, ш. Правописание сочетания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russkogo-yazikapismo-zaglavnoy-i-strochnoy-bukvi-shsh-klass-68827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Ж,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yka-na-temu-pismo-strochnoj-bukvy-zh-571363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Ж,ж. Правописание сочетаний жи-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obuchenie-pismu-v-a-klasse-tema-pismo-zaglavnoy-i-strochnoy-bukvi-zh-zh-73858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Ё, ё. Письмо слов и предложений с буквами Ё, 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_zaglavnaya_i_strochnaya_bukvy_e_e_1_klass_po_ilyuhinoy_v.a.-152012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букв Й, й. Письмо слов и предложений с буквами Й,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pismu-strochnaya-bukva-y-72903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Х, 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obuchenie-chteniyu-klass-shkola-rossii-bez-truda-hleb-ne-roditsya-nikogda-zvuki-h-h-bukva-h-h-87758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Х, 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isma-v-klasse-tema-strochnaya-bukva-h-135206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 Ю,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urok_pisma_v_1_klasse_po_teme_pismo_strochnoy_bukvy_yu.-114133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5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0" w:right="0" w:hanging="11"/>
              <w:jc w:val="both"/>
              <w:rPr/>
            </w:pPr>
            <w:r>
              <w:rPr/>
              <w:t>Письмо слов и предложений с буквами Ю,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konspekt-uroka-pisma-v-klasse-na-temu-zaglavnaya-bukva-yu-84858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исьмо строчной и заглавной букв Ц, 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5394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Ц,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гов и слов с изученными буквами. Работа по развитию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исьмо строчной и заглавной букв Э, 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obucheniyu-gramote-v-1-klasse-pismo-strochnoj-i-zaglavnoj-bukvy-e-e-454166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Э, 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исьмо строчной и заглавной букв Щ, 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isma-pravopisanie-bukvi-schsch-401732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Щ, 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изученных букв. Сравнение строчных и заглавных букв.  Работа по развитию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трочной и заглавной букв Ф,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a-temu-pismo-strochnoy-bukvi-f-klass-272308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слов и предложений с буквами Ф,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konspekt-uroka-po-russkomu-yaziku-zaglavnaya-bukva-fkl-36073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0" w:right="0" w:hanging="11"/>
              <w:jc w:val="both"/>
              <w:rPr/>
            </w:pPr>
            <w:r>
              <w:rPr/>
              <w:t xml:space="preserve">Письмо буквы ъ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russkomu-yaziku-v-klasse-tema-strochnaya-i-zaglavnaya-bukvi-f-f-90753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0" w:right="0" w:hanging="11"/>
              <w:jc w:val="both"/>
              <w:rPr/>
            </w:pPr>
            <w:r>
              <w:rPr/>
              <w:t>Написание слов, предложений с буквами ь, ъ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0" w:right="0" w:hanging="11"/>
              <w:jc w:val="both"/>
              <w:rPr/>
            </w:pPr>
            <w:r>
              <w:rPr/>
              <w:t>Русский алфавит. Письмо изученных букв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konspekt-uroka-pismo-izuchennyh-bukv-44484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left="0" w:right="0" w:hanging="11"/>
              <w:jc w:val="both"/>
              <w:rPr/>
            </w:pPr>
            <w:r>
              <w:rPr/>
              <w:t>Письмо букв, слов. Подбор синонимов и антони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konspekt-uroka-po-russkomu-yazyku-na-temu-sinonimy-antonimy-rabota-so-slovaryami-sinonimov-i-antonimov-458152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под диктовку слов и предложений, написание которых не расходится с их произнош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uchitelya.com/russkiy-yazyk/119858-konspekt-uroka-pismo-pod-diktovku-slov-predlozheniy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своение приёмов последовательности правильного списывания текста. Письмо разборчивым, аккуратным почер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uchitelya.com/pedagogika/152653-konspekt-uroka-usvoenie-priemov-i-posledovatelnosti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личение слова и предложения. Работа с предложением: выделение слов, изменение их порядка. 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liza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ren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323528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правилами правописания и их применением: раздельное написание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29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konspekt-uroka-po-russkomu-yaziku-dlya-klassa-na-temu-oformlenie-predlozheniy-v-tekste-spisivanie-374138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исывание предложений, коротки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29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russkiy-yazik-teksti-dlya-spisivaniya-366234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правилами правописания и их применением: обозначение гласных после шипящих в сочет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жи, 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в положении под ударен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razrabotka-uroka-russkogo-yazyka-1-klass-na-temu-pravopisanie-sochetanij-zhi-shi-cha-sha-chu-shu-582139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правилами правописания и их применением: 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а, ща, чу, 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razrabotka-uroka-russkogo-yazyka-1-klass-na-temu-pravopisanie-sochetanij-zhi-shi-cha-sha-chu-shu-582139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ЧН-Ч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konspekt-uroka-po-russkomu-yazikupravopisanie-sochetaniy-chk-chn-klass-fgos-shkola-rossii-93979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правилами правописания и их применением: прописная буква в начале предложения, в именах собственных (имена людей, клички животны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yku-1-klass-zaglavnaya-bukva-v-imenah-sobstvennyh-4907655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отребление прописной (заглавной) буквы в начале предложения, в именах собственных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ная (заглавная) буква в именах собственных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правилами правописания и их применением: перенос слов по слогам без стечения соглас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iku-klass-alfavit-103478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нос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yazyk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pereno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1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4047130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deformirovanni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tekst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3504754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правилами правописания и их применением: знаки препинания в конц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iku-klass-alfavit-103478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под диктовку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isiva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366234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 и обобщ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konspek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urok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pism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zakrepleni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izuchennog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material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um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-3307161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дел 1. </w:t>
            </w:r>
            <w:r>
              <w:rPr>
                <w:b/>
                <w:sz w:val="24"/>
                <w:szCs w:val="24"/>
                <w:lang w:val="ru-RU"/>
              </w:rPr>
              <w:t xml:space="preserve">Общие сведения о языке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зык как основное средство человеческого общения. Осознание целей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туаций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25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13592/</w:t>
              </w:r>
            </w:hyperlink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2. Фонетика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уки речи. Гласны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гласные звуки, их разли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russkii-yazyk/2015/01/15/formirovanie-navykov-razlicheniya-izuchennykh-glasnykh-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арен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ве. Гласные ударные и безудар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https://infourok.ru/konspekt-uroka-chteniya-v-1-klasse-udarenie-glasnye-zvuki-udarnye-i-bezudarnye-522531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вёрды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ягкие согласные звуки, их различение. Произношение звуков и сочетание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https://infourok.ru/konspekt-i-prezentaciya-po-russkomu-yaziku-na-temu-tverdie-i-myagkie-soglasnie-zvuki-klass-2946654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онкие и глухие согласные звуки, их различ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гласный зву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[й’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гласный 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[и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multiurok.ru/files/konspekt-uroka-po-russkomu-iazyku-na-temu-glukhie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ипя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[ж], [ш], [ч’], [щ’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г. Определение количества слогов в сло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ный сло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https://nsportal.ru/nachalnaya-shkola/russkii-yazyk/2020/06/16/russkiy-yazyk-tema-uroka-slog-kak-minimalnay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ление слов на слоги (простые случаи, без стечения согласны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https://infourok.ru/material.html?mid=6826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Раздел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Графика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ук и буква. Различение звуков и букв.Буква как знак зв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kopilkaurokov.ru/nachalniyeKlassi/uroki/urok_russkogo_iazyka_s_prezentatsiei_v_1_klasse_po_russkomu_iazyku_po_teme_zvuk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значение на письме твёрдости согласных звуков бук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а, о, у, ы, 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 слов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ук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https://interneturok.ru/lesson/russian/1-klass/bzvuki-i-bukvyb/tvyordye-i-myagkie-soglasnye-zvuki-oboznachenie-myagkosti-soglasnyh-zvukov-na-pism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значение на письме мягк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гласных звуков бук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е, ё, ю, я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https://infourok.ru/konspekt-uroka-po-russkomu-yazyku-na-temu-oboznachenie-myagkosti-soglasnyh-zvukov-na-pisme-bukvami-e-yo-i-yu-ya-1-klass-568460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и бу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https://infourok.ru/prezentaciya-po-russkomu-yazyku-na-temu-bukvy-e-yo-yu-ya-i-ih-funkcii-v-slovah-1-klass-404720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ягкий знак как показатель мягкости предшествующего согласного звука в конц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https://infourok.ru/urok-obuchenie-gramote-klass-myagkiy-znak-pokazatel-myagkosti-soglasnih-zvukov-v-konce-slov-274733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ление соотношения звукового и буквенного состава слова в словах типа стол, ко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tehnologicheskaya-karat-uroka-po-russkomu-yaziku-ustanovlenie-sootnosheniya-zvukovogo-i-bukvennogo-sostava-v-slovah-s-znakom-367915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говой принцип русской графики. Использование небуквенных графических средств: пробела между словами, знака перен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826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ий алфавит: правильное название букв, знание их последова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konspekt-uroka-po-russkomu-yaziku-klass-alfavit-103478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алфавита для упорядочения списк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pacing w:val="-2"/>
                <w:sz w:val="24"/>
                <w:szCs w:val="24"/>
                <w:u w:val="single" w:color="0462C1"/>
                <w:lang w:val="ru-RU" w:eastAsia="ru-RU"/>
              </w:rPr>
            </w:pPr>
            <w:r>
              <w:rPr>
                <w:rFonts w:eastAsia="Calibri" w:cs="Times New Roman"/>
                <w:b/>
                <w:color w:val="FF0000"/>
                <w:spacing w:val="-2"/>
                <w:sz w:val="24"/>
                <w:szCs w:val="24"/>
                <w:u w:val="single" w:color="0462C1"/>
                <w:lang w:val="ru-RU"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  <w:u w:val="single" w:color="0462C1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b/>
                <w:bCs/>
                <w:sz w:val="24"/>
                <w:szCs w:val="24"/>
              </w:rPr>
              <w:t xml:space="preserve"> Лексика и морфология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  <w:u w:val="single" w:color="0462C1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u w:val="single" w:color="0462C1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u w:val="single" w:color="0462C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во как единица языка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.infouroki.net/konspekt-uroka-po-russkomu-yazyku-na-temu-slovo-kak-edinica-yazyka-i-rechi-1-klass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во как название предмета (ознакомление). Слова, отвечающие на вопросы "кто?", "что?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iku-na-temu-slova-nazvaniya-predmetov-klass-1457813.ht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iku-na-temu-slova-nazvaniya-predmetov-klass-145781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во как название признака предмета (ознакомление). Слова, отвечающие на вопросы "какой?", "какая?", "какое?", "какие?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russkii-yazyk/2018/01/02/tema-slova-otvechayushchie-na-voprosy-kakoy-kakaya-kako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чевая ситуация: обсуждение интересов и преодоление конфлик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этикет: ситуация знаком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iku-na-temu-rechevoy-etiket-klass-307618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во как название действия предмета (ознакомление). Слова, отвечающие на вопросы "что делать?", "что сделать?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://multiurok.ru/files/konspiekt-uroka-po-russkomu-iazyku-1-klass-tiema-slova-otviechaiushchiie-na-voprosy-chto-dielat-i-chto-sdielat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ль слова в речи. Наблюдение и определение значения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yku-rol-slov-v-rechi-1-klass-408073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слов, значение которых требует уточ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po-russkomu-yaziku-na-temu-otrabotka-umeniya-zadavat-voprosi-k-slovam-klass-307649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konspek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urok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klass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vezhlivi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sl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967104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значные и многозначные слова. Близкие и противоположные по значению сл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https://infourok.ru/prezentaciya-po-russkomu-yaziku-na-temuodnoznachnie-i-mnogoznachnie-slova-slova-blizkie-i-protivopolozhnie-po-znacheniyu-klass-362665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со словарём. Уточнение значения слова с помощью толкового слов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iku-na-temu-rechevaya-situaciya-utochnenie-znacheniya-neznakomih-slov-znakomstvo-s-pravilom-pravop-377757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5.</w:t>
            </w:r>
            <w:r>
              <w:rPr>
                <w:b/>
                <w:bCs/>
                <w:sz w:val="24"/>
                <w:szCs w:val="24"/>
                <w:lang w:eastAsia="ru-RU"/>
              </w:rPr>
              <w:t> Синтаксис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ложение как единица языка (ознакомление). Слово, предложение (наблюдение над сходством и различ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kopilkaurokov.ru/russkiyYazik/uroki/konspekt_uroka_po_russkomu_iazyku_na_temu_slovo_kak_edinitsa_iazyka_leksichesko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ление связи слов в предложении при помощи смыслов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multiurok.ru/index.php/files/konspiekt-uroka-po-russkomu-iazyku-po-tiemie-ustanovlieniie-sviazi-slov-priedlozhienii-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ы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russkogo-yazika-vosstanovlenie-i-zapis-deformirovannih-tekstov-353566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предложений из набора форм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iku-na-temusostavlenie-predlozheniy-na-temu-iz-slov-dannih-v-nuzhnoy-forme-i-v-razbivku-216788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pacing w:val="-2"/>
                <w:sz w:val="24"/>
                <w:szCs w:val="24"/>
                <w:u w:val="single" w:color="0462C1"/>
                <w:lang w:val="ru-RU" w:eastAsia="ru-RU"/>
              </w:rPr>
            </w:pPr>
            <w:r>
              <w:rPr>
                <w:rFonts w:eastAsia="Calibri" w:cs="Times New Roman"/>
                <w:b/>
                <w:color w:val="FF0000"/>
                <w:spacing w:val="-2"/>
                <w:sz w:val="24"/>
                <w:szCs w:val="24"/>
                <w:u w:val="single" w:color="0462C1"/>
                <w:lang w:val="ru-RU"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left"/>
              <w:rPr>
                <w:b/>
                <w:b/>
                <w:spacing w:val="-2"/>
                <w:sz w:val="24"/>
                <w:szCs w:val="24"/>
                <w:u w:val="single" w:color="0462C1"/>
                <w:lang w:val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6. </w:t>
            </w:r>
            <w:r>
              <w:rPr>
                <w:b/>
                <w:bCs/>
                <w:sz w:val="24"/>
                <w:szCs w:val="24"/>
                <w:lang w:eastAsia="ru-RU"/>
              </w:rPr>
              <w:t>Орфография и пунктуац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  <w:u w:val="single" w:color="0462C1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eastAsia="Calibri"/>
                <w:b/>
                <w:b/>
                <w:spacing w:val="-2"/>
                <w:sz w:val="24"/>
                <w:szCs w:val="24"/>
                <w:u w:val="single" w:color="0462C1"/>
                <w:lang w:val="ru-RU" w:eastAsia="ru-RU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u w:val="single" w:color="0462C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правилами правописания и их применение:  раздельное написание слов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russkogo-yazika-na-temu-uprazhnenie-v-napisanii-slov-i-predlozheniy-klass-84739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правилами правописания и их применение:  прописная буква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чал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russkogo-yazika-na-temu-uprazhnenie-v-napisanii-slov-i-predlozheniy-klass-84739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лавная буква в именах собственных: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енах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х людей, кличках животных.  Правило правописания заглавной буквы в именах, отчествах, фамилиях людей, в географических наз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iku-po-temezaglavnaya-bukva-v-imenah-otchestvah-familiyah-lyudey-v-geograficheskih-nazvaniyah-klas-99310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правилами правописания и их применение:  перенос слов (без учёта морфемного членения сло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russkogo-yazika-s-ispolzovaniem-elektronnih-obrazovatelnih-resursov-na-temu-perenos-slov-252984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нос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нос сло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работка правил правописания гласных  после шипящих в сочет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жи, 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в положении под ударением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ча, ща, чу, 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hod-uroka-po-russkomu-yazyku-v-1-klasse-na-temu-pravopisanie-glasnyh-posle-shipyashih-v-sochetaniyah-zhi-shi-cha-sha-chu-shu-563680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 правил правописания сочетаний ча, ща, чу, щу, жи,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hod-uroka-po-russkomu-yazyku-v-1-klasse-na-temu-pravopisanie-glasnyh-posle-shipyashih-v-sochetaniyah-zhi-shi-cha-sha-chu-shu-563680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о правописания сочетания чк, чн. Орфоэпические нормы произношения слов с сочетаниями чк, ч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ikupravopisanie-sochetaniy-chk-chn-klass-fgos-shkola-rossii-93979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правилами правописания и их применение:   слова с непроверяемыми гласными и согласными (перечень слов в орфографическом словаре учебни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po-russkomu-yaziku-uprazhneniya-v-pravopisanii-slov-s-proveryaemimi-i-neproveryaemimi-bezudarnimi-glasnimi-401873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сание слов с непроверяемой буквой безударного гласного зву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правилами правописания               и их применение:   знаки препинания в конце предложения: точка, вопросительный и восклицательный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znaki-prepinaniya-v-konce-predlozheniya-klass-368484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алгоритма списывания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yku-v-1-klasse-spisyvanie-s-pechatnogo-teksta-449561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14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konspek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urok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russkom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yazyk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1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klass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spisyvani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pechatnog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tekst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4495618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ь как основная форма общения между люд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teme-rech-i-rechevoe-obschenie-280391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 как единица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.infouroki.net/konspekt-uroka-po-russkomu-yazyku-na-temu-slovo-kak-edinica-yazyka-i-rechi-1-klass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russkom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yazik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tem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dialo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-289951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знание ситуации общения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кой целью, с кем и где происходит общение. Составление небольших рассказов на основе наблю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russkomu-yazyku-na-temu-osoznanie-celi-i-situacii-ustnogo-obsheniya-rech-eyo-znachenie-vidy-rechi-normy-rechev-556071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туации устного общжения (чтение диалогов по ролям, просмотр видеоматериалов, прослушивание аудиозапис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_uroka_po_russkomu_yazyku_na_temu-453199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_uroka_po_russkomu_yazyku_na_temu_rechevoy_etiket_slova_privetstviya_proschaniya-114205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ая ситуация: использование интонации при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urok-russkogo-yazyka-po-teme-rechevaya-situaciya-ispolzovanie-intonacii-pri-obshenii-417540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ая ситуация: поздравление и вручение под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konspekt-po-russkomu-yaziku-na-temu-rechevaya-situaciya-pozdravlenie-i-vruchenie-podarka-klass-308237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5F5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ая ситуация: уточнение значения незнаком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urok-russkogo-yazika-v-klasse-rechevaya-situaciya-utochnenie-znacheniya-neznakomih-slov-10541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295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29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  <w:t>ТЕМАТИЧЕСКОЕ ПЛАНИРОВАНИЕ</w:t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  <w:t>РУССКИЙ ЯЗЫК</w:t>
      </w:r>
    </w:p>
    <w:p>
      <w:pPr>
        <w:pStyle w:val="Heading2"/>
        <w:spacing w:before="0" w:after="0"/>
        <w:jc w:val="center"/>
        <w:rPr/>
      </w:pPr>
      <w:r>
        <w:rPr/>
        <w:t>2 класс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54"/>
        <w:gridCol w:w="850"/>
        <w:gridCol w:w="5482"/>
        <w:gridCol w:w="992"/>
        <w:gridCol w:w="992"/>
      </w:tblGrid>
      <w:tr>
        <w:trPr>
          <w:trHeight w:val="16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академических  часо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чебно-методические материалы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 по факт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как основное средство человеческого общения и явление национальной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языкового пространства России и мира (первоначальные представл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lekciya-yazik-kak-sredstvo-obscheniya-i-forma-suschestvovaniya-nacionalnoy-kulturi-russkiy-literaturniy-yazik-i-yazikovaya-norma-309802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различными методами познания языка: наблюдение,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 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. Признаки текста: смысловое единство предложений в тексте; последовательность предложений в тексте; выражение в тексте законченной мы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84/conspect/219948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yka-vo-2-klasse-smyslovoe-edinstvo-predlozhenij-v-tekste-41861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текста. Основная мысль. Заглавие текста. Подбор заголовков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ым текс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17/conspect/288819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zaglavie-teksta-podbor-zagolovkov-k-predlozhennim-tekstam-207171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частей текста (абзацев). Корректирование текстов с нарушенным порядком предложений и абза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azvitiya-rechi-vosstanovlenie-teksta-s-narushennim-poryadkom-predlozheniy-3648510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prezentatsiya_vosstanovlenie_teksta_s_narushennym_poryadkom_predlozhenij_2_klass-14214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80/conspect/221173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Синтакси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слов в предложении; связь слов в предложении (повторени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23/start/179793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russian/2-klass/predlozhenie/kak-ustanovit-svyaz-slov-v-predlozheni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23/start/179793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russian/2-klass/predlozhenie/kak-ustanovit-svyaz-slov-v-predlozheni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е и слово. Отличие предложения от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russkomu-yaziku-na-temu-slovo-i-predlozhenie-klass-253546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487/conspect/17828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выделением в устной речи одного из слов предложения (логическое ударе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е и нераспространенн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russkomu-yaziku-na-temu-slovo-i-predlozhenie-klass-253546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487/conspect/17828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, побудитель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10/conspect/20363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4558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различении предложений по цели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usskiy-yazik-klass-tema-uroka-vidi-predlozheniy-po-intonacii-po-emocionalnoy-okraske-vosklicatelnie-i-nevosklicatelnie-2734292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81/conspect/27203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эмоциональной окраске (по интонации): восклицательные и невосклицатель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различении предложений по эмоциональной окра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6/09/11/prezentatsiya-po-teme-predlozhenie-vidy-predlozheni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6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о теме «Предложение. Виды предлож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авил правописания, изуч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е: прописная буква в начале предложения, знаки препинания в конц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14/conspect/18873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Лекс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ние слова как единства звучания и зна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28/start/27182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ое значение слова (общее 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28/start/27182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четаются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2984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слов, значение которых требует уточ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na-temu-opredelenie-znacheniya-slova-po-tekstu-ili-utochnenie-znacheniya-s-pomoshyu-tolkovogo-sl-509343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значения слова по тексту или уточнение значен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 толкового слов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3/03/24/urok-russkogo-yazyka-vo-2-klasse-slovo-v-tolkovom-slovar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значные и многозначные слова (простые случаи, наблюд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08/conspect/90929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odnoznachnie-i-mnogoznachnie-slova-klass-53876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значения многозначного слова. Выявление слов, значение которых требует уточ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онимы. Сочетание синонимов с другими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ika-sinonimi-antonimi-klass-332319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имы. Сочетание антонимов с другими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6/02/29/sochetanie-antonimov-s-drugimi-slovami-2-klass-umk-shkol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использованием в речи синонимов, антони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hnologicheskaya-karta-po-russkomu-yaziku-tema-nablyudenie-za-ispolzovaniem-v-rechi-uchaschihsya-sinonimov-antonimov-omonimov-238044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слов, значение которых требует уточ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заимствован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zaimstvovannie-slova-klass-99628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слов, значение которых требует уточ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ustarevshie-slova-klass-199209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Лекс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21/09/29/kontrolnye-diktanty-po-russkomu-yazyku-2-klass-umk-shkol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3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енного по разделу «Лекс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остав слова (морфем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ень как обязательная часть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80/conspect/179886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960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2826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как общая часть родствен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s-prezentaciey-na-temu-koren-kak-obschaya-chast-rodstvennih-slov-klass-105077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оренные (родственные) слова. Признаки однокоренных (родственных)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53803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azlichie-rodstvennih-odnokorennih-slov-i-sinonimov-rodstvennih-odnokorennih-slov-i-slov-s-omonimichnimi-kornyami-282534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ственные (однокоренные) слова и син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ение однокоренных слов и синонимов, однокоренных слов и слов с омонимичными корн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azlichie-rodstvennih-odnokorennih-slov-i-sinonimov-rodstvennih-odnokorennih-slov-i-slov-s-omonimichnimi-kornyami-282534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в словах корня (простые случа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80/conspect/179886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russkogo-yazika-videlenie-kornya-v-odnokorennih-slovah-347732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ончание как изменяемая часть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maokonchanie-izmenyaemaya-chast-slova-63344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формы слова с помощью оконч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izmenenie-formi-slova-s-pomoschyu-okonchaniya-klass-147297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изменяемых и неизменяем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i-prezentaciya-uroka-po-russkomu-yazyku-neizmenyaemye-slova-2-klass-5268775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52226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е окончание (ознакомлени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osnova-slova-i-ego-okonchanie-nulevoe-okonchanie-klass-pnsh-176078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ффикс как часть слова (наблюдени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a-temu-suffiks-kak-chast-slova-klass-749834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56682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я  суффи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4890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lankonspekt-uroka-po-russkomu-yaziku-suffiksi-dlya-klassa-shkola-rossii-362717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написания суффиксов –онок-,  -ёнок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3710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9/09/17/uchimsya-pisat-suffiks-onok-yonok-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уффикса –ость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russkomu_yazyku_na_temu_suffiks_-ost-2_klass-453591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слов с помощью суффик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yku-na-temu-obrazovanie-slov-pri-pomoshi-suffiksov-2-klass-505161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в речи слов с суффик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ка как часть слова (наблюд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vo-klasse-pristavka-kak-chast-slova-313040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наиболее распространёнными пристав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51046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писание 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80/main/22117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приставок с буквами о,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3/12/27/tema-razlichaem-pristavki-s-bukvami-o-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риставок с буквами о,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слов с помощью пристав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po-teme-obrazovanie-slov-pri-pomoschi-pristavok-klass-44159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двумя приставками (наблюд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slova-s-dvumya-pristavkami-nablyudenie-647256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osnova-slova-i-ego-okonchanie-nulevoe-okonchanie-klass-pnsh-176078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в слове корня, окончания, приставки, суффи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sostav-slova-klass-160683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слова с чередованием соглас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ika-koren-slova-s-cheredovaniem-soglasnih-vo-klasse-nachalnaya-shkola-veka-316514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слова. Соединительные гласные в сложны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ika-po-teme-slozhnie-slova-s-soedinitelnimi-glasnimi-klass-175176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енного по разделу «Состав слова». Упражнение в разборе слов по составу (простые случа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uprazhneniya-v-razbore-slov-po-sostavu-klass-362332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разделу «Состав слова (морфемика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o-izmeritelnye-materialy-po-russkomu-yazyku-2-klass-620695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 по разделу «Состав слова (морфемика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азличных способов решения орфографической задачи в зависимости от места орфограммы в слове: орфограммы суффи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74038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различных способов решения орфографической задачи в зависимости от места орфограммы в слове: орфограммы корня и суффик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hnologicheskaya-karta-po-russkomu-yazyku-na-temu-ispolzovanie-razlichnyh-sposobov-resheniya-orfograficheskoj-zadachi-v-zavisim-657450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 Фонетика и графика. Орфоэ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слов на слоги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 числе при стечении согласны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95/main/201862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авил правописания, изуч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е: перенос слов со строки на строку (без учёта морфемного членения сло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96/conspect/201953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vo-klasse-po-teme-povtorenie-pravil-perenos-slov-41401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 Фонетика и графика. Орфоэ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ассе: смыслоразличительная функция звуков; различение звуков и букв; различение ударных и безударных гласных звуков, твёрдых и мягких согласных звуков, звонких и глухих согласных звуков; шипящие согласные звуки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], [ш], [ч’], [щ’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razlichenie-zvukov-i-bukv-klass-2212503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ассе: обозначение на письме твёрдости и мягкости согласных звуков, функции бу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согласный звук [й’]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й звук [и].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</w:t>
              <w:softHyphen/>
              <w:t>ник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6/conspect/289408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и непарные по твёрд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мягкости согласны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и непарные по звон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глухости согласны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енная характеристика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Использование отработанного перечня слов (орфоэпического словаря учебника) для решения практ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6/conspect/289408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нания алфавита при работе со словарями. Использование небуквенных графических средств: пробела между словами, знака переноса, абзаца (красной строки), пунктуационных знаков (в пределах изученног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ispolzovanie-alfavita-pri-rabote-so-slovaryami-svedeniya-iz-istorii-russkogo-yazyka-2-klass-543144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авил правописания, изуч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е: прописная буква в именах собственных (имена, фамилии, клички животных, географические наз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1541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urok-dlya-nachalnykh-klassov-bolshaya-bukva-v-imenakh-otchestvakh-i-familiyakh-lyudey-klichkakh-zhivotnykh-i-geograficheskikh-nazvaniyakh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 Фонетика и графика. Орфоэ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соотношения звукового и буквенного состава в слов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е слова и после гласны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otkritogo-uroka-po-russkomu-yaziku-klass-po-teme-glasnie-zvuki-bukvi-e-yo-ya-yu-i-ih-funkcii-v-slove-340656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ое списыва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ез пропусков и искажений букв) текста (объёмом не более 30 сл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russkij-yazyk-kontrolnoe-spisyvanie-1-2-klass-530227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рфографической зоркости: осознание места возможного возникновения орфографической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formirovaniie-orfoghrafichieskoi-zorkosti-mladshikh-shkol-nikov-na-urokakh-russk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651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urok-russkogo-yazyka-po-teme-predstavlenie-ob-orfogramme-proveryaemye-i-neproveryaemye-orfogrammy-2514577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urok-russkogho-iazyka-vo-2-klassie-po-tiemie-orfoghramm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описание корня в однокоренных словах (проверяемые безударные гласны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97/conspect/220042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ило обозначения буквой безударного гласного зв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po-russkomu-yaziku-klass-pravilo-oboznacheniya-bukvoy-bezudarnogo-glasnogo-zvuka-242709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описание слов с проверяемым безударным гласным звуком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97/conspect/220042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ботка правописания слов с безударными гласными звуками 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po-teme-pravopisanie-slov-s-bezudarnim-glasnim-zvukom-v-korne-klass-shkola-rossii-273037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вы  безударных  гласных корня, которые надо запомнить (перечень слов в орфографическом словаре учебни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bukvi-bezudarnih-glasnih-kornya-kotorie-nado-zapominat-umk-shkola-rossii-klass-397125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описание словарных слов (непроверяемые гласные) (перечень слов в орфографическом словаре учебни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klass-po-teme-pravopisanie-slovarnih-slov-shkola-rossii-fgos-3480074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52/conspect/202207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ктант №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Безударные гласные в корне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iy-diktant-po-russkomu-yaziku-po-teme-oboznachenie-bukvami-bezudarnih-glasnih-v-korne-slova-klass-umk-shkola-rossii-358947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Использование различных способов решения орфографической задачи в зависимости от места орфограммы в с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80/conspect/221173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вописание букв согласных в корне слова (парные звонкие и глухие согласные в корне сло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82/start/141522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ило написания  парных со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azrabotka_uroka_pravopisanie_parnyh_soglasnyh_v_korne_slova_2_klass_shkola_rossii.-182556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описание слов с парными согласными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klass-pravopisanie-slov-s-neproiznosimim-i-parnim-zvonkimgluhim-soglasnim-v-korne-slova-384970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ботка правописания слов с парными звонкими и глухими согласными 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vo-klasse-pravopisanie-parnih-zvonkih-i-gluhih-soglasnih-v-korne-slova-330777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ботка правописания слов с парными звонкими и глухими согласными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russkomu-yaziku-vo-klasse-tema-pravopisanie-parnih-soglasnih-v-korne-slova-zakreplenie-325394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описание словарных слов (непроверяемые согласные) (перечень слов в орфографическом словаре учебни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urok-russkogo-yazyka-2-klass-tema-pravopisanie-slov-s-neproveryaemymi-napisaniyami-252795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рфограммы. Проверяемые и непроверяемые орф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predstavlenie-ob-orfogramme-proveryaemie-i-neproveryaemie-bezudarnie-glasnie-klass-234048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равописания букв гласных и со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zakreplenie-pravopisanie-glasnih-i-soglasnih-v-korne-slova-klass-211742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орфографического словаря учебника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(уточ</w:t>
              <w:softHyphen/>
              <w:t>нения) написания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spolzovanie-na-urokah-russkogo-yazyka-v-nachalnyh-klassah-orfograficheskih-slovarej-557814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ктант  №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рные звонкие и глухие согласные в корн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kontrolnaya_rabota_po_russkomu_yazyku_vo_2_klasse-3004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Контроль и самоконтроль при проверке собствен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konspekt_uroka_po_russkomu_yazyku_rabota_nad_oshibkami2_klass-2803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азличных способов решения орфографической задачи в зависимости от места орфограммы в слове: орфограммы кор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yka-2-klass-tema-formirovanie-orfograficheskoj-zorkosti-ispolzovanie-raznyh-sposobov-vybora-napisaniya-v-zavisi-437750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 Фонетика и графика. Орфоэ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ь: показатель мягкости предшествующего согласного в конц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редине слова; разделитель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1041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авил правописания, изуч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е: соче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к, 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, щн, н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23/conspect/129969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plan-konspekt-uroka-russkogo-yazyka-vo-2-klasse-tema-pravopisanie-slov-s-bukvosochetaniyami-chkchnchtschnnch-26659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авил правописания, изуч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е: гласные после шипящих в сочет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и,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положении под ударением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, ща, чу, щ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06/conspect/220104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po-russkomu-yazyku-2-klass-po-teme-pravopisanie-sochetanij-cha-sha-chu-shu-zhi-shi-povtorenie-i-zakreplenie-408722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рфографической зоркости: осознание места возможного возникновения орфографической ошибки: учимся находить и проверять орфограммы в с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5156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рфографической зоркости. Повторение правописания слов с орфограм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a-temu-formirovanie-orfograficheskoy-zorkosti-ispolzovanie-orfograficheskogo-slovarya-klass-39425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равописания букв гласных и со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na-temu-pravopisanie-parnyh-soglasnyh-i-bezudarnyh-glasnyh-v-korne-zakreplenie-2-klass-umk-shkol-412839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авописания слов с орфограммами в значимых частя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povtorenie-izuchennih-pravil-pravopisaniya-slov-klass-272228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 Фонетика и графика. Орфоэ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письме раздел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pravopisanie-razdelitelnih-i-znakov-klass-25792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авилами правописания и их применение: разделительный мягкий зн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24/conspect/202488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konspiekt-uroka-po-russkomu-iazyku-vo-2-klassie-po-tiemie-razdielitiel-nyi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 мягким знаком (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00/start/271851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разделительного твёрдого знака (ъ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93/conspect/186149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ем разделительные ь и ъ. Использование на письме разделительных ъ и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a-temu-razlichaem-razdelitelnie-i-klass-197652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и ь и ъ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po-teme-napisanie-slov-s-razdelitelnimi-i-klass-107757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na-temu-chto-takoe-chasti-rechi-2-klass-406433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частей речи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upotreblenie-chastey-rechi-v-tekste-klass-367315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(ознакомление): общее значение, вопросы («кто?», «что?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klass-umk-shkola-rossii-tema-imya-suschestvitelnoe-99975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и употребление имён существительных в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yka-imya-sushestvitelnoe-kak-chasti-rechi-znachenie-i-upotreblenie-v-rechi-2-klass-shkola-rossi-610280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твенные и нарицательные имена существитель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75/main/180799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azrabotka-uroka-po-russkomu-yaziku-klasstema-pravopisanie-sobstvennih-imen-suschestvitelnih-341457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ственное и множественное число имё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6/conspect/22030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существительных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prezentatsiya_po_russkomu_yazyku_na_temu_edinstvennoe_i_mnozhestvennoe_chislo_imen_suschestvitelnyh_2_klass-9623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otkritogo-uroka-vo-klasse-po-russkomu-yaziku-na-temu-edinstvennoe-i-mnozhestvennoe-chislo-imyon-suschestvitelnih-umk-sh-95049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на существительные, употребляющиеся только в единственном чис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правописания: раздельное написание предлогов с именами существ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42/start/220863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a-temu-pravopisanie-predlogov-s-imenami-suschestvitelnimi-klass-38450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ьное написание предлогов с именами существ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ravopisanie-predlogov-s-imenami-suschestvitelnimi-klass-305294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мен существительных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2/12/02/prezentatsiya-imya-sushchestvitelno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зученных знаний об имени существитель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obobschenie-znaniy-ob-imeni-suschestvitelnom-klass-shkola-rossii-90471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 (ознакомлени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vo-klasse-glagoli-otvechayuschie-na-voprosi-chto-delat-chto-sdelat-2728229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0/conspect/202801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значение, вопросы («что делать?», «что сделать?» и др.)  и употреб</w:t>
              <w:softHyphen/>
              <w:t>ление глагола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53/conspect/225424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глаголов в зависимости от того, на какой вопрос отвечают: что  делать? или что сдела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4705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ственное и множественное число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41/main/22036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otkrytyj-urok-po-russkomu-yazyku-na-temu-chislo-glagola-izmenenie-glagola-po-chislam-2-klass-52612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частицы не с глаго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-kopilka.ru/blogs/blog3550/metodicheskie-razrabotki-urokov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щение изученных знаний о глаг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39/conspect/29968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 №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Части речи: имена существительные и глагол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ktant-online.ru/2-klas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 по теме «Части речи: имена существительные и глагол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amyatka-rabota-nad-oshibkami-po-russkomu-yazyku-vo-2-klasse-453765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1/conspect/220456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imya-prilagatelnoe-obschee-grammaticheskoe-znachenie-182706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чение имени прилага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2-klass/chasti-rechi-535372/imia-prilagatelnoe-kak-chast-rechi-znachenie-i-upotreblenie-v-rechi-565567/re-e72b2726-d57a-4d20-95e4-0c9bef3c48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имён прилагательных в зависимости от того, на какой вопрос отвечают: какой?, какая?, какое?, какие?, у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ственное и множественное число имён прилагательных. Изменение имён прилагательных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79/start/18110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a-temu-edinstvennoe-i-mnozhestvennoe-chislo-imen-prilagatelnih-umk-shkola-rossii-klass-100278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щение изученных знаний об имени  прилагатель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04/main/90103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ые и служебные части речи (ознакомление, без введения терминологи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42/start/220863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 как часть речи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na-temu-mestoimenie-kak-chast-rechi-2-klass-422927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местоимений в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местоим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lide.ru/presentation/mestoimenie-obobshhayushhij-urok-2-klas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predlog-klass-umk-shkola-rossii-76708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распространённые предлог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, на, из, без, над, до, у, о,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5524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едлогов от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1391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предлогов с другими словами(пробел между словам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russkomu_yazyku_na_temu_upotreblenie_predlogov_v_rechi._razdelnoe_napisanie-374386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5.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редлогов с другими словами (закреп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russkogo-yazyka-razdelnoe-napisanie-predlogov-so-slovami-2-klass-512066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ое списывание №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ез пропусков и искажений букв) текста (объёмом не более 40 сл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oe-spisivanie-s-zadaniem-klass-shkola-rossii-219180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Формирование орфографической зоркости. Применение правил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15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lang w:val="ru-RU"/>
                </w:rPr>
                <w:t>6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языковых средств в соответствии с целям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ми устного общения для эффективного решения коммуникативной задачи (для ответа на заданный вопрос, для выражения собственного мн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5/conspect/325768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основными умениями ведения разговора (начать, поддержать, закончить разговор, привлечь внимание и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tp-russkij-yazyk-2-klass-shkola-rossii-5323453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овладение диалогической формой речи. Соблюдение норм речевого этикета и орфоэпических нор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х учебн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ог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6344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этикет: использование слов «ты», «вы» при общении. Умение договариватьс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ходить к общему решению в совместной деятельности при проведении парной и группов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azrabotka-uroka-po-rodnomu-russkomu-yazyku-2-klass-4082476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02/conspect/12320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устного рассказа по репродукции карт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97/conspect/20198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2-klass-russkij-yazyk-tema-uroka-sostavlenie-ustnogo-rasskaza-po-reprodukcii-kartiny-v-m-vasnecova-bogatyri-445139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устного рассказа с опорой на личные наблюдения и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prezentatsiya_k_uroku_russkogo_yazyka_vo_2_klasse_po_teme_razvitie_rechi_sostavlenie_ustnogo_rasskaza_po_serii_risunkov_zimnie_zabavy-3081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текстов: описание (первичное 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01/conspect/220597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екста-описания.Составление устного рассказа (текста-описания) по репродукции картины. Использование синонимов и антоним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2-klass-russkij-yazyk-tema-uroka-sostavlenie-ustnogo-rasskaza-po-reprodukcii-kartiny-v-m-vasnecova-bogatyri-445139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текстов: повествование (первичное ознакомление).Особенности текста-повеств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повествования на зад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86/conspect/28931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текстов: рассуждение (первичное 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3/conspect/22068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рассу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текстов: описание,  повествование, рассуждение; их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priezientatsiia-na-tiemu-tipy-tiekstov-dlia-2-klass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жанром поздравления, поздравительная откры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vo-m-klasse-na-temu-pozdravitelnaya-otkritka-932707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urok_po_russkomu_yazyku_razvitie_rechi_2_klass_tema_pozdravitelnaya_otkrytka-24635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текста: развитие умения формулировать простые выводы на основе информации, содержащей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issledovanie-po-russkomu-yazyku-vazhnoe-umenie-ponimat-tekst-2-klass-465659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 текста вслух с соблюдением правильной интонации. Подробное изложение повествовательного текста объёмом 30—45 слов с опорой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abota-s-tekstom-podrobnoe-izlozhenie-povestvovatelnogo-teksta-po-dannym-voprosam-2-klass-umk-shkola-rossii-5147356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30/conspect/201763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konspekt-izlozhenie-povestvovatelnogo-teksta-po-voprosam-plana-250826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hnologicheskaya-karta-uroka-russkogo-yazika-na-temu-rabota-nad-oshibkami-klass-70111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aznoe/2018/04/17/kompleksnye-raboty-2-klas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комплекс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abota-nad-oshibkami-komplieksnyi-analiz-tiekst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зученных правил правописания.  Проект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2-klass-sistematizaciya-i-obobshenie-znanij-po-teme-pravila-pravopisaniya-430144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2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togovie-chetvertnie-kontrolnie-diktanti-po-russkomu-yaziku-s-ocenivaniem-v-ballah-po-kriteriyam-klass-312531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итоговом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7/01/08/povtorenie-i-klassifikatsiya-izuchennyh-orfogram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повторение изученных знаний во 2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8/11/05/urok-russkogo-yazyka-povtorenie-izuchennogo-vo-2-klass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7.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равописания орфограмм, изученных во 2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  <w:t>ТЕМАТИЧЕСКОЕ ПЛАНИРОВАНИЕ</w:t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  <w:t>РССКИЙ ЯЗЫК</w:t>
      </w:r>
    </w:p>
    <w:p>
      <w:pPr>
        <w:pStyle w:val="Heading2"/>
        <w:spacing w:before="0" w:after="0"/>
        <w:jc w:val="center"/>
        <w:rPr/>
      </w:pPr>
      <w:r>
        <w:rPr/>
        <w:t>3 класс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951"/>
        <w:gridCol w:w="855"/>
        <w:gridCol w:w="5481"/>
        <w:gridCol w:w="992"/>
        <w:gridCol w:w="992"/>
      </w:tblGrid>
      <w:tr>
        <w:trPr>
          <w:trHeight w:val="1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-во академических  час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чебно-методические материалы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ата  по факт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ведения о русском язы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как государственный язык Российской Федерации. Методы познания языка: наблюдение, анализ, лингвистический экспериме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chportal.ru/load/28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 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и продолжение работы с текстом, начатой во 2 классе: признаки текста, тема текста, заголовок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zrabot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ezientats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e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echiev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tiki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381268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и продолжение работы с текстом, начатой во 2 классе: основная мысль тек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prezentaciya-po-russkomu-yazyku-glavnaya-mysl-teksta-435674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и продолжение работы с текстом, начатой во 2 классе: план текста. Учимся составлять план тек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prezentaciya-po-russkomu-yazyku-na-temu-plan-teksta-3-klass-445348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и продолжение работы с текстом, начатой во 2 классе: корректирование текстов с нарушенным порядком предложений и абзаце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prezentaciya-po-razvitiyu-rechi-na-temu-rabota-s-deformirovannym-tekstom-vosstanovlenie-teksta-s-narushennym-poryadkom-predlozhe-611376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текста на абза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iku-na-temu-delenie-teksta-na-abzaci-390778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вествовательного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yku-na-temu-plan-teksta-3-klass-445348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онетика и граф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Звуки русского языка: гласный/согласный, гласный ударный/безударный, согласный твёрдый/мягкий, парный/непарный, согласный глухой/звонкий, парный/непарный; функции разделительных мягкого и твёрдого знаков, условия использования на письме разделительных мягкого и твёрдого знаков (повторение изученного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konspekt-uroka-po-russkomu-yaziku-na-temu-soglasnie-zvuki-klass-264263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отношение звуковог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уквенного состава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ловах с разделите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 в словах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непроизносимыми согласны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35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nfourok.ru/konspekt-uroka-slovo-i-slog-zvuki-i-bukvi-klass-242962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буквенный разбор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vu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ukvenny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az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3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551100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фоне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bobshe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vu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ukv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3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450211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ила обозначения гласных после шипящих. Использование алфавита при работе со словарями, справочниками, каталогам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k-uroku-russkogo-yazika-v-klassepovtoryaem-pravila-oboznacheniya-glasnih-posle-shipyaschih-nachalnaya-shkola-veka-377560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фоэп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p/russky-yazik/3-klass/vse-o-slove-zvuki-i-bukvy-322381/orfoepiia-osobennosti-proiznosheniia-russkikh-slov-691497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fonetiche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az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147131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яем орфоэпический словарик. Использование орфоэпического словаря для решения практически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opolnitelny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prav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6001688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rfoepichesk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lov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602590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02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авил правописания, изученных в 1 и 2 класс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yku-na-temu-povtorenie-pravil-pravopisaniya-izuchennyh-v-1-i-2-klassah-pravopisanie-slov-s-izuchenny-624078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орфографической зоркости: осознание места возникновения орфографической ошиб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iku-formirovanie-orfograficheskoy-zorkosti-klass-21849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орфографической зоркости: использование различных способов решения орфографической задачи в зависимости от места орфограммы в сло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nsportal.ru/nachalnaya-shkola/russkii-yazyk/2015/01/10/razvitie-orfograficheskoy-zorkosti-u-mladshikh-shkolnikov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иктант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Повторение изученного во 2 класс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yj-diktant-1-povtorenie-izuchennogo-vo-2-klasse-458955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в диктан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3/01/24/rabota-nad-oshibkami-v-kontrolnom-diktante-kto-khoch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  <w:lang w:val="ru-RU"/>
              </w:rPr>
              <w:t>Повторение: лексическое значение слова.</w:t>
            </w:r>
            <w:r>
              <w:rPr>
                <w:rFonts w:cs="Times New Roman" w:ascii="Times New Roman" w:hAnsi="Times New Roman"/>
                <w:sz w:val="28"/>
                <w:szCs w:val="28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  <w:lang w:val="ru-RU"/>
              </w:rPr>
              <w:t>Слово в тексте: синонимы, антонимы, омонимы, устаревшие слова (ознакомление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36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resh.edu.ru/subject/lesson/4328/start/18515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  <w:lang w:val="ru-RU"/>
              </w:rPr>
              <w:t>Слово в тексте: прямое и переносное значение слова (ознакомление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36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resh.edu.ru/subject/lesson/6079/start/17985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  <w:lang w:val="ru-RU"/>
              </w:rPr>
              <w:t>Фразеологизмы. Значение и роль в ре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36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resh.edu.ru/subject/lesson/5311/start/18528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  <w:lang w:val="ru-RU"/>
              </w:rPr>
              <w:t>Работаем со словарём. Составляем толковый словари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36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nfourok.ru/urok-russkogo-yazika-v-klasse-po-teme-tolkoviy-slovar-59951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7F5F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 Состав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орфеми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: корень как обязательная часть слова; однокоренные (родственные) слова; признаки однокоренных (родственных)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36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yaklass.ru/p/russky-yazik/3-klass/chasti-slova-322383/okonchanie-formy-slova-razlichie-odnokorennykh-form-slova-32285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левое окончание (ознакомление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36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ssk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yazi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3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chast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slov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322383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ulevo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okonchani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slov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be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okonchani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algorit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vydelenii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okonchanii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32286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, приставка, суффикс — значимые части слова. Выделение в словах корня (простые случа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36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ssk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yazi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3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chast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slov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322383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kore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slov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odnokorenny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slov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cheredovani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soglasnyk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zvuk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korniak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_-32251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коренные слова и формы одного и того же слова. Образование слов с помощью приставок и суффикс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37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resh.edu.ru/subject/lesson/5313/start/185531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бор слова по составу и словообразование. Выделение в словах однозначно выделяемыми морфемами окончания, корня, приставки, суффикс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37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5332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185902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авил правописания, изученных в 1 и 2 классах: правописание слов с изученными орфограммами в кор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infourok.ru/prezentaciya-po-russkomu-yazyku-na-temu-povtorenie-pravil-pravopisaniya-izuchennyh-v-1-i-2-klassah-pravopisanie-slov-s-izuchenny-624078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зученного по теме «Состав слова (морфемика)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37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iku-na-temu-sostav-slova-obobschenie-klass-342935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 Синтакси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его смыс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videouroki.net/video/03-predlozhenie-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ление при помощи смысловых (синтаксических) вопросов связи между словами в предло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623/start/179793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лавные члены предложения: подлежащее и сказуемо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www.yaklass.ru/p/russky-yazik/3-klass/predlozhenie-i-slovosochetanie-321391/predlozhenie-prostoe-i-slozhnoe-soiuzy-a-i-no-v-slozhnom-predlozhenii-320114/re-bac6b44b-6ed3-4361-b783-706f5d5ea03c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ческая основа предложения: подлежащее и сказуемо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мся находить грамматическую основу предло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торостепенные члены предложения (без деления на виды)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3501/start/201386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распространённые и нераспростран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294/start/17862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ложения с однородными членами. Значение и использование в текс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znaika.ru/catalog/4-klass/russian/Predlozheniya-s-odnorodnymi-chlenam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мся ставить знаки препинания в предложениях с однородными членами, не соединёнными союз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konspekt-i-prezentaciya-uroka-russkogo-yazika-po-teme-uchimsya-stavit-znaki-prepinaniya-v-predlozheniyah-s-odnorodnimi-chlenami--65365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е за однородными членами предложения с союзами и, а, но и без союз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www.yaklass.ru/p/russky-yazik/3-klass/predlozhenie-i-slovosochetanie-321391/predlozhenie-prostoe-i-slozhnoe-soiuzy-a-i-no-v-slozhnom-predlozhenii-32011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и препинания в предложениях с однородными член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znaki-prepinaniya-pri-odnorodnih-chlenah-predlozheniya-233309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мся ставить знаки препинания в предложениях с однородными член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konspekt-i-prezentaciya-uroka-russkogo-yazika-po-teme-uchimsya-stavit-znaki-prepinaniya-v-predlozheniyah-s-odnorodnimi-chlenami--65365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ое списывание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бобщение знаний о предложениях с однородными член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_odnorodnye_chleny_predlozheniya_3_klass-330046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предложений по цели высказывания и интон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www.yaklass.ru/p/russky-yazik/3-klass/predlozhenie-i-slovosochetanie-321391/vidy-predlozhenii-po-tceli-vyskazyvaniia-znaki-prepinaniia-v-kontce-pred_-31897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жнение в разборе предложения по членам предло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yku-na-temu-rasprostranennye-i-nerasprostranennye-chleny-predlozheniya-razbor-predlozheniya-po-chlen-534883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chite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4127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dlozhe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stavle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h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dlozhen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dlozhen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hem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3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епление знаний о предложени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2021/12/19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dlozhe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3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las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6. Морф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 речи. Распознавание частей речи по изученным признак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www.yaklass.ru/p/russky-yazik/3-klass/povtorenie-i-utochnenie-predstavlenii-ob-izuchennykh-chastiakh-rechi-407571/chasti-rechi-407573/re-076b6783-2e7f-4167-bbc8-612edc2078e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ые части речи. Служебные части ре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infourok.ru/prezentaciya-k-uroku-russkogo-yazika-klass-samostoyatelnie-i-sluzhebnie-chasti-rechi-240931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я существительное: общее значение, вопросы, употребление в ре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3911/start/186243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иктант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Написание безударных гласных в корне слов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390/main/27127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в диктан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russkomu-yaziku-rabota-nad-oshibkami-klass-8470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ложение текста по коллективно или самостоятельно составленному план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uchitelya.com/russkiy-yazyk/174428-konspekt-uroka-izlozhenie-povestvovatelnogo-teksta-po-samostoyatelno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, допущенными в изло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urok-po-russkomu-yaziku-rabota-nad-oshibkami-klass-8470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мена существительные мужского, женского и среднего род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www.yaklass.by/p/russkij-yazyk/3-klass/imia-sushchestvitelnoe-12720/rod-imen-sushchestvitelnykh-muzhskoi-zhenskii-i-srednii-rod-imen-sushches_-12724/re-1df6df58-dbfd-4335-b5dc-39c9da50174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 неизменяемых имён существи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правописания и их применение: мягкий знак после шипящих на конце имён существительны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39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myagki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zna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konc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uschestvitelni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posl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hipyaschi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589012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мягкого знака после шипящих на конце имён существи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https://infourok.ru/prezentaciya-po-russkomu-yaziku-klass-na-temu-pravopisanie-myagkogo-znaka-posle-shipyaschih-na-konce-imyon-suschestvitelnih-295709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описания орфограммы «Мягкий знак после шипящих на конце имён существительных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konspekt-i-prezentaciya-po-russkomu-yaziku-na-temu-pravopisanie-myagkogo-znaka-posle-shipyaschih-na-konce-imyon-suschestvitelnih-306173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авописания и их применение: разделительный мягкий и разделительный твёрдый зна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iku-na-temu-razdelitelnie-i-znaki-klass-916973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находить орфограммы разделительного твёрдого и разделительного мягкого зна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ена существительные, которые употребляются только в форме единственного числа или множественного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multiurok.ru/files/konspekt-uroka-russkogo-iazyka-v-3-klasse-imena-su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адеж имён существительны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usskiiyazyk.ru/chasti-rechi/sushhestvitelnoe/vinitelnyy-padezh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падежа, в котором употреблено имя существительное: именительный и винительный падеж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я предлогов. Образование падежных форм имён существи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sportal.ru/nachalnaya-shkola/russkii-yazyk/2020/04/01/uchimsya-opredelyat-padezhi-imyon-sushchestvitelnyh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орфографической зоркости: учимся писать слова с удвоенными согласными в кор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546/start/204979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падежа, в котором употреблено имя существительное: родительный падеж имён существи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349/train/20014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орфографической зоркости: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 правило написания суффикса –ок- в именах существи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www.yaklass.ru/p/russky-yazik/3-klass/pravopisanie-chastei-slova-381630/suffiksy-ek-ik-v-slovakh-ikh-pravopisanie-pravopisanie-suffiksa-ok-posle_-4040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орфографической зоркости: осознание места возникновения орфографической ошибки, использование различных способов решения орфографической задачи в зависимости от места орфограммы в слове: правило написания букв о, ё после шипящих в корне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infourok.ru/prezentaciya-po-russkomu-yaziku-na-temu-uchimsya-pisat-bukvi-o-yo-posle-shipyaschih-v-korne-slova-klass-67874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орфографической зоркости: осознание места возникновения орфографической ошибки, использование различных способов решения орфографической задачи в зависимости от места орфограммы в слове: учимся писать слова с двумя корня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332/start/185902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падежа, в котором употреблено имя существительное: дательный падеж имён существительны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infourok.ru/urok-russkogo-yazika-na-temu-imya-suschestvitelnoe-datelniy-padezh-imen-suschestvitelnih-klass-385888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падежа, в котором употреблено имя существительное: творительный падеж имён существительны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infourok.ru/urok-russkogo-yazika-na-temu-imya-suschestvitelnoe-datelniy-padezh-imen-suschestvitelnih-klass-385888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падежа, в котором употреблено имя существительное: предложный падеж имён существи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k-otkritomu-uroku-v-klasse-predlozhniy-padezh-imeni-suschestvitelnogo-166788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имён существительных по падежам и числам (склонение). Склонение имён существительных: 1, 2 и 3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iu.ru/video-lessons/962e39c9-9643-4b5c-9747-1f2456af943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о написания безударных окончаний имён существительных 1-го скло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infourok.ru/prezentaciya-po-russkomu-yaziku-na-temu-pravopisanie-bezudarnih-padezhnih-okonchaniy-imen-suschestvitelnih-skloneniya-63295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безударных окончаний имён существительных 1-го скло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ена существительные 1, 2, 3-го склонения. Имена существительные одушевлённые и неодушевлённы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videouroki.net/razrabotki/prezentatsiya-po-russkomu-yazyku-imena-sushchestvitelnye-odushevlennye-i-neodushevlennye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безударных окончаний имён существительных 2-го скло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kopilkaurokov.ru/nachalniyeKlassi/presentacii/priezientatsiia-po-russkomu-iazyku-na-tiemu-pravopisaniie-padiezhnykh-okonchanii-imien-sushchiestvitiel-nykh-2-gho-sklonienii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безударные окончания имён существительных 2-го склон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316/start/18627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зования имён существитель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 об имени существительн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fourok.ru/prezentaciya-po-russkomu-yaziku-na-temu-obobschenie-proydennogo-ob-imeni-suschestvitelnom-klass-2206283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зударные окончания имён существительных 3-го скло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multiurok.ru/files/prezentatsiia-pravopisanie-bezudarnykh-okonchanii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безударные окончания имён существительных 3-го скло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безударных окончаний имён существительных 1, 2 и 3-го скло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ppt4web.ru/russkijj-jazyk/pravopisanie-bezudarnykh-padezhnykh-okonchanijj-imjon-sushhestvitelnykh-i-sklonenij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описания безударных окончаний имён существительных 1, 2 и 3-го склон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иктант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на тему «Правописание безударных окончаний имён существительных 1, 2 и 3-го склонен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, допущенными в диктант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2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слов с непроизносимыми согласными в корне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41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neproiznosimi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oglasni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zvuk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korn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1428558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равописания и их применение: непроизносимые согласные в корне сло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infourok.ru/prezentaciya-po-russkomu-yaziku-na-temu-pravopisanie-neproiznosimih-soglasnih-zvukov-v-korne-klass-shkola-rossii-142855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2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описания орфограммы «Непроизносимые согласные в корне слов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авописания мягкого знака после шипящих на конце имён существи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https://infourok.ru/prezentaciya-po-russkomu-yaziku-klass-na-temu-pravopisanie-myagkogo-znaka-posle-shipyaschih-na-konce-imyon-suschestvitelnih-295709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равописания и их применение: безударные гласные в падежных окончаниях имён существительных (на уровне наблюдения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318/start/12897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окончаний имён существительных множественного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nachalnaya-shkola/russkii-yazyk/2017/01/29/pravopisanie-okonchaniy-imyon-sushchestvitelnyh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ложение текста по самостоятельно составленному план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https://infourok.ru/prezentaciya-po-russkomu-yazyku-na-temu-podrobnoe-izlozhenie-teksta-povestvovatelnogo-tipa-po-samostoyatelno-po-planu-kot-3-klas-503649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, допущенными в изло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ые части речи. Имя прилагательное: общее значение, вопросы, употребление в речи. Виды прилага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4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sKGoSG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яем правописание безударных окончаний имён существительны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u.ru/video-lessons/c8a45150-01ad-493c-9c70-1a67179f94e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личение имён прилагательных женского, мужского, среднего род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resh.edu.ru/subject/lesson/5320/additional/20066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ение прилагательного по родам и числ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к образуются прилагательные. Зависимость формы имени прилагательного от формы имени существительн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2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kopilkaurokov.ru/russkiyYazik/presentacii/zavisimost_padezha_imeni_prilagatelnogo_ot_formy_padezha_imeni_sushchestvitelno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окончаний имён прилагательных на -ий, -ия, -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://nsportal.ru/nachalnaya-shkola/russkii-yazyk/2012/03/25/urok-russkogo-yazyka-v-3-klasse-pravopisanie-okonchani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 (кроме имён прилагательных на -ий, -ов, -ин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://nsportal.ru/nachalnaya-shkola/russkii-yazyk/2012/03/25/urok-russkogo-yazyka-v-3-klasse-pravopisanie-okonchani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с элементами сочин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3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https://infourok.ru/izlozhenie-s-elementami-sochineniya-3-klass-418545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, допущенными в изло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hyperlink r:id="rId432">
              <w:r>
                <w:rPr>
                  <w:rStyle w:val="InternetLink"/>
                  <w:sz w:val="24"/>
                  <w:szCs w:val="24"/>
                </w:rPr>
                <w:t>https://nsportal.ru/nachalnaya-shkola/russkii-yazyk/2014/05/27/urok-russkogo-yazyka-tema-rabota-nad-oshibkam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равописания и их применение: безударные гласные в падежных окончаниях имён прилагательных (на уровне наблюдения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3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videouroki.net/video/43-sklonenie-imyon-sushchestvitelnyh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3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adezhn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konchan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my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ilagateln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313263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3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жнение в правописании окончаний имён прилага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3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uchitel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sski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yazy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58500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ravopisani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okonchani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ime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rilagatelny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3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сочин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3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://multiurok.ru/files/urok-russkogo-iazyka-v-3-klasse-razvitie-rechi-uch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иктант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Правописание окончаний имён прилагательных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37">
              <w:r>
                <w:rPr>
                  <w:rStyle w:val="InternetLink"/>
                  <w:sz w:val="24"/>
                  <w:szCs w:val="24"/>
                  <w:lang w:val="en-US"/>
                </w:rPr>
                <w:t>https://multiurok.ru/files/sbornik-diktantov-po-russkomu-iazyku-dlia-nachalny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, допущенными в диктан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hyperlink r:id="rId438">
              <w:r>
                <w:rPr>
                  <w:rStyle w:val="InternetLink"/>
                  <w:sz w:val="24"/>
                  <w:szCs w:val="24"/>
                </w:rPr>
                <w:t>https://infourok.ru/urok-po-russkomu-yaziku-rabota-nad-oshibkami-klass-8470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3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://kopilkaurokov.ru/nachalniyeKlassi/presentacii/priezientatsiia-po-russkomu-iazyku-sklonieniie-imion-prilaghatiel-nykh-3-klas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мся писать окончания имён прилага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4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u.ru/video-lessons/196aade5-355f-4719-b33f-0c3d19899c3d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Жанр письма, объявл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4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://infourok.ru/urok-russkogo-yazika-klass-rechevoy-etiket-277340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людение норм речевого этикета и орфоэпических норм в ситуациях учебного и бытового общ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жанром поздравительной открыт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hyperlink r:id="rId442">
              <w:r>
                <w:rPr>
                  <w:rStyle w:val="InternetLink"/>
                  <w:color w:val="000000"/>
                  <w:sz w:val="24"/>
                  <w:szCs w:val="24"/>
                </w:rPr>
                <w:t>https://infourok.ru/prezentaciya-k-uroku-russkogo-yazika-pozdravitelnaya-otkritka-276605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мся писать безударные окончания имён прилагатель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4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u.ru/video-lessons/196aade5-355f-4719-b33f-0c3d19899c3d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прилагательных. Как образуются прилагательны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4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igslide.ru/russkiy-yazik/42401-slovoobrazovanie-imen-prilagatelnih-klass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 об имени прилагательн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k-uroku-russkogo-yazika-v-klasse-po-teme-obobschenie-znaniy-ob-imeni-prilagatelnom-213932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здание с использованием норм речевого этикета небольших устных и письменных тексто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4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nfourok.ru/urok-russkogo-yazika-klass-rechevoy-etiket-277340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ем с текстом: ключевые слова в текст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4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ppt4web.ru/russkijj-jazyk/kljuchevye-slova-tekst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ем с текстом: изучающее чтение. Функции ознакомительного чтения, ситуации примен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рфографического словаря для определения (уточнения) написания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nsportal.ru/nachalnaya-shkola/russkii-yazyk/2021/01/25/prezentatsiya-na-temu-sostavlyaem-orfograficheskiy-slova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ое списывание №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Контроль и самоконтроль при проверке собственных и предложенных текстов (повторение и применение на новом орфографическом материале).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rfograficheski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lov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457555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едложений в тексте с помощью личных местоимений, синонимов, союзов и, а, н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5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prezentacii.org/prezentacii/prezentacii-po-russkomu-jazyku/84264-sposoby-i-sredstva-svjazi-predlozhenij-v-tekste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по теме «Изменение имён прилагательных по родам, числам и падежам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45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https://infourok.ru/urok-prezentaciya-po-russkomu-yaziku-izmenenie-imen-prilagatelnih-po-chislam-rodam-i-padezham-klass-190517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 знаний об имени прилагательн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5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uchitelya.com/russkiy-yazyk/79347-prezentaciya-obobschenie-znaniy-ob-imeni-prilagatelnom-3-klass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ые части речи. Местоимение (общее представление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hyperlink r:id="rId45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5349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20157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ы речевого этикета: устное и письменное приглашение, просьба, извинение, благодарность, отказ и д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5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ttehnologicheskaya-karta-uroka-russkogo-yazyka-normy-rechevogo-etiketa-ustnoe-i-pismennoe-priglashenie-prosba-otkaz-blagodarnost-641934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чные местоимения, их употребление в речи. Лицо и число личных местоим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5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yaklass.ru/p/russky-yazik/3-klass/chast-rechi-mestoimenie-478151/lichnye-mestoimeniia-1-2-3-go-litca-4781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д местоимений 3-го лица единственного числ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5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nfourok.ru/prezentaciya-konspekt-uroka-po-teme-rod-mestoimeniy-lica-edinstvennogo-chisla-176408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ак изменяется местоимение. Связь предложений в тексте с помощью личных местоимений, синонимов, союз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https://infourok.ru/prezentaciya._sposoby_svyazi_predlozheniy_v_tekste.-331840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речевого этикета в условиях общения с людьми, плохо владеющими русским язык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5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nfourok.ru/prezentaciya-po-russkomu-yaziku-osobennosti-russkogo-rechevogo-etiketa-326396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личных местоимений для устранения неоправданных повторов в текс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5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www.myshared.ru/slide/77783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правописания и их применение: раздельное написание предлогов с личными местоимения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5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uchitelya.com/russkiy-yazyk/119859-prezentaciya-pravopisanie-predlogov-s-mestoimeniyami-3-klass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4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равописания и их применение: непроверяемые гласные и согласные (перечень слов в орфографическом словаре учебника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тант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Местоим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ie-diktanti-klass-shkola-rossii-125511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, допущенными в диктан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shibkam.ru/tipichnye-oshibki-pri-napisanii-diktanta-3-klass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 изученного по темам: «Имя сществительное», «имя прилагательное», «Местоимени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iku-na-temu-napisanie-esh-ish-v-glagolah-suffiks-l-v-glagolah-proshedshego-vremeni-klass-321246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ые средства, помогающие формулировать и аргументировать собственное мнение в диалоге и дискусс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6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russkomu-yaziku-na-temu-argumentaciya-sobstvennogo-mneniya-263643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мся договариваться и приходить к общему решению в совместн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46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https://multiurok.ru/files/prezentatsiia-k-klassnomu-chasu-uchimsia-obshchats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ые средства, помогающие контролировать (устно координировать) действия при проведении парной и групповой рабо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46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/>
                </w:rPr>
                <w:t>https://nsportal.ru/nachalnaya-shkola/logopediya/2022/01/25/prezentatsiya-razvitie-rechi-cherez-kommunikativnye-igr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 текста. Составление плана текста, написание текста по заданному план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6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uchitelya.com/russkiy-yazyk/139246-prezentaciya-uchimsya-sostavlyat-plan-tekst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ые части речи. Глагол: общее значение, вопросы, употребление в ре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29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hyperlink r:id="rId46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4354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93846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чимся подбирать к глаголам синонимы и антоним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6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://ppt4web.ru/russkijj-jazyk/glagolysinonimy-i-glagolyantonimy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ённая форма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ственное и множественное число глаголо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nfourok.ru/prezentaciya-po-russkomu-yazyku-na-temu-chislo-glagolov-3-klass-447935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о временам, по числ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yku-na-temu-izmenenie-glagolov-po-vremenam-i-chislam-3-klass-49471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4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ремена глаголов. Настоящее, прошедшее врем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4352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128747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4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удущее время глаго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4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исание окончаний -ишь, -ешь глаголов (на уровне наблюдений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47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infourok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sskom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yazyk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ravopisani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okon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3904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типов текстов (повествование, описание, рассуждение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hyperlink r:id="rId47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multiuro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rezentatsii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sskog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iazy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ovestvovan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2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е собственных текстов заданного типа (повествование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odnomu-slovu-sozdanie-teksta-povestvovaniya-3-klass-428847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2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е собственных текстов заданного типа (описание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infourok.ru/prezentaciya-po-russkomu-yaziku-v-klasse-na-temu-sozdanie-teksta-na-osnove-ego-glavnoy-misli-328922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е собственных текстов заданного типа (рассуждение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kopilkaurokov.ru/russkiyYazik/presentacii/tiekst_rassuzhdienii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глаголов по временам, числам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7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resh.edu.ru/subject/lesson/4401/start/130170/</w:t>
              </w:r>
            </w:hyperlink>
          </w:p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7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resh.edu.ru/subject/lesson/4352/start/128747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д глаголов в прошедшем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 число глаг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7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://resh.edu.ru/subject/lesson/5347/train/9330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не, её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8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://infourok.ru/prezentaciya-po-russkomu-yazyku-na-temu-chastica-ne-pridayot-otricatelnyj-smysl-slovu-ili-vsemu-predlozheniyu-3-klass-561320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4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по теме «Изменение глаголов по временам, по числам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hyperlink r:id="rId481">
              <w:r>
                <w:rPr>
                  <w:rStyle w:val="InternetLink"/>
                  <w:color w:val="000000"/>
                  <w:sz w:val="24"/>
                  <w:szCs w:val="24"/>
                </w:rPr>
                <w:t>https://infourok.ru/prezentaciya-po-russkomu-yazyku-na-temu-izmenenie-glagolov-po-vremenam-i-chislam-3-klass-49471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по разделу «Морфолог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hyperlink r:id="rId482">
              <w:r>
                <w:rPr>
                  <w:rStyle w:val="InternetLink"/>
                  <w:color w:val="000000"/>
                  <w:sz w:val="24"/>
                  <w:szCs w:val="24"/>
                </w:rPr>
                <w:t>https://uchitelya.com/russkiy-yazyk/3584-prezentaciya-morfologiya-3-klass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Орфография и пункту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правописания и их применение: раздельное написание частиц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 глагол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8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resh.edu.ru/subject/lesson/5347/start/9329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4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орфограмм, изученных в 3 класс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nachalnaya-shkola/russkii-yazyk/2016/12/15/otkrytyy-urok-puteshestvie-po-russkomu-yazyku-v-3-klass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вы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иктант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Повторение изученного в 3 класс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diktanty-po-russkomu-iazyku-v-nachal-nykh-klassakh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, допущенными в диктанте. Контроль и самоконтроль при проверке собственных и предложенных текс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ultiurok.ru/files/rabota-nad-oshibkami-kontrolnogo-diktanta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плексная работа с текст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nsportal.ru/nachalnaya-shkola/russkii-yazyk/2019/12/15/prezentatsiya-obuchenie-rechevomu-etiket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3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, допущенными в комплекс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urok.1sept.ru/articles/65185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6. Морф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изученного за год по теме «Морфология». </w:t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nachalnaya-shkola/russkii-yazyk/2015/08/07/plan-konspekt-uroka-po-russkomu-yazyku-obobshchenie-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7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aps/>
                <w:color w:val="00B05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00B05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bCs w:val="false"/>
          <w:i w:val="false"/>
          <w:i w:val="false"/>
          <w:iCs w:val="false"/>
          <w:caps/>
          <w:color w:val="000000"/>
          <w:kern w:val="2"/>
          <w:sz w:val="28"/>
          <w:szCs w:val="28"/>
          <w:shd w:fill="FFFFFF" w:val="clear"/>
          <w:lang w:val="ru-RU" w:eastAsia="ru-RU"/>
        </w:rPr>
      </w:pPr>
      <w:r>
        <w:rPr>
          <w:rFonts w:eastAsia="LiberationSerif;Times New Roman" w:cs="Times New Roman" w:ascii="Times New Roman" w:hAnsi="Times New Roman"/>
          <w:bCs w:val="false"/>
          <w:i w:val="false"/>
          <w:iCs w:val="false"/>
          <w:caps/>
          <w:color w:val="000000"/>
          <w:kern w:val="2"/>
          <w:sz w:val="28"/>
          <w:szCs w:val="28"/>
          <w:shd w:fill="FFFFFF" w:val="clear"/>
          <w:lang w:val="ru-RU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LiberationSerif;Times New Roman" w:cs="Times New Roman"/>
          <w:i/>
          <w:i/>
          <w:iCs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/>
          <w:iCs/>
          <w:cap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  <w:t>ТЕМАТИЧЕСКОЕ ПЛАНИРОВАНИЕ</w:t>
      </w:r>
    </w:p>
    <w:p>
      <w:pPr>
        <w:pStyle w:val="Heading2"/>
        <w:spacing w:before="0" w:after="0"/>
        <w:jc w:val="center"/>
        <w:rPr>
          <w:rFonts w:ascii="Times New Roman" w:hAnsi="Times New Roman" w:eastAsia="LiberationSerif;Times New Roman" w:cs="Times New Roman"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  <w:t>РУССКИЙ ЯЗЫК</w:t>
      </w:r>
    </w:p>
    <w:p>
      <w:pPr>
        <w:pStyle w:val="Heading2"/>
        <w:spacing w:before="0" w:after="0"/>
        <w:jc w:val="center"/>
        <w:rPr/>
      </w:pPr>
      <w:r>
        <w:rPr>
          <w:rFonts w:eastAsia="LiberationSerif;Times New Roman" w:cs="Times New Roman" w:ascii="Times New Roman" w:hAnsi="Times New Roman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  <w:t>4</w:t>
      </w:r>
      <w:r>
        <w:rPr/>
        <w:t xml:space="preserve"> класс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"/>
        <w:gridCol w:w="5954"/>
        <w:gridCol w:w="850"/>
        <w:gridCol w:w="5482"/>
        <w:gridCol w:w="992"/>
        <w:gridCol w:w="992"/>
      </w:tblGrid>
      <w:tr>
        <w:trPr>
          <w:trHeight w:val="1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академических  часо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чебно-методические материалы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 по факту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720" w:hanging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как язык межнациональног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teme-russkiy-yazik-kak-yazik-mezhnacionalnogo-obscheniya-150902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различными методами познания языка: наблюдение, анализ, лингвистический эксперимент, мини-исследование,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metody-issledovaniia-v-metodike-obucheniia-russkom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продолжение работы, начато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ыдущих классах: ситуации устного и письменного общения (письмо, поздравительная открытка, объявление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28/conspect/12372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ustnoe-i-pismennoe-pozdravlenie-klass-272340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: диалогическая и монологиче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na-temu-monolog-i-dialog-klass-55720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речевого этикета: диалог и мон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konspekt-uroka-russkogo-yazika-po-teme-pravila-obscheniya-klass-379552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продолжение работы, начатой в предыдущих классах: отражение темы текста или основной мысли в загол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odnomu-russkomu-yazyku-uchimsya-peredavat-v-zagolovke-temu-ili-osnovnuyu-mysl-teksta-4-klass-603977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е. Изучающее, ознакомительное чт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57/conspect/126697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 Изучающее, ознаком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5370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 Изучающее, ознаком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5370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: поиск информации, заданно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е в явном ви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st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318629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: анализ текста и нахождение в нём смысловых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a-temu-analiz-teksta-klass-393252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ипов текста и создание собственных текстов заданного ти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написание текста по задан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sostavlieniie-tiekstov-raznykh-tipov.html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: виды предложений по цели высказывания (повествовательные, вопросительные и побудительны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7/02/17/urok-russkogo-yazyka-tema-uroka-vidy-predlozheniy-p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виды предложений по эмоциональной окраске (восклицательные и невосклицательны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hnologicheskaya-karta-vidy-predlozheniya-po-emocionalnoj-okraske-453794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связь между словами в словосочетании и предложении (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и смысловых вопро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klass-po-teme-ustanovlenie-svyazi-pri-pomoschi-smislovih-voprosov-mezhdu-slovami-v-slovosochet-3878021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slovosochietaniie-slovosochietaniie-v-priedlozhienii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 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Повторение изученного в 1-3 класс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iy-diktant-vhodnoy-po-teme-povtorenie-klass-305904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рфографической зоркости: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russkomu-yazyku-na-temu-formirovanie-orfograficheskoj-zorkosti-4-klass-4102986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умения находить связь между словами в словосочет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urok-po-russkomu-yazyku-svyaz-slov-v-slovosochetanii-4-klass-shkola-21-veka-438602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распространённые и нераспространён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20/12/05/tema-urokarasprostranyonnye-i-nerasprostranyonny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е и второстепенные члены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7/01/09/glavnye-i-vtorostepennye-chleny-predlozheniya-osnov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остепенные члены предложе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язь между словами в словосоче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vtorostepennie-chleni-predlozheniya-klass-133411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3/10/24/prezentatsiya-k-uroku-russkogo-yazyka-4-klass-umk-shkol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выполнять разбор по членам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6/11/03/sintaksicheskiy-razbor-predlozheniy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20/01/19/predlozheniya-dlya-sintaksicheskogo-razbora-4-klas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умений и навыков  синтаксического разбора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оч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Синтаксический разбор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31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3697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провероч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20/11/23/rabota-nad-oshibkami-v-4-klass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 однородными членами: без союзов. Интонация перечисления в предложениях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yka-predlozheniya-s-odnorodnymi-chlenami-bez-soyuzov-i-s-soyuzami-i-a-no-5695919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02-znaki-prep-v-predl-s-odnor-chl-bez-soyuz-i-s-soyuz-i-a-no-d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6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 однородными членами: с сою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очным сою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yka-predlozheniya-s-odnorodnymi-chlenami-bez-soyuzov-i-s-soyuzami-i-a-no-569591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ставить знаки препинания при однородных членах предложения, соединенными союзами и, а, но и без сою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82/train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при однород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6/start/20393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ое и сложное предложение (ознакомлени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hnologicheskaya-karta-uroka-russkogo-yazika-v-klasse-na-temu-zapyataya-v-slozhnom-predlozhenii-s-soyuzami-i-a-no-i-v-prostom-p-283855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предложения: сложносочинённы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ез называния термин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pismu-na-temu-slozhnoe-predlozhenie-s-soyuzami-i-a-no-46311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сложном предложении, состоящем из двух простых (наблюд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uchimsia-stavit-zapiatyie-miezhdu-chastiami-slozhnogho-priedlozhieniia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_russkogo_yazyka_uchimsya_stavit_zapyatye_v_slozhnom_predlozhenii-520672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ставить запятые между частями слож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9/11/04/tema-uchimsya-stavit-zapyatuyu-mezhdu-chastyami-slozhnog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предложения: бессоюзные предложения (без называния термин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82/conspect/289346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мся ставить запятые между частями сложного предложения (закреплени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0283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 постановке запятых между частями слож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ultiurok.ru/files/tema-zakreplenie-izuchennogo-materiala-rasstanovk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оч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Простые и сложные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na-temu-prostoe-i-slozhnoe-predlozhenie-4-klass-428476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провероч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lan-konspekt-uroka-po-russkomu-yaziku-klass-305296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продолжение работы: наблюдение за использованием в речи синонимов, антонимов, устаревших слов (простые случа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93/conspect/20394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yka-po-teme-nablyudenie-za-ispolzovaniem-v-rechi-sinonimov-antonimov-omonimov-4-klass-467450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использованием в речи фразеологизмов (простые случа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yka-v-4-klasse-frazeologizmy-4276285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07/conspect/224817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понимании смысла фразеологизмов (простые случа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nachalnaya-shkola/russkii-yazyk/2017/11/07/uprazhneniya-napravlennye-na-povtorenie-i-zakrepleni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лова (морфем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 слова (морфемика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в слов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значно выделяемыми морфемами окончания, корня, приставки, суффи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otkrytyjotkrytyj-urok-po-russkomu-yazyku-povtorenie-sostav-slova-4-klass-urok-po-russkomu-yazyku-povtorenie-sostav-slova-4-klass-266139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состав изменяемых слов, выделение в слов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значно выделяемыми морфемами окончания, корня, приставки, суффи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otkrytyjotkrytyj-urok-po-russkomu-yazyku-povtorenie-sostav-slova-4-klass-urok-po-russkomu-yazyku-povtorenie-sostav-slova-4-klass-266139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авил правописания, изученных в 1-3 классах: орфограммы кор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47/conspect/12659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лова (морфем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знаний о состав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48/conspect/204916/</w:t>
              </w:r>
            </w:hyperlink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a-temu-sostav-slova-znachimie-chasti-slova-klass-376501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еизменяемых слов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te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2173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zmenyaem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schestvitel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наиболее употребляемых суффиксов изученных частей речи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znachenie-suffiksov-klass-383263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и речи самостоятельные и служеб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russkogo-yazika-v-klasse-po-teme-imena-suschestvitelnie-skloneniya-3471038.html</w:t>
              </w:r>
            </w:hyperlink>
          </w:p>
          <w:p>
            <w:pPr>
              <w:pStyle w:val="Normal"/>
              <w:jc w:val="center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02/conspect/2250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ые части речи: предлог, союз, част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2/12/03/konspekt-uroka-po-russkomu-yazyku-sluzhebnye-chasti-rech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4-klass-povtorenie-po-teme-imya-sushestvitelnoe-615776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. Общее значение и употребление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4/07/10/prezentatsiyaimya-sushchestvitelnoe-kak-chast-rechi-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существи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izmenenie-imen-suschestvitelnih-po-padezham-klass-64478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сыва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ез пропусков и искажений букв) текста (объёмом не более 40 сл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sbornik-tekstov-dlya-spisivaniya-po-predmetu-russkiy-yazik-s-po-klass-nachalnoy-shkoli-83396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Использование орфографического словаря для определения (уточнения) написания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priemy-ispolzovaniia-orfograficheskogo-slovaria-n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инаем правило написания ь после шипящих на конце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64/conspect/204264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64/start/20426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окончаний имён существительных 1-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67/conspect/204450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yku-na-temu-povtoryaem-pravopisanie-okonchanij-imyon-sushestvitelnyh-1-go-skloneniya-4-klass-450558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окончаний имён существительных 2-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02/start/225022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hnologicheskaya-karta-po-russkomu-yaziku-povtoryaem-pravopisanie-okonchaniy-imyon-suschestvitelnih-go-skloneniya-340181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окончаний имён существительных 3-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v-klasse-po-teme-pravopisanie-padezhnih-okonchaniy-imen-suschestvitelnih-skloneniya-394184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падежных окончаний имён существительных (кроме существительных на -мя, -ий, -ие, -ия, а также кроме собственных имён существительных на -ов, -ин, -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renazher-po-russkomu-yazyku-4-klass-pravopisanie-bezudarnyh-padezhnyh-okonchanij-imen-sushestvitelnyh-shkola-rossii-465556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торяем орфограммы окончаний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ravopisanie-bezudarnih-padezhnih-okonchaniy-imen-suschestvitelnih-klass-369998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онение имён существительных (кроме существительных на –мя,-ий, -ие, -ия; на –ья типа гостья, на-ье типа ожерелье во множественном числе; а также кроме соббственных имен сушествительных на –ов, -ин, -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ika-po-teme-tri-skloneniya-imen-suschestvitelnih-klass-143903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правописание окончаний имен существительных 1-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sklonenie-imen-suschestvitelnih-klass-361561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правописание окончаний имен существительных  2-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sklonenie-imen-suschestvitelnih-klass-361561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правописание окончаний имен существительных 3-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sklonenie-imen-suschestvitelnih-klass-361561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esklonyaemie-imena-suschestvitelnie-klass-40056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. Морфологический разбор имен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3/10/03/padezhi-imyon-sushchestvitelnykh-prezentatsiy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 (кроме существительных на –мя, -ий, -ие, -ия, а также кроме собственных имен существительных на –ов, -ин, 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3/10/03/padezhi-imyon-sushchestvitelnykh-prezentatsiy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оч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Правописание безударных падежных окончаний имён существитель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7/02/11/prezentatsiya-k-uroku-russkogo-yazyka-v-4-klasse-tem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провероч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ideouroki.net/razrabotki/kartochki-dlia-raboty-nad-oshibkami-v-4-klassie-po-russkomu-iazyku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падежных окончаний имён существительных в един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yka-v-4-klasse-na-temu-pravopisanie-bezudarnyh-padezhnyh-okonchanij-imyon-sushestvitelnyh-v-edi-5224302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yka-v-4-klasse-na-temu-pravopisanie-bezudarnyh-padezhnyh-okonchanij-imyon-sushestvitelnyh-v-edi-522430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ительный и родительный падежи одушевлённых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imenitelnyj-roditelnyj-i-vinitelnyj-padezhi-odushevlyonnyh-imyon-sushestvitelnyh-4-klass-557112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na-temu-datelnyj-tvoritelnyj-predlozhnyj-padezhi-imyon-sushestvitelnyh-mnozhestvennogo-chisla-4--414652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 №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Правописание безударных падежных  окончаний  имён существитель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iy-diktant-po-teme-padezhnie-okonchaniya-imyon-suschestvitelnih-klass-345785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урок.рф/library/prezentatciya_k_uroku_russkogo_yazika_v_4_klasse_po_t_17253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я прилагательное. Значение и употребление имён прилаг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8/11/03/prezentatsiya-k-uroku-russkogo-yazyka-imya-prilagatelno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, род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8/11/03/prezentatsiya-k-uroku-russkogo-yazyka-imya-prilagatelno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онение имён прилагательных во множе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10/conspect/225279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azrabotka-uroka-russkogo-yazika-s-prezentaciey-sklonenie-imen-prilagatelnih-vo-mnozhestvennom-chisle-klass-shkola-rossii-30433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: зависимость формы имени прилагательного от формы имени существитель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22/conspect/124878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4-klass-konspekt-po-russkomu-yazyku-na-temu-pravilo-pravopisaniya-bezudarnyh-padezhnyh-okonchanij-imyon-prilagatelnyh-524510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ммы в безударных падежных окончаниях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22/conspect/124878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4-klass-konspekt-po-russkomu-yazyku-na-temu-pravilo-pravopisaniya-bezudarnyh-padezhnyh-okonchanij-imyon-prilagatelnyh-524510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падежные окончания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pravopisanie-bezudarnih-okonchaniy-imyon-prilagatelnih-klass-40601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по падежам имён прилагательных. Склонение имён прилагательных мужского и средне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2/06/02/prezentatsiya-k-uroku-sklonenie-imyon-prilagatelnykh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окончаний имён прилагательных мужского и средне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ravopisanie-bezudarnih-padezhnih-okonchaniy-imen-prilagatelnih-muzhskogo-i-srednego-roda-v-klasse-247325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онение имён прилагательных женско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po-teme-sklonenie-imyon-prilagatelnih-zhenskogo-roda-v-edinstvennom-chisle-klass-317795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6/02/01/morfologicheskiy-razbor-imeni-prilagatelnogo-4-klas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имён прилагательных во множе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ika-pravopisanie-bezudarnih-padezhnih-okonchaniy-imyon-prilagatelnih-mnozhestvennogo-chisla-kla-346813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ктант 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Правописание безударных окончаний имён прилагатель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diktant-po-teme-pravopisanie-bezudarnih-okonchaniy-imen-prilagatelnih-klass-306208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урок.рф/library/prezentatciya_k_uroku_russkogo_yazika_v_4_klasse_po_t_17253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Лич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втор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75/conspect/126296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16/conspect/225393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otkrytyi-urok-po-russkomu-iazyku-4-klass-po-tiemie-lichnyie-miestoimienii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личные местоимения 1-го и 3-го лица един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yku-na-temu-lichnye-mestoimeniya-1-2-i-3-go-lica-povtorenie-4-klass-455943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личные местоимения 1-го и 3-го лица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russkiy-yazyk/194410-prezentaciya-lichnye-mestoimeniya-1-2-3-lica-edinstvennogo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личных местоим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61-izmenenie-lichnyh-mestoimenij-1-go-i-2-go-lica-po-padezham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po-teme-sklonenie-lichnih-mestoimeniy-go-i-go-lica-edinstvennogo-i-mnozhestvennogo-chisla-klass-93517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местоимений 1-го и 2-го лица единственного и множественного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yku-na-temu-izmenenie-po-padezham-lichnyh-mestoimenij-pravopisanie-mestoimenij-1-i-2-go-lica-edins-455944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личных местоимений 3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v-klasse-na-temu-pravopisanie-lichnih-mestoimeniy-go-lica-edinstvennogo-i-mnozhestvennogo-chisla-365082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местоим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obobschenie-po-teme-mestoimeniya-klass-380768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Начальная форма глаго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53/conspect/22542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глагола (совершенный и несовершенный)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obobschenie-po-teme-mestoimeniya-klass-380768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глаголов по лицам и числам в настоящем и будущем времени (спряж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67-izmenenie-gl-v-nast-i-bud-vr-po-licam-i-chislam-spryazhenie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глаголов по лицам и числам в настоящем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na-temu-izmenenie-glagolov-v-nastoyashem-i-budushem-vremeni-po-licam-i-chislam-4-klass-42372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глаголов по лицам и числам в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izmenenie-glagolov-nastoyaschego-i-buduschego-vremeni-po-licam-i-chislam-oy-urok-klass-282223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авилами правописания и их применение: мягкий знак после шипящих на конце глаголов в форме 2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 един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92-myagkij-znak-v-okonchaniyah-glagolov-2-go-lica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19/03/3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zvrat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ago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ли отсутствие мягкого знака в глаголах на               –ться и –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nachalnaya-shkola/russkii-yazyk/2020/11/29/konspekt-uroka-russkogo-yazyka-v-4-klasse-tem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-ться и -тся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iku-na-temu-pravopisanie-tsya-i-tsya-v-vozvratnih-glagolah-klass-umk-shkola-rossii-vp-kanakina-vg--387216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возвратных и невозвратных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20/05/17/russkiy-yazyk-pravopisanie-vozvratnyh-i-nevozvratnyh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 и ІІ спряжение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69-i-i-ii-spryazhenie-glagolov-spryazhenie-glagolov-v-nast-vremeni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yku-s-prezentaciej-4-klass-na-temu-i-i-ii-spryazhenie-glagolov-439303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ряжения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ika-v-klasse-na-emu-pravopisanie-bezudarnih-lichnih-okonchaniy-glagolov-i-spryazheniya-285837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ря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личные окончания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6333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v-klasse-po-teme-pravopisanie-glagolov-310755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po-teme-pravopisanie-bezudarnyh-lichnyh-okonchanij-glagolov-umk-shkola-rossii-4-klass-432298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-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glagoli-isklyucheniya-klass-120638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рфографической зоркости. Правопис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3640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прошедшего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na-temu-obrazovanie-glagolov-v-proshedshem-vremnei-432830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ravopisanie-suffiksov-glagolov-453833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morfologicheskiy-razbor-glagola-klass-297541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писать изученные орфограммы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russkomu_yazyku_na_temu_pravopisanie_glagolov_4_klass-327406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ravopisanie-glagolov-proshedshego-vremeni-klass-332222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окончаний глаголов настоящего и будущего времени в един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pravopisanie-bezudarnih-lichnih-okonchaniy-glagolov-v-nastoyaschem-i-buduschem-vremeni-u-299737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ктант № 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Правописание безударных личных  окончаний  глагол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ie-raboti-po-russkomu-yaziku-klass-umk-shkola-rossii-42867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konspekt-uroka-po-russkomu-yazyku-na-temu-rabota-nad-oshibkami-dopushennymi-v-diktante-i-pri-vypolnenii-grammaticheskogo-zadaniy-553286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(общее 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rechie-kak-chast-rechi-obschee-predstavlenie-priznaki-narechiya-klass-25926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: значение, вопросы, употребление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usskogo-yazika-v-klasse-upotreblenie-narechiy-v-rechi-244327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 (ознаком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4/11/07/prezentatsiya-k-uroku-russkogo-yazyka-pravopisani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. Повторение: отличие предлогов от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22/conspect/125838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azrabotka-uroka-konspekt-prezentaciya-russkogo-yazika-po-teme-pristavki-i-predlogi-klass-283674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; союзы и, а, но в прост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82/conspect/289346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ложн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6/11/04/slozhnye-predlozhenie-s-soyuzami-i-a-n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ца не, её значение (повтор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18/start/125519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правописание мягкого знака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povtoryaem-pravopisanie-myagkogo-znaka-v-slovah-klass-20826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avopisanie-slov-v-slovosochetanii-4-klass-prezentaciya-422069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исывание №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з пропусков и искажений букв) текста (объёмом не более 40 сл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sbornik-tekstov-dlya-spisivaniya-po-predmetu-russkiy-yazik-s-po-klass-nachalnoy-shkoli-83396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действия контроля при проверке собственных и предложенных текстов (повторение и применение на нговом орфографическом материал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uploads/collection/5e296082e3856.p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речь (ознакомление). Наблюдение за знаками препинания в предложении с прямой речью после слов ав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znaki-prepinaniya-v-predlozhenii-s-pryamoy-rechyu-kogda-pryamaya-rech-stoit-posle-slov-a-176268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действия контроля при проверке собственных и предложенных тек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uploads/collection/5e296082e3856.pdf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орфографического словаря для определения (уточнения) написания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orfograficheskiy-slovar-klassi-shkola-rossii-90050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рфографической зоркости: правописание глаголов с орфограмма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pravopisanie-okonchaniy-glagolov-urok-klass-297545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рфографической зоркости: правописание глаголов с орфограммами в суффик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russkomu_yazyku_na_temu_pravopisanie_glagolov_4_klass-327406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рфографической зоркости: правописание глаголов с орфограммами в оконч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pravopisanie-okonchaniy-glagolov-urok-klass-297545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пересказывать (изложение): выборочный устный переска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30/conspect/205071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po-russkomu-yazyku-izlozhenie-4-klass-541073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пересказывать (изложение): подробный письменный пересказ текста (обучающее излож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konspekt-po-russkomu-yazyku-izlozhenie-4-klass-5410737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из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optimizaciya_tekuschego_i_itogovogo_kontrolya_po_russkomu_yazyku_v_4_klasse-343550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здравительной откры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konstrukt_uroka_russkogo_yazyka_na_temu_sozdanie_sobstvennyh_tekstov_i_korrektirovanie_zadannyh_tekstov_s_uchetom_tochnosti_pravilnosti_bogatstva_i_vyrazitelnosti_pismennoj_rechi-9438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изложение (подробное). Интерпретация и обобщение содержащейся в тексте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7/03/06/umk-dlya-4-klassa-podrobnoe-izlozhenie-povestvovatelnog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из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57/conspect/126697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ние текстов (заданных и собственных) с учётом точности, правильности, богатства и выразительности письм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konstrukt_uroka_russkogo_yazyka_na_temu_sozdanie_sobstvennyh_tekstov_i_korrektirovanie_zadannyh_tekstov_s_uchetom_tochnosti_pravilnosti_bogatstva_i_vyrazitelnosti_pismennoj_rechi-9438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инение как вид письмен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-пове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yka-uchimsya-pisat-sochinenie-614179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sochineniepovestvovanie-novogodnyaya-istoriya-klass-252688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сочи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7/01/03/pamyatka-raboty-nad-oshibkami-v-izlozhenii-i-sochineni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я-о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hin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pis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664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по личным наблюд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razvitie-rechi-sochinenie-opisanie-po-lichnim-nablyudeniyam-perviy-sneg-60784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сочи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7/01/03/pamyatka-raboty-nad-oshibkami-v-izlozhenii-i-sochineni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usskiy-yazik-klass-tema-tekst-rassuzhdenie-32899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. Формулирование простых выводов на основе информации, содержащейся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urok-russkogo-v-4-klasse-po-teme-tekst-rassuzhdeni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сочи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uchimsya-pisat-sochinenie-rassuzhdenie-464856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ительное чтение в соответствии с поставленной задачей. Формулирование простых выводов на основе информации, содержащейся в текс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optimizaciya_tekuschego_i_itogovogo_kontrolya_po_russkomu_yazyku_v_4_klasse-343550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урок.рф/library/kompleksnie_itogovie_raboti_4_klass_15252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комплекс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infourok.ru/pamyatka-rabota-nad-oshibkami-po-russkomu-yazyku-4-klass-549378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: слово, сочетание слов (словосочетание) и предложение, осознание их сходства и различ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й по эмоциональной окраске (восклицательные и невосклиц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6358/conspect/20488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infourok.ru/konspekt-uroka-po-russkomu-yaziku-vidi-predlozheniy-po-celi-viskazivaniya-i-po-intonacii-klass-251495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.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рфограмм, вызывающих тру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nsportal.ru/nachalnaya-shkola/russkii-yazyk/2023/03/17/zadaniya-po-russkomu-yazyku-dlya-razvitiy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интаксический разбор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урок.рф/library/tehnologicheskaya_karta_uroka_po_russkomu_yaziku_sin_16462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нетика и графика. Орфоэ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, сравнение, классификация звуков вне слова и в слове по заданным параметр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интонация в процессе говорения и чт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3643/conspect/123694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знаний о фонетике и граф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infourok.ru/prezentaciya-po-russkomu-yazyku-4-klass-foneticheskij-razbor-slova-4584116.ht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</w:t>
              <w:softHyphen/>
              <w:t>-буквенный разбор слова (по отработанному алгоритм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infourok.ru/pamyatkaalgoritm-dlya-vipolneniya-razborov-po-russkomu-yaziku-39069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</w:t>
              <w:softHyphen/>
              <w:t>мы произношения звуков и сочетаний звуков; ударение в сло</w:t>
              <w:softHyphen/>
              <w:t>вах в соответствии с нормами современного русского литератур</w:t>
              <w:softHyphen/>
              <w:t xml:space="preserve">ного языка (на ограниченном перечне слов, отрабатываемом в учебник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infourok.ru/udarenie-proiznoshenie-zvukov-i-sochetaniy-zvukov-v-sootvetstvii-s-normami-sovremennogo-russkogo-literaturnogo-yazika-2833947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infourok.ru/poryadok-zvuko-bukvennogo-razbora-pamyatka-2-4-klassy-412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4581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орфоэпических словарей русского языка при определении правильного произношения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infourok.ru/udarenie-proiznoshenie-zvukov-i-sochetaniy-zvukov-v-sootvetstvii-s-normami-sovremennogo-russkogo-literaturnogo-yazika-2833947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infourok.ru/poryadok-zvuko-bukvennogo-razbora-pamyatka-2-4-klassy-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412458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ый контрольный диктант №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курс начально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znanio.ru/media/razvitie_orfograficheskoj_zorkosti_4_klass_russkij_yazyk-2500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https://znanio.ru/media/konspekt_uroka_po_teme_analiz_diktanta_i_rabota_nad_oshibkami4_klass-31569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морфологический разбор изучен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https://infourok.ru/russkiy-yazik-klass-tema-povtorenie-chasti-rechi-morfologicheskie-priznaki-chastey-rechi-3757159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1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DCCIH J+ School Book C San Pi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LiberationSerif;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8"/>
        <w:szCs w:val="28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LiberationSerif;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SimSun;宋体" w:cs="Times New Roman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Zag11">
    <w:name w:val="Zag_11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SimSun;宋体" w:hAnsi="SimSun;宋体" w:cs="SimSun;宋体"/>
      <w:b/>
      <w:bCs/>
      <w:i/>
      <w:iCs/>
      <w:sz w:val="36"/>
      <w:szCs w:val="36"/>
      <w:lang w:val="en-US" w:eastAsia="zh-CN" w:bidi="ar-SA"/>
    </w:rPr>
  </w:style>
  <w:style w:type="character" w:styleId="4">
    <w:name w:val="Заголовок 4 Знак"/>
    <w:qFormat/>
    <w:rPr>
      <w:rFonts w:ascii="SimSun;宋体" w:hAnsi="SimSun;宋体" w:cs="SimSun;宋体"/>
      <w:b/>
      <w:bCs/>
      <w:sz w:val="24"/>
      <w:szCs w:val="24"/>
      <w:lang w:val="en-US" w:eastAsia="zh-CN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Style20">
    <w:name w:val="А_основной Знак"/>
    <w:qFormat/>
    <w:rPr>
      <w:rFonts w:eastAsia="Times New Roman"/>
      <w:sz w:val="28"/>
    </w:rPr>
  </w:style>
  <w:style w:type="character" w:styleId="C3">
    <w:name w:val="c3"/>
    <w:qFormat/>
    <w:rPr/>
  </w:style>
  <w:style w:type="character" w:styleId="Style21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2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+ Полужирный"/>
    <w:qFormat/>
    <w:rPr>
      <w:rFonts w:ascii="Arial" w:hAnsi="Arial" w:cs="Arial"/>
      <w:b/>
      <w:bCs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24">
    <w:name w:val="Заголовок Знак"/>
    <w:qFormat/>
    <w:rPr>
      <w:rFonts w:ascii="Calibri" w:hAnsi="Calibri" w:eastAsia="Calibri" w:cs="Calibri"/>
      <w:b/>
      <w:bCs/>
      <w:sz w:val="90"/>
      <w:szCs w:val="90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25">
    <w:name w:val="Название Знак"/>
    <w:qFormat/>
    <w:rPr>
      <w:rFonts w:ascii="Calibri" w:hAnsi="Calibri" w:eastAsia="Calibri" w:cs="Times New Roman"/>
      <w:b/>
      <w:bCs/>
      <w:sz w:val="90"/>
      <w:szCs w:val="9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ind w:left="708" w:hanging="0"/>
      <w:jc w:val="center"/>
    </w:pPr>
    <w:rPr>
      <w:rFonts w:eastAsia="Calibri"/>
      <w:sz w:val="22"/>
      <w:szCs w:val="22"/>
      <w:lang w:val="ru-RU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/>
    </w:rPr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rFonts w:ascii="Times New Roman" w:hAnsi="Times New Roman" w:eastAsia="Times New Roman" w:cs="Times New Roman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CCIH J+ School Book C San Pin;Times New Roman" w:hAnsi="DCCIH J+ School Book C San Pin;Times New Roman" w:eastAsia="Times New Roman" w:cs="DCCIH J+ School Book C San Pin;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35">
    <w:name w:val="Буллит"/>
    <w:basedOn w:val="Style29"/>
    <w:qFormat/>
    <w:pPr>
      <w:ind w:firstLine="244"/>
    </w:pPr>
    <w:rPr/>
  </w:style>
  <w:style w:type="paragraph" w:styleId="Style36">
    <w:name w:val="Буллит Курсив"/>
    <w:basedOn w:val="Style35"/>
    <w:qFormat/>
    <w:pPr/>
    <w:rPr>
      <w:i/>
      <w:iCs/>
    </w:rPr>
  </w:style>
  <w:style w:type="paragraph" w:styleId="21">
    <w:name w:val="Средняя сетка 21"/>
    <w:basedOn w:val="Normal"/>
    <w:qFormat/>
    <w:pPr>
      <w:spacing w:lineRule="auto" w:line="360" w:before="0" w:after="0"/>
      <w:ind w:left="1174" w:hanging="36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205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00080"/>
      <w:sz w:val="18"/>
      <w:szCs w:val="1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0008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02">
    <w:name w:val="xl102"/>
    <w:basedOn w:val="Normal"/>
    <w:qFormat/>
    <w:pPr>
      <w:shd w:fill="EEECE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 w:bidi="ru-RU"/>
    </w:rPr>
  </w:style>
  <w:style w:type="paragraph" w:styleId="Style37">
    <w:name w:val="Заголовок"/>
    <w:basedOn w:val="Normal"/>
    <w:qFormat/>
    <w:pPr>
      <w:widowControl w:val="false"/>
      <w:autoSpaceDE w:val="false"/>
      <w:spacing w:before="231" w:after="0"/>
      <w:ind w:left="1290" w:right="1288" w:hanging="0"/>
      <w:jc w:val="center"/>
    </w:pPr>
    <w:rPr>
      <w:rFonts w:eastAsia="Calibri"/>
      <w:b/>
      <w:bCs/>
      <w:sz w:val="90"/>
      <w:szCs w:val="90"/>
      <w:lang w:val="en-US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072/start/222521/" TargetMode="External"/><Relationship Id="rId3" Type="http://schemas.openxmlformats.org/officeDocument/2006/relationships/hyperlink" Target="https://resh.edu.ru/subject/lesson/5072/start/222521/" TargetMode="External"/><Relationship Id="rId4" Type="http://schemas.openxmlformats.org/officeDocument/2006/relationships/hyperlink" Target="https://infourok.ru/konspekt-uroka-po-russkomu-yaziku-na-temu-zvuki-rechi-klass-1749800.html" TargetMode="External"/><Relationship Id="rId5" Type="http://schemas.openxmlformats.org/officeDocument/2006/relationships/hyperlink" Target="https://infourok.ru/konspekt-uroka-po-russkomu-yazyku-po-teme-zvuki-i-bukvy-1-klass-4429401.html" TargetMode="External"/><Relationship Id="rId6" Type="http://schemas.openxmlformats.org/officeDocument/2006/relationships/hyperlink" Target="https://nsportal.ru/nachalnaya-shkola/russkii-yazyk/2015/02/14/konspekt-uroka-po-russkomu-yazyku-parnye-zvonkie-i" TargetMode="External"/><Relationship Id="rId7" Type="http://schemas.openxmlformats.org/officeDocument/2006/relationships/hyperlink" Target="https://infourok.ru/konspekt-uroka-tema-zvuki-i-bukvi-klass-1138303.html" TargetMode="External"/><Relationship Id="rId8" Type="http://schemas.openxmlformats.org/officeDocument/2006/relationships/hyperlink" Target="https://infourok.ru/konspekt-uroka-russkogo-yazyka-na-temu-kolichestvo-zvukov-i-bukv-v-slove-4078802.html" TargetMode="External"/><Relationship Id="rId9" Type="http://schemas.openxmlformats.org/officeDocument/2006/relationships/hyperlink" Target="https://infourok.ru/tema-uroka-sopostavlenie-slov-razlichayuschihsya-odnim-zvukom-3323613.html" TargetMode="External"/><Relationship Id="rId10" Type="http://schemas.openxmlformats.org/officeDocument/2006/relationships/hyperlink" Target="https://infourok.ru/konspekt-uroka-po-russkomu-yaziku-na-temu-zvukovoy-analiz-slova-klass-1990862.html" TargetMode="External"/><Relationship Id="rId11" Type="http://schemas.openxmlformats.org/officeDocument/2006/relationships/hyperlink" Target="https://znanio.ru/media/konspekt_uroka_po_russkomu_yazyku_glasnye_i_soglasnye_zvuki_1_klass-191148" TargetMode="External"/><Relationship Id="rId12" Type="http://schemas.openxmlformats.org/officeDocument/2006/relationships/hyperlink" Target="https://www.yaklass.ru/p/obuchenie-gramote/azbuka/znakomstvo-s-bukvami-i-zvukami-6576397/predlozhenie-i-tekst-6582895" TargetMode="External"/><Relationship Id="rId13" Type="http://schemas.openxmlformats.org/officeDocument/2006/relationships/hyperlink" Target="https://www.yaklass.ru/p/obuchenie-gramote/azbuka/znakomstvo-s-bukvami-i-zvukami-6576397/predlozhenie-i-tekst-6582895" TargetMode="External"/><Relationship Id="rId14" Type="http://schemas.openxmlformats.org/officeDocument/2006/relationships/hyperlink" Target="https://www.yaklass.ru/p/obuchenie-gramote/azbuka/znakomstvo-s-bukvami-i-zvukami-6576397/predlozhenie-i-tekst-6582895" TargetMode="External"/><Relationship Id="rId15" Type="http://schemas.openxmlformats.org/officeDocument/2006/relationships/hyperlink" Target="https://znanio.ru/media/konspekt_uroka_po_russkomu_yazyku_na_temuudarenie1_klass_russkij_yazyk-57225" TargetMode="External"/><Relationship Id="rId16" Type="http://schemas.openxmlformats.org/officeDocument/2006/relationships/hyperlink" Target="https://ped-kopilka.ru/sovremenyi-urok/konspekty-urokov-v-nachalnoi-shkole/konspekty-urokov-1-klas/konspekt-uroka-po-ruskomu-jazyku-1-klas-pravopisanie-glasnyh-v-udarnyh-i-bezudarnyh-slogah.html" TargetMode="External"/><Relationship Id="rId17" Type="http://schemas.openxmlformats.org/officeDocument/2006/relationships/hyperlink" Target="https://znanio.ru/media/konspekt_uroka_po_russkomu_yazyku_na_temuudarenie1_klass_russkij_yazyk-57225" TargetMode="External"/><Relationship Id="rId18" Type="http://schemas.openxmlformats.org/officeDocument/2006/relationships/hyperlink" Target="https://infourok.ru/konspekt-uroka-po-russkomu-yaziku-na-temu-bukvi-oboznachayuschie-myagkost-i-tvyordost-soglasnih-zvukov-klass-3264104.html" TargetMode="External"/><Relationship Id="rId19" Type="http://schemas.openxmlformats.org/officeDocument/2006/relationships/hyperlink" Target="https://infourok.ru/konspekt-po-russkomu-yazyku-na-temu-opredelenie-parnyh-i-neparnyh-po-tverdosti-myagkosti-soglasnyh-zvukov-1-klass-6100138.html" TargetMode="External"/><Relationship Id="rId20" Type="http://schemas.openxmlformats.org/officeDocument/2006/relationships/hyperlink" Target="https://infourok.ru/konspekt-uroka-po-russkomu-yazyku-na-temu-nablyudenie-nad-oboznacheniem-parnyh-po-gluhosti-zvonkosti-soglasnyh-zvukov-bukvami-1--5505534.html" TargetMode="External"/><Relationship Id="rId21" Type="http://schemas.openxmlformats.org/officeDocument/2006/relationships/hyperlink" Target="https://nsportal.ru/nachalnaya-shkola/russkii-yazyk/2014/05/03/slog-kak-minimalnaya-proiznositelnaya-edinitsa" TargetMode="External"/><Relationship Id="rId22" Type="http://schemas.openxmlformats.org/officeDocument/2006/relationships/hyperlink" Target="https://infourok.ru/konspekt-zanyatiya-slogoobrazuyuschaya-rol-glasnih-zvukov-klass-2373512.html" TargetMode="External"/><Relationship Id="rId23" Type="http://schemas.openxmlformats.org/officeDocument/2006/relationships/hyperlink" Target="https://uchitelya.com/russkiy-yazyk/36092-konspekt-uroka-slogi-slogovaya-struktura-slova-1-klass.html" TargetMode="External"/><Relationship Id="rId24" Type="http://schemas.openxmlformats.org/officeDocument/2006/relationships/hyperlink" Target="https://infourok.ru/konspekt-uroka-russkogo-yazika-v-klasse-tema-uroka-delenie-slov-na-slogi-2789022.html" TargetMode="External"/><Relationship Id="rId25" Type="http://schemas.openxmlformats.org/officeDocument/2006/relationships/hyperlink" Target="https://infourok.ru/konspekt-uroka-razvitie-melkoj-motoriki-palcev-i-svobody-dvizheniya-ruki-rabochaya-stroka-1-klass-5264239.html" TargetMode="External"/><Relationship Id="rId26" Type="http://schemas.openxmlformats.org/officeDocument/2006/relationships/hyperlink" Target="https://infourok.ru/konspekt-uroka-razvitie-umeniya-orientirovatsya-na-prostranstve-lista-v-tetradi-pismo-ovalov-i-poluovalov-1-klass-5264240.html" TargetMode="External"/><Relationship Id="rId27" Type="http://schemas.openxmlformats.org/officeDocument/2006/relationships/hyperlink" Target="https://infourok.ru/konspekt-uroka-po-russkomu-yazyku-dlya-1-klassa-umk-shkola-rossii-na-temu-pismo-ovalov-bolshih-i-malenkih-ih-cheredovanie-pismo--5303381.html" TargetMode="External"/><Relationship Id="rId28" Type="http://schemas.openxmlformats.org/officeDocument/2006/relationships/hyperlink" Target="https://infourok.ru/konspekt-uroka-po-russkomu-yaziku-klass-risovanie-bordyurov-pismo-dlinnih-pryamih-naklonnih-liniy-1933527.html" TargetMode="External"/><Relationship Id="rId29" Type="http://schemas.openxmlformats.org/officeDocument/2006/relationships/hyperlink" Target="https://infourok.ru/konspekt-uroka-po-russkomu-yaziku-na-temu-strochnaya-i-zaglavnaya-bukva-aa-klass-1524665.html" TargetMode="External"/><Relationship Id="rId30" Type="http://schemas.openxmlformats.org/officeDocument/2006/relationships/hyperlink" Target="https://infourok.ru/konspekt-uroka-po-russkomu-yaziku-na-temu-strochnaya-i-zaglavnaya-bukva-aa-klass-1524665.html" TargetMode="External"/><Relationship Id="rId31" Type="http://schemas.openxmlformats.org/officeDocument/2006/relationships/hyperlink" Target="https://resh.edu.ru/subject/lesson/3754/start/273872" TargetMode="External"/><Relationship Id="rId32" Type="http://schemas.openxmlformats.org/officeDocument/2006/relationships/hyperlink" Target="https://infourok.ru/konspekt-uroka-po-russkomu-yaziku-obuchenie-gramote-zaglavnaya-i-strochnaya-bukvi-o-o-klass-umk-shkola-rossii-1212070.html" TargetMode="External"/><Relationship Id="rId33" Type="http://schemas.openxmlformats.org/officeDocument/2006/relationships/hyperlink" Target="https://resh.edu.ru/subject/lesson/6199/start/285297" TargetMode="External"/><Relationship Id="rId34" Type="http://schemas.openxmlformats.org/officeDocument/2006/relationships/hyperlink" Target="https://resh.edu.ru/subject/lesson/6199/start/285297" TargetMode="External"/><Relationship Id="rId35" Type="http://schemas.openxmlformats.org/officeDocument/2006/relationships/hyperlink" Target="https://resh.edu.ru/subject/lesson/6437/start/285318" TargetMode="External"/><Relationship Id="rId36" Type="http://schemas.openxmlformats.org/officeDocument/2006/relationships/hyperlink" Target="https://infourok.ru/konspekt-uroka-po-russkomu-yaziku-obuchenie-gramote-strochnaya-bukva-i-klass-umk-shkola-rossii-1231973.html" TargetMode="External"/><Relationship Id="rId37" Type="http://schemas.openxmlformats.org/officeDocument/2006/relationships/hyperlink" Target="https://resh.edu.ru/subject/lesson/3544/start/285341" TargetMode="External"/><Relationship Id="rId38" Type="http://schemas.openxmlformats.org/officeDocument/2006/relationships/hyperlink" Target="https://resh.edu.ru/subject/lesson/3756/start" TargetMode="External"/><Relationship Id="rId39" Type="http://schemas.openxmlformats.org/officeDocument/2006/relationships/hyperlink" Target="https://infourok.ru/konspekt-uroka-obucheniya-gramote-chtenie-1-klass-lyubov-k-rodine-trud-na-blago-rodiny-5414319.html" TargetMode="External"/><Relationship Id="rId40" Type="http://schemas.openxmlformats.org/officeDocument/2006/relationships/hyperlink" Target="https://infourok.ru/urok-obuchenie-pismu-v-klasse-tema-strochnaya-i-zaglavnaya-bukvi-s-s-2496967.html" TargetMode="External"/><Relationship Id="rId41" Type="http://schemas.openxmlformats.org/officeDocument/2006/relationships/hyperlink" Target="https://infourok.ru/urok-obuchenie-pismu-v-klasse-tema-strochnaya-i-zaglavnaya-bukvi-s-s-2496967.html" TargetMode="External"/><Relationship Id="rId42" Type="http://schemas.openxmlformats.org/officeDocument/2006/relationships/hyperlink" Target="https://resh.edu.ru/subject/lesson/6438/start/285384.html" TargetMode="External"/><Relationship Id="rId43" Type="http://schemas.openxmlformats.org/officeDocument/2006/relationships/hyperlink" Target="https://infourok.ru/konspekt-uroka-pisma-pismo-zaglavnoy-i-strochnoy-bukv-k-k-klass-2440581.html" TargetMode="External"/><Relationship Id="rId44" Type="http://schemas.openxmlformats.org/officeDocument/2006/relationships/hyperlink" Target="https://infourok.ru/konspekt-uroka-russkogo-yazika-po-teme-pismo-zaglavnoy-i-strochnoy-bukvitt-klass-846141.html" TargetMode="External"/><Relationship Id="rId45" Type="http://schemas.openxmlformats.org/officeDocument/2006/relationships/hyperlink" Target="https://infourok.ru/konspekt-uroka-russkogo-yazika-po-teme-pismo-zaglavnoy-i-strochnoy-bukvitt-klass-846141.html" TargetMode="External"/><Relationship Id="rId46" Type="http://schemas.openxmlformats.org/officeDocument/2006/relationships/hyperlink" Target="https://infourok.ru/konspekt-uroka-po-russkomu-yazyku-dlya-1-klassa-na-temu-pismo-zaglavnoj-bukvy-l-5354331.html" TargetMode="External"/><Relationship Id="rId47" Type="http://schemas.openxmlformats.org/officeDocument/2006/relationships/hyperlink" Target="https://infourok.ru/konspekt-uroka-pisma-v-klasse-pismo-strochnoy-bukvi-l-328281.html" TargetMode="External"/><Relationship Id="rId48" Type="http://schemas.openxmlformats.org/officeDocument/2006/relationships/hyperlink" Target="https://infourok.ru/razrabotka-uroka-po-russkomu-yazyku-pismo-strochnoj-bukvy-r-1-klass-5525401.html" TargetMode="External"/><Relationship Id="rId49" Type="http://schemas.openxmlformats.org/officeDocument/2006/relationships/hyperlink" Target="https://infourok.ru/konspekt-uroka-po-obucheniyu-pismu-na-temu-pismo-zaglavnoy-bukvi-r-klass-1304629.html" TargetMode="External"/><Relationship Id="rId50" Type="http://schemas.openxmlformats.org/officeDocument/2006/relationships/hyperlink" Target="https://infourok.ru/razrabotka-uroka-pismo-strochnoy-bukvi-v-klass-3932148.html" TargetMode="External"/><Relationship Id="rId51" Type="http://schemas.openxmlformats.org/officeDocument/2006/relationships/hyperlink" Target="https://resh.edu.ru/subject/lesson/4140/start/285447/html" TargetMode="External"/><Relationship Id="rId52" Type="http://schemas.openxmlformats.org/officeDocument/2006/relationships/hyperlink" Target="https://infourok.ru/konspekt-uroka-po-russskomu-yazikuobuchenie-gramote-na-temu-strochnaya-bukva-e-klass-3351421.html" TargetMode="External"/><Relationship Id="rId53" Type="http://schemas.openxmlformats.org/officeDocument/2006/relationships/hyperlink" Target="https://resh.edu.ru/subject/lesson/3526/start/285466/html" TargetMode="External"/><Relationship Id="rId54" Type="http://schemas.openxmlformats.org/officeDocument/2006/relationships/hyperlink" Target="https://resh.edu.ru/subject/lesson/3526/start/285466/html" TargetMode="External"/><Relationship Id="rId55" Type="http://schemas.openxmlformats.org/officeDocument/2006/relationships/hyperlink" Target="https://infourok.ru/konspekt-uroka-po-pismu-v-klasse-na-temu-strochnaya-i-zaglavnaya-bukva-p-p-1293931.html" TargetMode="External"/><Relationship Id="rId56" Type="http://schemas.openxmlformats.org/officeDocument/2006/relationships/hyperlink" Target="https://infourok.ru/konspekt_uroka_obucheniya_gramote_pismo_v_1_klasse._strochnaya_bukva_m.-295091.htm" TargetMode="External"/><Relationship Id="rId57" Type="http://schemas.openxmlformats.org/officeDocument/2006/relationships/hyperlink" Target="https://infourok.ru/plankonspekt-uroka-pismo-zaglavnoy-bukvi-m-klass-705249.html" TargetMode="External"/><Relationship Id="rId58" Type="http://schemas.openxmlformats.org/officeDocument/2006/relationships/hyperlink" Target="https://infourok.ru/konstrukt-otkritogo-uroka-russkogo-yazika-klass-po-teme-pismo-zaglavnoy-bukvi-z-sravnenie-strochnoy-i-zaglavnoy-bukvi-z-z-3609118.html" TargetMode="External"/><Relationship Id="rId59" Type="http://schemas.openxmlformats.org/officeDocument/2006/relationships/hyperlink" Target="https://infourok.ru/konspekt-uroka-po-pismuznakomstvo-s-bukvoy-z-z-pismo-zaglavnoy-i-strochnoy-bukv-z-z-klass-2183170.html" TargetMode="External"/><Relationship Id="rId60" Type="http://schemas.openxmlformats.org/officeDocument/2006/relationships/hyperlink" Target="https://resh.edu.ru/subject/lesson/6459/start/180605/html" TargetMode="External"/><Relationship Id="rId61" Type="http://schemas.openxmlformats.org/officeDocument/2006/relationships/hyperlink" Target="https://infourok.ru/urok-po-russkomu-yaziku-pismo-zaglavnoy-i-strochnoy-bukvi-b-b-600811.html" TargetMode="External"/><Relationship Id="rId62" Type="http://schemas.openxmlformats.org/officeDocument/2006/relationships/hyperlink" Target="https://infourok.ru/urok-russkogo-yazika-v-klasse-tema-strochnaya-bukva-d-2183862.html" TargetMode="External"/><Relationship Id="rId63" Type="http://schemas.openxmlformats.org/officeDocument/2006/relationships/hyperlink" Target="https://infourok.ru/konspekt-uroka-po-russkomu-yaziku-na-temu-pismo-zaglavnoy-bukvi-d-klass-548418.html" TargetMode="External"/><Relationship Id="rId64" Type="http://schemas.openxmlformats.org/officeDocument/2006/relationships/hyperlink" Target="https://infourok.ru/urok-russkogo-yazika-v-klasse-tema-strochnaya-bukva-d-2183862.htm" TargetMode="External"/><Relationship Id="rId65" Type="http://schemas.openxmlformats.org/officeDocument/2006/relationships/hyperlink" Target="https://infourok.ru/urok-russkogo-yazika-v-klasse-tema-strochnaya-bukva-d-2183862.htm" TargetMode="External"/><Relationship Id="rId66" Type="http://schemas.openxmlformats.org/officeDocument/2006/relationships/hyperlink" Target="https://infourok.ru/konspekt-uroka-po-obucheniyu-gramote-pismona-temu-pismo-strochnoy-i-zaglavnoy-bukvi-g-g-622243.html" TargetMode="External"/><Relationship Id="rId67" Type="http://schemas.openxmlformats.org/officeDocument/2006/relationships/hyperlink" Target="https://infourok.ru/konspekt-uroka-pisma-v-klasse-strochnaya-bukva-ch-3555579.html" TargetMode="External"/><Relationship Id="rId68" Type="http://schemas.openxmlformats.org/officeDocument/2006/relationships/hyperlink" Target="https://infourok.ru/konspekt-uroka-zaglavnaya-bukva-ch-pismo-zaglavnoy-bukvi-ch-3965002.html" TargetMode="External"/><Relationship Id="rId69" Type="http://schemas.openxmlformats.org/officeDocument/2006/relationships/hyperlink" Target="https://infourok.ru/urok-russkogo-yazika-v-m-klasse-pismo-bukvi-1319988.html" TargetMode="External"/><Relationship Id="rId70" Type="http://schemas.openxmlformats.org/officeDocument/2006/relationships/hyperlink" Target="https://resh.edu.ru/subject/lesson/6444/start/285668" TargetMode="External"/><Relationship Id="rId71" Type="http://schemas.openxmlformats.org/officeDocument/2006/relationships/hyperlink" Target="https://infourok.ru/konspekt-uroka-russkogo-yazikapismo-zaglavnoy-i-strochnoy-bukvi-shsh-klass-688273.html" TargetMode="External"/><Relationship Id="rId72" Type="http://schemas.openxmlformats.org/officeDocument/2006/relationships/hyperlink" Target="https://infourok.ru/urok-russkogo-yazyka-na-temu-pismo-strochnoj-bukvy-zh-5713637.html" TargetMode="External"/><Relationship Id="rId73" Type="http://schemas.openxmlformats.org/officeDocument/2006/relationships/hyperlink" Target="https://infourok.ru/konspekt-uroka-po-russkomu-yaziku-obuchenie-pismu-v-a-klasse-tema-pismo-zaglavnoy-i-strochnoy-bukvi-zh-zh-738581.html" TargetMode="External"/><Relationship Id="rId74" Type="http://schemas.openxmlformats.org/officeDocument/2006/relationships/hyperlink" Target="https://infourok.ru/prezentaciya-_zaglavnaya_i_strochnaya_bukvy_e_e_1_klass_po_ilyuhinoy_v.a.-152012.htm" TargetMode="External"/><Relationship Id="rId75" Type="http://schemas.openxmlformats.org/officeDocument/2006/relationships/hyperlink" Target="https://infourok.ru/konspekt-uroka-po-pismu-strochnaya-bukva-y-729033.html" TargetMode="External"/><Relationship Id="rId76" Type="http://schemas.openxmlformats.org/officeDocument/2006/relationships/hyperlink" Target="https://infourok.ru/konspekt-uroka-obuchenie-chteniyu-klass-shkola-rossii-bez-truda-hleb-ne-roditsya-nikogda-zvuki-h-h-bukva-h-h-877586.html" TargetMode="External"/><Relationship Id="rId77" Type="http://schemas.openxmlformats.org/officeDocument/2006/relationships/hyperlink" Target="https://infourok.ru/urok-pisma-v-klasse-tema-strochnaya-bukva-h-1352062.html" TargetMode="External"/><Relationship Id="rId78" Type="http://schemas.openxmlformats.org/officeDocument/2006/relationships/hyperlink" Target="https://infourok.ru/urok_pisma_v_1_klasse_po_teme_pismo_strochnoy_bukvy_yu.-114133.htm" TargetMode="External"/><Relationship Id="rId79" Type="http://schemas.openxmlformats.org/officeDocument/2006/relationships/hyperlink" Target="https://infourok.ru/konspekt-uroka-pisma-v-klasse-na-temu-zaglavnaya-bukva-yu-848584.html" TargetMode="External"/><Relationship Id="rId80" Type="http://schemas.openxmlformats.org/officeDocument/2006/relationships/hyperlink" Target="https://infourok.ru/material.html?mid=53946" TargetMode="External"/><Relationship Id="rId81" Type="http://schemas.openxmlformats.org/officeDocument/2006/relationships/hyperlink" Target="https://infourok.ru/konspekt-uroka-po-obucheniyu-gramote-v-1-klasse-pismo-strochnoj-i-zaglavnoj-bukvy-e-e-4541668.html" TargetMode="External"/><Relationship Id="rId82" Type="http://schemas.openxmlformats.org/officeDocument/2006/relationships/hyperlink" Target="https://infourok.ru/konspekt-uroka-pisma-pravopisanie-bukvi-schsch-4017324.html" TargetMode="External"/><Relationship Id="rId83" Type="http://schemas.openxmlformats.org/officeDocument/2006/relationships/hyperlink" Target="https://infourok.ru/konspekt-uroka-po-russkomu-yaziku-na-temu-pismo-strochnoy-bukvi-f-klass-2723082.html" TargetMode="External"/><Relationship Id="rId84" Type="http://schemas.openxmlformats.org/officeDocument/2006/relationships/hyperlink" Target="https://infourok.ru/konspekt-uroka-po-russkomu-yaziku-zaglavnaya-bukva-fkl-3607345.html" TargetMode="External"/><Relationship Id="rId85" Type="http://schemas.openxmlformats.org/officeDocument/2006/relationships/hyperlink" Target="https://infourok.ru/urok-po-russkomu-yaziku-v-klasse-tema-strochnaya-i-zaglavnaya-bukvi-f-f-907536.html" TargetMode="External"/><Relationship Id="rId86" Type="http://schemas.openxmlformats.org/officeDocument/2006/relationships/hyperlink" Target="https://infourok.ru/konspekt-uroka-pismo-izuchennyh-bukv-4448440.html" TargetMode="External"/><Relationship Id="rId87" Type="http://schemas.openxmlformats.org/officeDocument/2006/relationships/hyperlink" Target="https://infourok.ru/konspekt-uroka-po-russkomu-yazyku-na-temu-sinonimy-antonimy-rabota-so-slovaryami-sinonimov-i-antonimov-4581529.html" TargetMode="External"/><Relationship Id="rId88" Type="http://schemas.openxmlformats.org/officeDocument/2006/relationships/hyperlink" Target="https://uchitelya.com/russkiy-yazyk/119858-konspekt-uroka-pismo-pod-diktovku-slov-predlozheniy.html" TargetMode="External"/><Relationship Id="rId89" Type="http://schemas.openxmlformats.org/officeDocument/2006/relationships/hyperlink" Target="https://uchitelya.com/pedagogika/152653-konspekt-uroka-usvoenie-priemov-i-posledovatelnosti.html" TargetMode="External"/><Relationship Id="rId90" Type="http://schemas.openxmlformats.org/officeDocument/2006/relationships/hyperlink" Target="https://infourok.ru/realizaciya-fgos-na-urokah-russkogo-yazika-v-klasse-urok-russkogo-yazika-klass-tema-perenos-slov-3235282.html" TargetMode="External"/><Relationship Id="rId91" Type="http://schemas.openxmlformats.org/officeDocument/2006/relationships/hyperlink" Target="https://infourok.ru/konspekt-uroka-po-russkomu-yaziku-dlya-klassa-na-temu-oformlenie-predlozheniy-v-tekste-spisivanie-3741386.html" TargetMode="External"/><Relationship Id="rId92" Type="http://schemas.openxmlformats.org/officeDocument/2006/relationships/hyperlink" Target="https://infourok.ru/russkiy-yazik-teksti-dlya-spisivaniya-3662349.html" TargetMode="External"/><Relationship Id="rId93" Type="http://schemas.openxmlformats.org/officeDocument/2006/relationships/hyperlink" Target="https://infourok.ru/razrabotka-uroka-russkogo-yazyka-1-klass-na-temu-pravopisanie-sochetanij-zhi-shi-cha-sha-chu-shu-5821396.html" TargetMode="External"/><Relationship Id="rId94" Type="http://schemas.openxmlformats.org/officeDocument/2006/relationships/hyperlink" Target="https://infourok.ru/razrabotka-uroka-russkogo-yazyka-1-klass-na-temu-pravopisanie-sochetanij-zhi-shi-cha-sha-chu-shu-5821396.html" TargetMode="External"/><Relationship Id="rId95" Type="http://schemas.openxmlformats.org/officeDocument/2006/relationships/hyperlink" Target="https://infourok.ru/konspekt-uroka-po-russkomu-yazikupravopisanie-sochetaniy-chk-chn-klass-fgos-shkola-rossii-939799.html" TargetMode="External"/><Relationship Id="rId96" Type="http://schemas.openxmlformats.org/officeDocument/2006/relationships/hyperlink" Target="https://infourok.ru/konspekt-uroka-po-russkomu-yazyku-1-klass-zaglavnaya-bukva-v-imenah-sobstvennyh-4907655.html" TargetMode="External"/><Relationship Id="rId97" Type="http://schemas.openxmlformats.org/officeDocument/2006/relationships/hyperlink" Target="https://infourok.ru/konspekt-uroka-po-russkomu-yaziku-klass-alfavit-1034785.html" TargetMode="External"/><Relationship Id="rId98" Type="http://schemas.openxmlformats.org/officeDocument/2006/relationships/hyperlink" Target="https://infourok.ru/prezentaciya-po-russkomu-yazyku-na-temu-perenos-slov-1-klass-4047130.html" TargetMode="External"/><Relationship Id="rId99" Type="http://schemas.openxmlformats.org/officeDocument/2006/relationships/hyperlink" Target="https://infourok.ru/deformirovannie-teksti-po-russkomu-yaziku-klass-3504754.html" TargetMode="External"/><Relationship Id="rId100" Type="http://schemas.openxmlformats.org/officeDocument/2006/relationships/hyperlink" Target="https://infourok.ru/konspekt-uroka-po-russkomu-yaziku-klass-alfavit-1034785.html" TargetMode="External"/><Relationship Id="rId101" Type="http://schemas.openxmlformats.org/officeDocument/2006/relationships/hyperlink" Target="https://infourok.ru/russkiy-yazik-teksti-dlya-spisivaniya-3662349.html" TargetMode="External"/><Relationship Id="rId102" Type="http://schemas.openxmlformats.org/officeDocument/2006/relationships/hyperlink" Target="https://infourok.ru/konspekt-uroka-pisma-na-temu-zakreplenie-izuchennogo-materiala-klass-umk-shkola-rossii-3307161.html" TargetMode="External"/><Relationship Id="rId103" Type="http://schemas.openxmlformats.org/officeDocument/2006/relationships/hyperlink" Target="https://resh.edu.ru/subject/lesson/6257/conspect/213592/" TargetMode="External"/><Relationship Id="rId104" Type="http://schemas.openxmlformats.org/officeDocument/2006/relationships/hyperlink" Target="https://nsportal.ru/nachalnaya-shkola/russkii-yazyk/2015/01/15/formirovanie-navykov-razlicheniya-izuchennykh-glasnykh-i" TargetMode="External"/><Relationship Id="rId105" Type="http://schemas.openxmlformats.org/officeDocument/2006/relationships/hyperlink" Target="https://infourok.ru/konspekt-uroka-chteniya-v-1-klasse-udarenie-glasnye-zvuki-udarnye-i-bezudarnye-5225316.html" TargetMode="External"/><Relationship Id="rId106" Type="http://schemas.openxmlformats.org/officeDocument/2006/relationships/hyperlink" Target="https://infourok.ru/konspekt-i-prezentaciya-po-russkomu-yaziku-na-temu-tverdie-i-myagkie-soglasnie-zvuki-klass-2946654.html" TargetMode="External"/><Relationship Id="rId107" Type="http://schemas.openxmlformats.org/officeDocument/2006/relationships/hyperlink" Target="https://multiurok.ru/files/konspekt-uroka-po-russkomu-iazyku-na-temu-glukhie.html" TargetMode="External"/><Relationship Id="rId108" Type="http://schemas.openxmlformats.org/officeDocument/2006/relationships/hyperlink" Target="https://nsportal.ru/nachalnaya-shkola/russkii-yazyk/2020/06/16/russkiy-yazyk-tema-uroka-slog-kak-minimalnaya" TargetMode="External"/><Relationship Id="rId109" Type="http://schemas.openxmlformats.org/officeDocument/2006/relationships/hyperlink" Target="https://infourok.ru/material.html?mid=68269" TargetMode="External"/><Relationship Id="rId110" Type="http://schemas.openxmlformats.org/officeDocument/2006/relationships/hyperlink" Target="https://kopilkaurokov.ru/nachalniyeKlassi/uroki/urok_russkogo_iazyka_s_prezentatsiei_v_1_klasse_po_russkomu_iazyku_po_teme_zvuki" TargetMode="External"/><Relationship Id="rId111" Type="http://schemas.openxmlformats.org/officeDocument/2006/relationships/hyperlink" Target="https://interneturok.ru/lesson/russian/1-klass/bzvuki-i-bukvyb/tvyordye-i-myagkie-soglasnye-zvuki-oboznachenie-myagkosti-soglasnyh-zvukov-na-pisme" TargetMode="External"/><Relationship Id="rId112" Type="http://schemas.openxmlformats.org/officeDocument/2006/relationships/hyperlink" Target="https://infourok.ru/konspekt-uroka-po-russkomu-yazyku-na-temu-oboznachenie-myagkosti-soglasnyh-zvukov-na-pisme-bukvami-e-yo-i-yu-ya-1-klass-5684607.html" TargetMode="External"/><Relationship Id="rId113" Type="http://schemas.openxmlformats.org/officeDocument/2006/relationships/hyperlink" Target="https://infourok.ru/prezentaciya-po-russkomu-yazyku-na-temu-bukvy-e-yo-yu-ya-i-ih-funkcii-v-slovah-1-klass-4047202.html" TargetMode="External"/><Relationship Id="rId114" Type="http://schemas.openxmlformats.org/officeDocument/2006/relationships/hyperlink" Target="https://infourok.ru/urok-obuchenie-gramote-klass-myagkiy-znak-pokazatel-myagkosti-soglasnih-zvukov-v-konce-slov-2747335.html" TargetMode="External"/><Relationship Id="rId115" Type="http://schemas.openxmlformats.org/officeDocument/2006/relationships/hyperlink" Target="https://infourok.ru/tehnologicheskaya-karat-uroka-po-russkomu-yaziku-ustanovlenie-sootnosheniya-zvukovogo-i-bukvennogo-sostava-v-slovah-s-znakom-3679150.html" TargetMode="External"/><Relationship Id="rId116" Type="http://schemas.openxmlformats.org/officeDocument/2006/relationships/hyperlink" Target="https://infourok.ru/material.html?mid=68269" TargetMode="External"/><Relationship Id="rId117" Type="http://schemas.openxmlformats.org/officeDocument/2006/relationships/hyperlink" Target="https://infourok.ru/konspekt-uroka-po-russkomu-yaziku-klass-alfavit-1034785.html" TargetMode="External"/><Relationship Id="rId118" Type="http://schemas.openxmlformats.org/officeDocument/2006/relationships/hyperlink" Target="https://www.infouroki.net/konspekt-uroka-po-russkomu-yazyku-na-temu-slovo-kak-edinica-yazyka-i-rechi-1-klass.html" TargetMode="External"/><Relationship Id="rId119" Type="http://schemas.openxmlformats.org/officeDocument/2006/relationships/hyperlink" Target="https://infourok.ru/konspekt-uroka-po-russkomu-yaziku-na-temu-slova-nazvaniya-predmetov-klass-1457813.htm" TargetMode="External"/><Relationship Id="rId120" Type="http://schemas.openxmlformats.org/officeDocument/2006/relationships/hyperlink" Target="https://infourok.ru/konspekt-uroka-po-russkomu-yaziku-na-temu-slova-nazvaniya-predmetov-klass-1457813.html" TargetMode="External"/><Relationship Id="rId121" Type="http://schemas.openxmlformats.org/officeDocument/2006/relationships/hyperlink" Target="https://nsportal.ru/nachalnaya-shkola/russkii-yazyk/2018/01/02/tema-slova-otvechayushchie-na-voprosy-kakoy-kakaya-kakoe" TargetMode="External"/><Relationship Id="rId122" Type="http://schemas.openxmlformats.org/officeDocument/2006/relationships/hyperlink" Target="https://infourok.ru/konspekt-uroka-po-russkomu-yaziku-na-temu-rechevoy-etiket-klass-3076181.html" TargetMode="External"/><Relationship Id="rId123" Type="http://schemas.openxmlformats.org/officeDocument/2006/relationships/hyperlink" Target="http://multiurok.ru/files/konspiekt-uroka-po-russkomu-iazyku-1-klass-tiema-slova-otviechaiushchiie-na-voprosy-chto-dielat-i-chto-sdielat.html" TargetMode="External"/><Relationship Id="rId124" Type="http://schemas.openxmlformats.org/officeDocument/2006/relationships/hyperlink" Target="https://infourok.ru/konspekt-uroka-po-russkomu-yazyku-rol-slov-v-rechi-1-klass-4080739.html" TargetMode="External"/><Relationship Id="rId125" Type="http://schemas.openxmlformats.org/officeDocument/2006/relationships/hyperlink" Target="https://infourok.ru/konspekt-po-russkomu-yaziku-na-temu-otrabotka-umeniya-zadavat-voprosi-k-slovam-klass-3076493.html" TargetMode="External"/><Relationship Id="rId126" Type="http://schemas.openxmlformats.org/officeDocument/2006/relationships/hyperlink" Target="https://infourok.ru/konspekt-uroka-v-klasse-vezhlivie-slova-967104.html" TargetMode="External"/><Relationship Id="rId127" Type="http://schemas.openxmlformats.org/officeDocument/2006/relationships/hyperlink" Target="https://infourok.ru/prezentaciya-po-russkomu-yaziku-na-temuodnoznachnie-i-mnogoznachnie-slova-slova-blizkie-i-protivopolozhnie-po-znacheniyu-klass-3626658.html" TargetMode="External"/><Relationship Id="rId128" Type="http://schemas.openxmlformats.org/officeDocument/2006/relationships/hyperlink" Target="https://infourok.ru/konspekt-uroka-po-russkomu-yaziku-na-temu-rechevaya-situaciya-utochnenie-znacheniya-neznakomih-slov-znakomstvo-s-pravilom-pravop-3777579.html" TargetMode="External"/><Relationship Id="rId129" Type="http://schemas.openxmlformats.org/officeDocument/2006/relationships/hyperlink" Target="https://kopilkaurokov.ru/russkiyYazik/uroki/konspekt_uroka_po_russkomu_iazyku_na_temu_slovo_kak_edinitsa_iazyka_leksicheskoe" TargetMode="External"/><Relationship Id="rId130" Type="http://schemas.openxmlformats.org/officeDocument/2006/relationships/hyperlink" Target="https://multiurok.ru/index.php/files/konspiekt-uroka-po-russkomu-iazyku-po-tiemie-ustanovlieniie-sviazi-slov-priedlozhienii-1.html" TargetMode="External"/><Relationship Id="rId131" Type="http://schemas.openxmlformats.org/officeDocument/2006/relationships/hyperlink" Target="https://infourok.ru/konspekt-uroka-russkogo-yazika-vosstanovlenie-i-zapis-deformirovannih-tekstov-3535662.html" TargetMode="External"/><Relationship Id="rId132" Type="http://schemas.openxmlformats.org/officeDocument/2006/relationships/hyperlink" Target="https://infourok.ru/konspekt-uroka-po-russkomu-yaziku-na-temusostavlenie-predlozheniy-na-temu-iz-slov-dannih-v-nuzhnoy-forme-i-v-razbivku-2167884.html" TargetMode="External"/><Relationship Id="rId133" Type="http://schemas.openxmlformats.org/officeDocument/2006/relationships/hyperlink" Target="https://infourok.ru/konspekt-uroka-russkogo-yazika-na-temu-uprazhnenie-v-napisanii-slov-i-predlozheniy-klass-847399.html" TargetMode="External"/><Relationship Id="rId134" Type="http://schemas.openxmlformats.org/officeDocument/2006/relationships/hyperlink" Target="https://infourok.ru/konspekt-uroka-russkogo-yazika-na-temu-uprazhnenie-v-napisanii-slov-i-predlozheniy-klass-847399.html" TargetMode="External"/><Relationship Id="rId135" Type="http://schemas.openxmlformats.org/officeDocument/2006/relationships/hyperlink" Target="https://infourok.ru/konspekt-uroka-po-russkomu-yaziku-po-temezaglavnaya-bukva-v-imenah-otchestvah-familiyah-lyudey-v-geograficheskih-nazvaniyah-klas-993102.html" TargetMode="External"/><Relationship Id="rId136" Type="http://schemas.openxmlformats.org/officeDocument/2006/relationships/hyperlink" Target="https://infourok.ru/konspekt-uroka-russkogo-yazika-s-ispolzovaniem-elektronnih-obrazovatelnih-resursov-na-temu-perenos-slov-2529841.html" TargetMode="External"/><Relationship Id="rId137" Type="http://schemas.openxmlformats.org/officeDocument/2006/relationships/hyperlink" Target="https://infourok.ru/hod-uroka-po-russkomu-yazyku-v-1-klasse-na-temu-pravopisanie-glasnyh-posle-shipyashih-v-sochetaniyah-zhi-shi-cha-sha-chu-shu-5636801.html" TargetMode="External"/><Relationship Id="rId138" Type="http://schemas.openxmlformats.org/officeDocument/2006/relationships/hyperlink" Target="https://infourok.ru/hod-uroka-po-russkomu-yazyku-v-1-klasse-na-temu-pravopisanie-glasnyh-posle-shipyashih-v-sochetaniyah-zhi-shi-cha-sha-chu-shu-5636801.html" TargetMode="External"/><Relationship Id="rId139" Type="http://schemas.openxmlformats.org/officeDocument/2006/relationships/hyperlink" Target="https://infourok.ru/konspekt-uroka-po-russkomu-yazikupravopisanie-sochetaniy-chk-chn-klass-fgos-shkola-rossii-939799.html" TargetMode="External"/><Relationship Id="rId140" Type="http://schemas.openxmlformats.org/officeDocument/2006/relationships/hyperlink" Target="https://infourok.ru/konspekt-po-russkomu-yaziku-uprazhneniya-v-pravopisanii-slov-s-proveryaemimi-i-neproveryaemimi-bezudarnimi-glasnimi-4018738.html" TargetMode="External"/><Relationship Id="rId141" Type="http://schemas.openxmlformats.org/officeDocument/2006/relationships/hyperlink" Target="https://infourok.ru/konspekt-uroka-znaki-prepinaniya-v-konce-predlozheniya-klass-3684846.html" TargetMode="External"/><Relationship Id="rId142" Type="http://schemas.openxmlformats.org/officeDocument/2006/relationships/hyperlink" Target="https://infourok.ru/konspekt-uroka-po-russkomu-yazyku-v-1-klasse-spisyvanie-s-pechatnogo-teksta-4495618.html" TargetMode="External"/><Relationship Id="rId143" Type="http://schemas.openxmlformats.org/officeDocument/2006/relationships/hyperlink" Target="https://infourok.ru/konspekt-uroka-po-russkomu-yazyku-v-1-klasse-spisyvanie-s-pechatnogo-teksta-4495618.html" TargetMode="External"/><Relationship Id="rId144" Type="http://schemas.openxmlformats.org/officeDocument/2006/relationships/hyperlink" Target="https://infourok.ru/konspekt-uroka-po-teme-rech-i-rechevoe-obschenie-2803911.html" TargetMode="External"/><Relationship Id="rId145" Type="http://schemas.openxmlformats.org/officeDocument/2006/relationships/hyperlink" Target="https://www.infouroki.net/konspekt-uroka-po-russkomu-yazyku-na-temu-slovo-kak-edinica-yazyka-i-rechi-1-klass.html" TargetMode="External"/><Relationship Id="rId146" Type="http://schemas.openxmlformats.org/officeDocument/2006/relationships/hyperlink" Target="https://infourok.ru/prezentaciya-po-russkomu-yaziku-klass-tema-dialog-2899516.html" TargetMode="External"/><Relationship Id="rId147" Type="http://schemas.openxmlformats.org/officeDocument/2006/relationships/hyperlink" Target="https://infourok.ru/konspekt-uroka-po-russkomu-yazyku-na-temu-osoznanie-celi-i-situacii-ustnogo-obsheniya-rech-eyo-znachenie-vidy-rechi-normy-rechev-5560718.html" TargetMode="External"/><Relationship Id="rId148" Type="http://schemas.openxmlformats.org/officeDocument/2006/relationships/hyperlink" Target="https://infourok.ru/konspekt_uroka_po_russkomu_yazyku_na_temu-453199.htm" TargetMode="External"/><Relationship Id="rId149" Type="http://schemas.openxmlformats.org/officeDocument/2006/relationships/hyperlink" Target="https://infourok.ru/konspekt_uroka_po_russkomu_yazyku_na_temu_rechevoy_etiket_slova_privetstviya_proschaniya-114205.htm" TargetMode="External"/><Relationship Id="rId150" Type="http://schemas.openxmlformats.org/officeDocument/2006/relationships/hyperlink" Target="https://infourok.ru/urok-russkogo-yazyka-po-teme-rechevaya-situaciya-ispolzovanie-intonacii-pri-obshenii-4175403.html" TargetMode="External"/><Relationship Id="rId151" Type="http://schemas.openxmlformats.org/officeDocument/2006/relationships/hyperlink" Target="https://infourok.ru/konspekt-po-russkomu-yaziku-na-temu-rechevaya-situaciya-pozdravlenie-i-vruchenie-podarka-klass-3082379.html" TargetMode="External"/><Relationship Id="rId152" Type="http://schemas.openxmlformats.org/officeDocument/2006/relationships/hyperlink" Target="https://infourok.ru/urok-russkogo-yazika-v-klasse-rechevaya-situaciya-utochnenie-znacheniya-neznakomih-slov-1054145.html" TargetMode="External"/><Relationship Id="rId153" Type="http://schemas.openxmlformats.org/officeDocument/2006/relationships/hyperlink" Target="https://infourok.ru/lekciya-yazik-kak-sredstvo-obscheniya-i-forma-suschestvovaniya-nacionalnoy-kulturi-russkiy-literaturniy-yazik-i-yazikovaya-norma-3098025.html" TargetMode="External"/><Relationship Id="rId154" Type="http://schemas.openxmlformats.org/officeDocument/2006/relationships/hyperlink" Target="https://resh.edu.ru/subject/13/2/" TargetMode="External"/><Relationship Id="rId155" Type="http://schemas.openxmlformats.org/officeDocument/2006/relationships/hyperlink" Target="https://resh.edu.ru/subject/lesson/4184/conspect/219948/" TargetMode="External"/><Relationship Id="rId156" Type="http://schemas.openxmlformats.org/officeDocument/2006/relationships/hyperlink" Target="https://infourok.ru/urok-russkogo-yazyka-vo-2-klasse-smyslovoe-edinstvo-predlozhenij-v-tekste-4186145.html" TargetMode="External"/><Relationship Id="rId157" Type="http://schemas.openxmlformats.org/officeDocument/2006/relationships/hyperlink" Target="https://resh.edu.ru/subject/lesson/4217/conspect/288819/" TargetMode="External"/><Relationship Id="rId158" Type="http://schemas.openxmlformats.org/officeDocument/2006/relationships/hyperlink" Target="https://infourok.ru/konspekt-uroka-po-russkomu-yaziku-zaglavie-teksta-podbor-zagolovkov-k-predlozhennim-tekstam-2071715.html" TargetMode="External"/><Relationship Id="rId159" Type="http://schemas.openxmlformats.org/officeDocument/2006/relationships/hyperlink" Target="https://infourok.ru/urok-razvitiya-rechi-vosstanovlenie-teksta-s-narushennim-poryadkom-predlozheniy-3648510.html" TargetMode="External"/><Relationship Id="rId160" Type="http://schemas.openxmlformats.org/officeDocument/2006/relationships/hyperlink" Target="https://znanio.ru/media/prezentatsiya_vosstanovlenie_teksta_s_narushennym_poryadkom_predlozhenij_2_klass-142148" TargetMode="External"/><Relationship Id="rId161" Type="http://schemas.openxmlformats.org/officeDocument/2006/relationships/hyperlink" Target="https://resh.edu.ru/subject/lesson/4280/conspect/221173/" TargetMode="External"/><Relationship Id="rId162" Type="http://schemas.openxmlformats.org/officeDocument/2006/relationships/hyperlink" Target="https://resh.edu.ru/subject/lesson/5623/start/179793/" TargetMode="External"/><Relationship Id="rId163" Type="http://schemas.openxmlformats.org/officeDocument/2006/relationships/hyperlink" Target="https://interneturok.ru/lesson/russian/2-klass/predlozhenie/kak-ustanovit-svyaz-slov-v-predlozhenii" TargetMode="External"/><Relationship Id="rId164" Type="http://schemas.openxmlformats.org/officeDocument/2006/relationships/hyperlink" Target="https://resh.edu.ru/subject/lesson/5623/start/179793/" TargetMode="External"/><Relationship Id="rId165" Type="http://schemas.openxmlformats.org/officeDocument/2006/relationships/hyperlink" Target="https://interneturok.ru/lesson/russian/2-klass/predlozhenie/kak-ustanovit-svyaz-slov-v-predlozhenii" TargetMode="External"/><Relationship Id="rId166" Type="http://schemas.openxmlformats.org/officeDocument/2006/relationships/hyperlink" Target="https://infourok.ru/urok-po-russkomu-yaziku-na-temu-slovo-i-predlozhenie-klass-253546.html" TargetMode="External"/><Relationship Id="rId167" Type="http://schemas.openxmlformats.org/officeDocument/2006/relationships/hyperlink" Target="https://resh.edu.ru/subject/lesson/3487/conspect/178280/" TargetMode="External"/><Relationship Id="rId168" Type="http://schemas.openxmlformats.org/officeDocument/2006/relationships/hyperlink" Target="https://infourok.ru/urok-po-russkomu-yaziku-na-temu-slovo-i-predlozhenie-klass-253546.html" TargetMode="External"/><Relationship Id="rId169" Type="http://schemas.openxmlformats.org/officeDocument/2006/relationships/hyperlink" Target="https://resh.edu.ru/subject/lesson/3487/conspect/178280/" TargetMode="External"/><Relationship Id="rId170" Type="http://schemas.openxmlformats.org/officeDocument/2006/relationships/hyperlink" Target="https://resh.edu.ru/subject/lesson/6310/conspect/203635/" TargetMode="External"/><Relationship Id="rId171" Type="http://schemas.openxmlformats.org/officeDocument/2006/relationships/hyperlink" Target="https://urok.1sept.ru/articles/645582" TargetMode="External"/><Relationship Id="rId172" Type="http://schemas.openxmlformats.org/officeDocument/2006/relationships/hyperlink" Target="https://infourok.ru/russkiy-yazik-klass-tema-uroka-vidi-predlozheniy-po-intonacii-po-emocionalnoy-okraske-vosklicatelnie-i-nevosklicatelnie-2734292.html" TargetMode="External"/><Relationship Id="rId173" Type="http://schemas.openxmlformats.org/officeDocument/2006/relationships/hyperlink" Target="https://resh.edu.ru/subject/lesson/4481/conspect/272038/" TargetMode="External"/><Relationship Id="rId174" Type="http://schemas.openxmlformats.org/officeDocument/2006/relationships/hyperlink" Target="https://nsportal.ru/nachalnaya-shkola/russkii-yazyk/2016/09/11/prezentatsiya-po-teme-predlozhenie-vidy-predlozheniy" TargetMode="External"/><Relationship Id="rId175" Type="http://schemas.openxmlformats.org/officeDocument/2006/relationships/hyperlink" Target="https://resh.edu.ru/subject/lesson/6414/conspect/188735/" TargetMode="External"/><Relationship Id="rId176" Type="http://schemas.openxmlformats.org/officeDocument/2006/relationships/hyperlink" Target="https://resh.edu.ru/subject/lesson/5128/start/271820/" TargetMode="External"/><Relationship Id="rId177" Type="http://schemas.openxmlformats.org/officeDocument/2006/relationships/hyperlink" Target="https://resh.edu.ru/subject/lesson/5128/start/271820/" TargetMode="External"/><Relationship Id="rId178" Type="http://schemas.openxmlformats.org/officeDocument/2006/relationships/hyperlink" Target="https://infourok.ru/material.html?mid=29847" TargetMode="External"/><Relationship Id="rId179" Type="http://schemas.openxmlformats.org/officeDocument/2006/relationships/hyperlink" Target="https://infourok.ru/prezentaciya-po-russkomu-yazyku-na-temu-opredelenie-znacheniya-slova-po-tekstu-ili-utochnenie-znacheniya-s-pomoshyu-tolkovogo-sl-5093432.html" TargetMode="External"/><Relationship Id="rId180" Type="http://schemas.openxmlformats.org/officeDocument/2006/relationships/hyperlink" Target="https://nsportal.ru/nachalnaya-shkola/russkii-yazyk/2013/03/24/urok-russkogo-yazyka-vo-2-klasse-slovo-v-tolkovom-slovare" TargetMode="External"/><Relationship Id="rId181" Type="http://schemas.openxmlformats.org/officeDocument/2006/relationships/hyperlink" Target="https://resh.edu.ru/subject/lesson/6008/conspect/90929/" TargetMode="External"/><Relationship Id="rId182" Type="http://schemas.openxmlformats.org/officeDocument/2006/relationships/hyperlink" Target="https://infourok.ru/prezentaciya-po-russkomu-yaziku-na-temu-odnoznachnie-i-mnogoznachnie-slova-klass-538764.html" TargetMode="External"/><Relationship Id="rId183" Type="http://schemas.openxmlformats.org/officeDocument/2006/relationships/hyperlink" Target="https://infourok.ru/prezentaciya-k-uroku-russkogo-yazika-sinonimi-antonimi-klass-3323197.html" TargetMode="External"/><Relationship Id="rId184" Type="http://schemas.openxmlformats.org/officeDocument/2006/relationships/hyperlink" Target="https://nsportal.ru/nachalnaya-shkola/russkii-yazyk/2016/02/29/sochetanie-antonimov-s-drugimi-slovami-2-klass-umk-shkola" TargetMode="External"/><Relationship Id="rId185" Type="http://schemas.openxmlformats.org/officeDocument/2006/relationships/hyperlink" Target="https://infourok.ru/tehnologicheskaya-karta-po-russkomu-yaziku-tema-nablyudenie-za-ispolzovaniem-v-rechi-uchaschihsya-sinonimov-antonimov-omonimov-2380443.html" TargetMode="External"/><Relationship Id="rId186" Type="http://schemas.openxmlformats.org/officeDocument/2006/relationships/hyperlink" Target="https://infourok.ru/prezentaciya-po-russkomu-yaziku-na-temuzaimstvovannie-slova-klass-996285.html" TargetMode="External"/><Relationship Id="rId187" Type="http://schemas.openxmlformats.org/officeDocument/2006/relationships/hyperlink" Target="https://infourok.ru/prezentaciya-po-russkomu-yaziku-ustarevshie-slova-klass-1992095.html" TargetMode="External"/><Relationship Id="rId188" Type="http://schemas.openxmlformats.org/officeDocument/2006/relationships/hyperlink" Target="https://nsportal.ru/nachalnaya-shkola/russkii-yazyk/2021/09/29/kontrolnye-diktanty-po-russkomu-yazyku-2-klass-umk-shkola" TargetMode="External"/><Relationship Id="rId189" Type="http://schemas.openxmlformats.org/officeDocument/2006/relationships/hyperlink" Target="https://resh.edu.ru/subject/lesson/6080/conspect/179886/" TargetMode="External"/><Relationship Id="rId190" Type="http://schemas.openxmlformats.org/officeDocument/2006/relationships/hyperlink" Target="https://infourok.ru/material.html?mid=9602" TargetMode="External"/><Relationship Id="rId191" Type="http://schemas.openxmlformats.org/officeDocument/2006/relationships/hyperlink" Target="https://urok.1sept.ru/articles/628264" TargetMode="External"/><Relationship Id="rId192" Type="http://schemas.openxmlformats.org/officeDocument/2006/relationships/hyperlink" Target="https://infourok.ru/urok-s-prezentaciey-na-temu-koren-kak-obschaya-chast-rodstvennih-slov-klass-1050773.html" TargetMode="External"/><Relationship Id="rId193" Type="http://schemas.openxmlformats.org/officeDocument/2006/relationships/hyperlink" Target="https://urok.1sept.ru/articles/538034" TargetMode="External"/><Relationship Id="rId194" Type="http://schemas.openxmlformats.org/officeDocument/2006/relationships/hyperlink" Target="https://infourok.ru/razlichie-rodstvennih-odnokorennih-slov-i-sinonimov-rodstvennih-odnokorennih-slov-i-slov-s-omonimichnimi-kornyami-2825346.html" TargetMode="External"/><Relationship Id="rId195" Type="http://schemas.openxmlformats.org/officeDocument/2006/relationships/hyperlink" Target="https://infourok.ru/razlichie-rodstvennih-odnokorennih-slov-i-sinonimov-rodstvennih-odnokorennih-slov-i-slov-s-omonimichnimi-kornyami-2825346.html" TargetMode="External"/><Relationship Id="rId196" Type="http://schemas.openxmlformats.org/officeDocument/2006/relationships/hyperlink" Target="https://resh.edu.ru/subject/lesson/6080/conspect/179886/" TargetMode="External"/><Relationship Id="rId197" Type="http://schemas.openxmlformats.org/officeDocument/2006/relationships/hyperlink" Target="https://infourok.ru/konspekt-uroka-russkogo-yazika-videlenie-kornya-v-odnokorennih-slovah-3477324.html" TargetMode="External"/><Relationship Id="rId198" Type="http://schemas.openxmlformats.org/officeDocument/2006/relationships/hyperlink" Target="https://infourok.ru/temaokonchanie-izmenyaemaya-chast-slova-633449.html" TargetMode="External"/><Relationship Id="rId199" Type="http://schemas.openxmlformats.org/officeDocument/2006/relationships/hyperlink" Target="https://infourok.ru/prezentaciya-po-russkomu-yaziku-na-temu-izmenenie-formi-slova-s-pomoschyu-okonchaniya-klass-1472978.html" TargetMode="External"/><Relationship Id="rId200" Type="http://schemas.openxmlformats.org/officeDocument/2006/relationships/hyperlink" Target="https://infourok.ru/konspekt-i-prezentaciya-uroka-po-russkomu-yazyku-neizmenyaemye-slova-2-klass-5268775.html" TargetMode="External"/><Relationship Id="rId201" Type="http://schemas.openxmlformats.org/officeDocument/2006/relationships/hyperlink" Target="https://urok.1sept.ru/articles/522262" TargetMode="External"/><Relationship Id="rId202" Type="http://schemas.openxmlformats.org/officeDocument/2006/relationships/hyperlink" Target="https://infourok.ru/prezentaciya-po-russkomu-yaziku-na-temu-osnova-slova-i-ego-okonchanie-nulevoe-okonchanie-klass-pnsh-1760788.html" TargetMode="External"/><Relationship Id="rId203" Type="http://schemas.openxmlformats.org/officeDocument/2006/relationships/hyperlink" Target="https://infourok.ru/konspekt-uroka-po-russkomu-yaziku-na-temu-suffiks-kak-chast-slova-klass-749834.html" TargetMode="External"/><Relationship Id="rId204" Type="http://schemas.openxmlformats.org/officeDocument/2006/relationships/hyperlink" Target="https://urok.1sept.ru/articles/566829" TargetMode="External"/><Relationship Id="rId205" Type="http://schemas.openxmlformats.org/officeDocument/2006/relationships/hyperlink" Target="https://urok.1sept.ru/articles/648909" TargetMode="External"/><Relationship Id="rId206" Type="http://schemas.openxmlformats.org/officeDocument/2006/relationships/hyperlink" Target="https://infourok.ru/plankonspekt-uroka-po-russkomu-yaziku-suffiksi-dlya-klassa-shkola-rossii-3627177.html" TargetMode="External"/><Relationship Id="rId207" Type="http://schemas.openxmlformats.org/officeDocument/2006/relationships/hyperlink" Target="https://urok.1sept.ru/articles/637101" TargetMode="External"/><Relationship Id="rId208" Type="http://schemas.openxmlformats.org/officeDocument/2006/relationships/hyperlink" Target="https://nsportal.ru/nachalnaya-shkola/russkii-yazyk/2019/09/17/uchimsya-pisat-suffiks-onok-yonok-0" TargetMode="External"/><Relationship Id="rId209" Type="http://schemas.openxmlformats.org/officeDocument/2006/relationships/hyperlink" Target="https://infourok.ru/prezentaciya_po_russkomu_yazyku_na_temu_suffiks_-ost-2_klass-453591.htm" TargetMode="External"/><Relationship Id="rId210" Type="http://schemas.openxmlformats.org/officeDocument/2006/relationships/hyperlink" Target="https://infourok.ru/konspekt-uroka-po-russkomu-yazyku-na-temu-obrazovanie-slov-pri-pomoshi-suffiksov-2-klass-5051611.html" TargetMode="External"/><Relationship Id="rId211" Type="http://schemas.openxmlformats.org/officeDocument/2006/relationships/hyperlink" Target="https://infourok.ru/urok-russkogo-yazika-vo-klasse-pristavka-kak-chast-slova-3130404.html" TargetMode="External"/><Relationship Id="rId212" Type="http://schemas.openxmlformats.org/officeDocument/2006/relationships/hyperlink" Target="https://urok.1sept.ru/articles/510464" TargetMode="External"/><Relationship Id="rId213" Type="http://schemas.openxmlformats.org/officeDocument/2006/relationships/hyperlink" Target="https://resh.edu.ru/subject/lesson/4280/main/221178/" TargetMode="External"/><Relationship Id="rId214" Type="http://schemas.openxmlformats.org/officeDocument/2006/relationships/hyperlink" Target="https://nsportal.ru/nachalnaya-shkola/russkii-yazyk/2013/12/27/tema-razlichaem-pristavki-s-bukvami-o-a" TargetMode="External"/><Relationship Id="rId215" Type="http://schemas.openxmlformats.org/officeDocument/2006/relationships/hyperlink" Target="https://infourok.ru/urok-russkogo-yazika-po-teme-obrazovanie-slov-pri-pomoschi-pristavok-klass-441593.html" TargetMode="External"/><Relationship Id="rId216" Type="http://schemas.openxmlformats.org/officeDocument/2006/relationships/hyperlink" Target="https://infourok.ru/prezentaciya-po-russkomu-yazyku-slova-s-dvumya-pristavkami-nablyudenie-6472567.html" TargetMode="External"/><Relationship Id="rId217" Type="http://schemas.openxmlformats.org/officeDocument/2006/relationships/hyperlink" Target="https://infourok.ru/prezentaciya-po-russkomu-yaziku-na-temu-osnova-slova-i-ego-okonchanie-nulevoe-okonchanie-klass-pnsh-1760788.html" TargetMode="External"/><Relationship Id="rId218" Type="http://schemas.openxmlformats.org/officeDocument/2006/relationships/hyperlink" Target="https://infourok.ru/prezentaciya-po-russkomu-yaziku-na-temu-sostav-slova-klass-1606835.html" TargetMode="External"/><Relationship Id="rId219" Type="http://schemas.openxmlformats.org/officeDocument/2006/relationships/hyperlink" Target="https://infourok.ru/prezentaciya-k-uroku-russkogo-yazika-koren-slova-s-cheredovaniem-soglasnih-vo-klasse-nachalnaya-shkola-veka-3165149.html" TargetMode="External"/><Relationship Id="rId220" Type="http://schemas.openxmlformats.org/officeDocument/2006/relationships/hyperlink" Target="https://infourok.ru/prezentaciya-k-uroku-russkogo-yazika-po-teme-slozhnie-slova-s-soedinitelnimi-glasnimi-klass-1751763.html" TargetMode="External"/><Relationship Id="rId221" Type="http://schemas.openxmlformats.org/officeDocument/2006/relationships/hyperlink" Target="https://infourok.ru/prezentaciya-po-russkomu-yaziku-na-temu-uprazhneniya-v-razbore-slov-po-sostavu-klass-3623325.html" TargetMode="External"/><Relationship Id="rId222" Type="http://schemas.openxmlformats.org/officeDocument/2006/relationships/hyperlink" Target="https://infourok.ru/kontrolno-izmeritelnye-materialy-po-russkomu-yazyku-2-klass-6206950.html" TargetMode="External"/><Relationship Id="rId223" Type="http://schemas.openxmlformats.org/officeDocument/2006/relationships/hyperlink" Target="https://urok.1sept.ru/articles/674038" TargetMode="External"/><Relationship Id="rId224" Type="http://schemas.openxmlformats.org/officeDocument/2006/relationships/hyperlink" Target="https://infourok.ru/tehnologicheskaya-karta-po-russkomu-yazyku-na-temu-ispolzovanie-razlichnyh-sposobov-resheniya-orfograficheskoj-zadachi-v-zavisim-6574509.html" TargetMode="External"/><Relationship Id="rId225" Type="http://schemas.openxmlformats.org/officeDocument/2006/relationships/hyperlink" Target="https://resh.edu.ru/subject/lesson/5295/main/201862/" TargetMode="External"/><Relationship Id="rId226" Type="http://schemas.openxmlformats.org/officeDocument/2006/relationships/hyperlink" Target="https://resh.edu.ru/subject/lesson/5296/conspect/201953/" TargetMode="External"/><Relationship Id="rId227" Type="http://schemas.openxmlformats.org/officeDocument/2006/relationships/hyperlink" Target="https://infourok.ru/urok-russkogo-yazika-vo-klasse-po-teme-povtorenie-pravil-perenos-slov-414010.html" TargetMode="External"/><Relationship Id="rId228" Type="http://schemas.openxmlformats.org/officeDocument/2006/relationships/hyperlink" Target="https://infourok.ru/konspekt-uroka-po-russkomu-yaziku-razlichenie-zvukov-i-bukv-klass-2212503.html" TargetMode="External"/><Relationship Id="rId229" Type="http://schemas.openxmlformats.org/officeDocument/2006/relationships/hyperlink" Target="https://resh.edu.ru/subject/lesson/4386/conspect/289408/" TargetMode="External"/><Relationship Id="rId230" Type="http://schemas.openxmlformats.org/officeDocument/2006/relationships/hyperlink" Target="https://resh.edu.ru/subject/lesson/4386/conspect/289408/" TargetMode="External"/><Relationship Id="rId231" Type="http://schemas.openxmlformats.org/officeDocument/2006/relationships/hyperlink" Target="https://infourok.ru/prezentaciya-po-russkomu-yazyku-ispolzovanie-alfavita-pri-rabote-so-slovaryami-svedeniya-iz-istorii-russkogo-yazyka-2-klass-5431449.html" TargetMode="External"/><Relationship Id="rId232" Type="http://schemas.openxmlformats.org/officeDocument/2006/relationships/hyperlink" Target="https://urok.1sept.ru/articles/615411" TargetMode="External"/><Relationship Id="rId233" Type="http://schemas.openxmlformats.org/officeDocument/2006/relationships/hyperlink" Target="https://videouroki.net/razrabotki/urok-dlya-nachalnykh-klassov-bolshaya-bukva-v-imenakh-otchestvakh-i-familiyakh-lyudey-klichkakh-zhivotnykh-i-geograficheskikh-nazvaniyakh.html" TargetMode="External"/><Relationship Id="rId234" Type="http://schemas.openxmlformats.org/officeDocument/2006/relationships/hyperlink" Target="https://infourok.ru/konspekt-otkritogo-uroka-po-russkomu-yaziku-klass-po-teme-glasnie-zvuki-bukvi-e-yo-ya-yu-i-ih-funkcii-v-slove-3406567.html" TargetMode="External"/><Relationship Id="rId235" Type="http://schemas.openxmlformats.org/officeDocument/2006/relationships/hyperlink" Target="https://infourok.ru/konspekt-uroka-russkij-yazyk-kontrolnoe-spisyvanie-1-2-klass-5302270.html" TargetMode="External"/><Relationship Id="rId236" Type="http://schemas.openxmlformats.org/officeDocument/2006/relationships/hyperlink" Target="https://videouroki.net/razrabotki/formirovaniie-orfoghrafichieskoi-zorkosti-mladshikh-shkol-nikov-na-urokakh-russk.html" TargetMode="External"/><Relationship Id="rId237" Type="http://schemas.openxmlformats.org/officeDocument/2006/relationships/hyperlink" Target="https://urok.1sept.ru/articles/665116" TargetMode="External"/><Relationship Id="rId238" Type="http://schemas.openxmlformats.org/officeDocument/2006/relationships/hyperlink" Target="https://znanio.ru/media/urok-russkogo-yazyka-po-teme-predstavlenie-ob-orfogramme-proveryaemye-i-neproveryaemye-orfogrammy-2514577" TargetMode="External"/><Relationship Id="rId239" Type="http://schemas.openxmlformats.org/officeDocument/2006/relationships/hyperlink" Target="https://videouroki.net/razrabotki/urok-russkogho-iazyka-vo-2-klassie-po-tiemie-orfoghramma.html" TargetMode="External"/><Relationship Id="rId240" Type="http://schemas.openxmlformats.org/officeDocument/2006/relationships/hyperlink" Target="https://resh.edu.ru/subject/lesson/6097/conspect/220042/" TargetMode="External"/><Relationship Id="rId241" Type="http://schemas.openxmlformats.org/officeDocument/2006/relationships/hyperlink" Target="https://infourok.ru/konspekt-po-russkomu-yaziku-klass-pravilo-oboznacheniya-bukvoy-bezudarnogo-glasnogo-zvuka-2427091.html" TargetMode="External"/><Relationship Id="rId242" Type="http://schemas.openxmlformats.org/officeDocument/2006/relationships/hyperlink" Target="https://resh.edu.ru/subject/lesson/6097/conspect/220042/" TargetMode="External"/><Relationship Id="rId243" Type="http://schemas.openxmlformats.org/officeDocument/2006/relationships/hyperlink" Target="https://infourok.ru/konspekt-uroka-po-russkomu-yaziku-po-teme-pravopisanie-slov-s-bezudarnim-glasnim-zvukom-v-korne-klass-shkola-rossii-2730374.html" TargetMode="External"/><Relationship Id="rId244" Type="http://schemas.openxmlformats.org/officeDocument/2006/relationships/hyperlink" Target="https://infourok.ru/konspekt-uroka-bukvi-bezudarnih-glasnih-kornya-kotorie-nado-zapominat-umk-shkola-rossii-klass-3971254.html" TargetMode="External"/><Relationship Id="rId245" Type="http://schemas.openxmlformats.org/officeDocument/2006/relationships/hyperlink" Target="https://infourok.ru/konspekt-uroka-po-russkomu-yaziku-klass-po-teme-pravopisanie-slovarnih-slov-shkola-rossii-fgos-3480074.html" TargetMode="External"/><Relationship Id="rId246" Type="http://schemas.openxmlformats.org/officeDocument/2006/relationships/hyperlink" Target="https://resh.edu.ru/subject/lesson/3552/conspect/202207/" TargetMode="External"/><Relationship Id="rId247" Type="http://schemas.openxmlformats.org/officeDocument/2006/relationships/hyperlink" Target="https://infourok.ru/kontrolniy-diktant-po-russkomu-yaziku-po-teme-oboznachenie-bukvami-bezudarnih-glasnih-v-korne-slova-klass-umk-shkola-rossii-3589478.html" TargetMode="External"/><Relationship Id="rId248" Type="http://schemas.openxmlformats.org/officeDocument/2006/relationships/hyperlink" Target="https://resh.edu.ru/subject/lesson/4280/conspect/221173/" TargetMode="External"/><Relationship Id="rId249" Type="http://schemas.openxmlformats.org/officeDocument/2006/relationships/hyperlink" Target="https://resh.edu.ru/subject/lesson/3582/start/141522/" TargetMode="External"/><Relationship Id="rId250" Type="http://schemas.openxmlformats.org/officeDocument/2006/relationships/hyperlink" Target="https://infourok.ru/razrabotka_uroka_pravopisanie_parnyh_soglasnyh_v_korne_slova_2_klass_shkola_rossii.-182556.htm" TargetMode="External"/><Relationship Id="rId251" Type="http://schemas.openxmlformats.org/officeDocument/2006/relationships/hyperlink" Target="https://infourok.ru/konspekt-uroka-po-russkomu-yaziku-klass-pravopisanie-slov-s-neproiznosimim-i-parnim-zvonkimgluhim-soglasnim-v-korne-slova-3849704.html" TargetMode="External"/><Relationship Id="rId252" Type="http://schemas.openxmlformats.org/officeDocument/2006/relationships/hyperlink" Target="https://infourok.ru/urok-vo-klasse-pravopisanie-parnih-zvonkih-i-gluhih-soglasnih-v-korne-slova-3307776.html" TargetMode="External"/><Relationship Id="rId253" Type="http://schemas.openxmlformats.org/officeDocument/2006/relationships/hyperlink" Target="https://infourok.ru/urok-po-russkomu-yaziku-vo-klasse-tema-pravopisanie-parnih-soglasnih-v-korne-slova-zakreplenie-3253949.html" TargetMode="External"/><Relationship Id="rId254" Type="http://schemas.openxmlformats.org/officeDocument/2006/relationships/hyperlink" Target="https://znanio.ru/media/urok-russkogo-yazyka-2-klass-tema-pravopisanie-slov-s-neproveryaemymi-napisaniyami-2527958" TargetMode="External"/><Relationship Id="rId255" Type="http://schemas.openxmlformats.org/officeDocument/2006/relationships/hyperlink" Target="https://infourok.ru/prezentaciya-po-russkomu-yaziku-na-temu-predstavlenie-ob-orfogramme-proveryaemie-i-neproveryaemie-bezudarnie-glasnie-klass-2340485.html" TargetMode="External"/><Relationship Id="rId256" Type="http://schemas.openxmlformats.org/officeDocument/2006/relationships/hyperlink" Target="https://infourok.ru/zakreplenie-pravopisanie-glasnih-i-soglasnih-v-korne-slova-klass-2117427.html" TargetMode="External"/><Relationship Id="rId257" Type="http://schemas.openxmlformats.org/officeDocument/2006/relationships/hyperlink" Target="https://infourok.ru/ispolzovanie-na-urokah-russkogo-yazyka-v-nachalnyh-klassah-orfograficheskih-slovarej-5578143.html" TargetMode="External"/><Relationship Id="rId258" Type="http://schemas.openxmlformats.org/officeDocument/2006/relationships/hyperlink" Target="https://znanio.ru/media/kontrolnaya_rabota_po_russkomu_yazyku_vo_2_klasse-300439" TargetMode="External"/><Relationship Id="rId259" Type="http://schemas.openxmlformats.org/officeDocument/2006/relationships/hyperlink" Target="https://znanio.ru/media/konspekt_uroka_po_russkomu_yazyku_rabota_nad_oshibkami2_klass-28038" TargetMode="External"/><Relationship Id="rId260" Type="http://schemas.openxmlformats.org/officeDocument/2006/relationships/hyperlink" Target="https://infourok.ru/urok-russkogo-yazyka-2-klass-tema-formirovanie-orfograficheskoj-zorkosti-ispolzovanie-raznyh-sposobov-vybora-napisaniya-v-zavisi-4377509.html" TargetMode="External"/><Relationship Id="rId261" Type="http://schemas.openxmlformats.org/officeDocument/2006/relationships/hyperlink" Target="https://infourok.ru/material.html?mid=10415" TargetMode="External"/><Relationship Id="rId262" Type="http://schemas.openxmlformats.org/officeDocument/2006/relationships/hyperlink" Target="https://resh.edu.ru/subject/lesson/4223/conspect/129969/" TargetMode="External"/><Relationship Id="rId263" Type="http://schemas.openxmlformats.org/officeDocument/2006/relationships/hyperlink" Target="https://znanio.ru/media/plan-konspekt-uroka-russkogo-yazyka-vo-2-klasse-tema-pravopisanie-slov-s-bukvosochetaniyami-chkchnchtschnnch-2665991" TargetMode="External"/><Relationship Id="rId264" Type="http://schemas.openxmlformats.org/officeDocument/2006/relationships/hyperlink" Target="https://resh.edu.ru/subject/lesson/6006/conspect/220104/" TargetMode="External"/><Relationship Id="rId265" Type="http://schemas.openxmlformats.org/officeDocument/2006/relationships/hyperlink" Target="https://infourok.ru/konspekt-po-russkomu-yazyku-2-klass-po-teme-pravopisanie-sochetanij-cha-sha-chu-shu-zhi-shi-povtorenie-i-zakreplenie-4087221.html" TargetMode="External"/><Relationship Id="rId266" Type="http://schemas.openxmlformats.org/officeDocument/2006/relationships/hyperlink" Target="https://infourok.ru/material.html?mid=51561" TargetMode="External"/><Relationship Id="rId267" Type="http://schemas.openxmlformats.org/officeDocument/2006/relationships/hyperlink" Target="https://infourok.ru/konspekt-uroka-po-russkomu-yaziku-na-temu-formirovanie-orfograficheskoy-zorkosti-ispolzovanie-orfograficheskogo-slovarya-klass-3942500.html" TargetMode="External"/><Relationship Id="rId268" Type="http://schemas.openxmlformats.org/officeDocument/2006/relationships/hyperlink" Target="https://infourok.ru/prezentaciya-po-russkomu-yazyku-na-temu-pravopisanie-parnyh-soglasnyh-i-bezudarnyh-glasnyh-v-korne-zakreplenie-2-klass-umk-shkol-4128392.html" TargetMode="External"/><Relationship Id="rId269" Type="http://schemas.openxmlformats.org/officeDocument/2006/relationships/hyperlink" Target="https://infourok.ru/prezentaciya-po-russkomu-yaziku-na-temu-povtorenie-izuchennih-pravil-pravopisaniya-slov-klass-2722289.html" TargetMode="External"/><Relationship Id="rId270" Type="http://schemas.openxmlformats.org/officeDocument/2006/relationships/hyperlink" Target="https://infourok.ru/prezentaciya-po-russkomu-yaziku-na-temu-pravopisanie-razdelitelnih-i-znakov-klass-257928.html" TargetMode="External"/><Relationship Id="rId271" Type="http://schemas.openxmlformats.org/officeDocument/2006/relationships/hyperlink" Target="https://resh.edu.ru/subject/lesson/5324/conspect/202488/" TargetMode="External"/><Relationship Id="rId272" Type="http://schemas.openxmlformats.org/officeDocument/2006/relationships/hyperlink" Target="https://videouroki.net/razrabotki/konspiekt-uroka-po-russkomu-iazyku-vo-2-klassie-po-tiemie-razdielitiel-nyi.html" TargetMode="External"/><Relationship Id="rId273" Type="http://schemas.openxmlformats.org/officeDocument/2006/relationships/hyperlink" Target="https://resh.edu.ru/subject/lesson/6000/start/271851/" TargetMode="External"/><Relationship Id="rId274" Type="http://schemas.openxmlformats.org/officeDocument/2006/relationships/hyperlink" Target="https://resh.edu.ru/subject/lesson/4393/conspect/186149/" TargetMode="External"/><Relationship Id="rId275" Type="http://schemas.openxmlformats.org/officeDocument/2006/relationships/hyperlink" Target="https://infourok.ru/konspekt-uroka-po-russkomu-yaziku-na-temu-razlichaem-razdelitelnie-i-klass-1976529.html" TargetMode="External"/><Relationship Id="rId276" Type="http://schemas.openxmlformats.org/officeDocument/2006/relationships/hyperlink" Target="https://infourok.ru/urok-russkogo-yazika-po-teme-napisanie-slov-s-razdelitelnimi-i-klass-1077572.html" TargetMode="External"/><Relationship Id="rId277" Type="http://schemas.openxmlformats.org/officeDocument/2006/relationships/hyperlink" Target="https://infourok.ru/prezentaciya-po-russkomu-yazyku-na-temu-chto-takoe-chasti-rechi-2-klass-4064334.html" TargetMode="External"/><Relationship Id="rId278" Type="http://schemas.openxmlformats.org/officeDocument/2006/relationships/hyperlink" Target="https://infourok.ru/prezentaciya-po-russkomu-yaziku-upotreblenie-chastey-rechi-v-tekste-klass-3673156.html" TargetMode="External"/><Relationship Id="rId279" Type="http://schemas.openxmlformats.org/officeDocument/2006/relationships/hyperlink" Target="https://infourok.ru/urok-russkogo-yazika-klass-umk-shkola-rossii-tema-imya-suschestvitelnoe-999754.html" TargetMode="External"/><Relationship Id="rId280" Type="http://schemas.openxmlformats.org/officeDocument/2006/relationships/hyperlink" Target="https://infourok.ru/prezentaciya-k-uroku-russkogo-yazyka-imya-sushestvitelnoe-kak-chasti-rechi-znachenie-i-upotreblenie-v-rechi-2-klass-shkola-rossi-6102808.html" TargetMode="External"/><Relationship Id="rId281" Type="http://schemas.openxmlformats.org/officeDocument/2006/relationships/hyperlink" Target="https://resh.edu.ru/subject/lesson/3975/main/180799/" TargetMode="External"/><Relationship Id="rId282" Type="http://schemas.openxmlformats.org/officeDocument/2006/relationships/hyperlink" Target="https://infourok.ru/razrabotka-uroka-po-russkomu-yaziku-klasstema-pravopisanie-sobstvennih-imen-suschestvitelnih-3414572.html" TargetMode="External"/><Relationship Id="rId283" Type="http://schemas.openxmlformats.org/officeDocument/2006/relationships/hyperlink" Target="https://resh.edu.ru/subject/lesson/5346/conspect/220305/" TargetMode="External"/><Relationship Id="rId284" Type="http://schemas.openxmlformats.org/officeDocument/2006/relationships/hyperlink" Target="https://znanio.ru/media/prezentatsiya_po_russkomu_yazyku_na_temu_edinstvennoe_i_mnozhestvennoe_chislo_imen_suschestvitelnyh_2_klass-96232" TargetMode="External"/><Relationship Id="rId285" Type="http://schemas.openxmlformats.org/officeDocument/2006/relationships/hyperlink" Target="https://infourok.ru/konspekt-otkritogo-uroka-vo-klasse-po-russkomu-yaziku-na-temu-edinstvennoe-i-mnozhestvennoe-chislo-imyon-suschestvitelnih-umk-sh-950492.html" TargetMode="External"/><Relationship Id="rId286" Type="http://schemas.openxmlformats.org/officeDocument/2006/relationships/hyperlink" Target="https://resh.edu.ru/subject/lesson/4242/start/220863/" TargetMode="External"/><Relationship Id="rId287" Type="http://schemas.openxmlformats.org/officeDocument/2006/relationships/hyperlink" Target="https://infourok.ru/konspekt-uroka-po-russkomu-yaziku-na-temu-pravopisanie-predlogov-s-imenami-suschestvitelnimi-klass-3845012.html" TargetMode="External"/><Relationship Id="rId288" Type="http://schemas.openxmlformats.org/officeDocument/2006/relationships/hyperlink" Target="https://infourok.ru/konspekt-uroka-pravopisanie-predlogov-s-imenami-suschestvitelnimi-klass-3052948.html" TargetMode="External"/><Relationship Id="rId289" Type="http://schemas.openxmlformats.org/officeDocument/2006/relationships/hyperlink" Target="https://nsportal.ru/nachalnaya-shkola/russkii-yazyk/2012/12/02/prezentatsiya-imya-sushchestvitelnoe" TargetMode="External"/><Relationship Id="rId290" Type="http://schemas.openxmlformats.org/officeDocument/2006/relationships/hyperlink" Target="https://infourok.ru/prezentaciya-po-russkomu-yaziku-na-temu-obobschenie-znaniy-ob-imeni-suschestvitelnom-klass-shkola-rossii-904718.html" TargetMode="External"/><Relationship Id="rId291" Type="http://schemas.openxmlformats.org/officeDocument/2006/relationships/hyperlink" Target="https://infourok.ru/prezentaciya-po-russkomu-yaziku-vo-klasse-glagoli-otvechayuschie-na-voprosi-chto-delat-chto-sdelat-2728229.html" TargetMode="External"/><Relationship Id="rId292" Type="http://schemas.openxmlformats.org/officeDocument/2006/relationships/hyperlink" Target="https://resh.edu.ru/subject/lesson/5340/conspect/202801/" TargetMode="External"/><Relationship Id="rId293" Type="http://schemas.openxmlformats.org/officeDocument/2006/relationships/hyperlink" Target="https://resh.edu.ru/subject/lesson/4553/conspect/225424/" TargetMode="External"/><Relationship Id="rId294" Type="http://schemas.openxmlformats.org/officeDocument/2006/relationships/hyperlink" Target="https://urok.1sept.ru/articles/647053" TargetMode="External"/><Relationship Id="rId295" Type="http://schemas.openxmlformats.org/officeDocument/2006/relationships/hyperlink" Target="https://resh.edu.ru/subject/lesson/4241/main/220368/" TargetMode="External"/><Relationship Id="rId296" Type="http://schemas.openxmlformats.org/officeDocument/2006/relationships/hyperlink" Target="https://infourok.ru/otkrytyj-urok-po-russkomu-yazyku-na-temu-chislo-glagola-izmenenie-glagola-po-chislam-2-klass-5261240.html" TargetMode="External"/><Relationship Id="rId297" Type="http://schemas.openxmlformats.org/officeDocument/2006/relationships/hyperlink" Target="https://ped-kopilka.ru/blogs/blog3550/metodicheskie-razrabotki-urokov.html" TargetMode="External"/><Relationship Id="rId298" Type="http://schemas.openxmlformats.org/officeDocument/2006/relationships/hyperlink" Target="https://resh.edu.ru/subject/lesson/5339/conspect/299684/" TargetMode="External"/><Relationship Id="rId299" Type="http://schemas.openxmlformats.org/officeDocument/2006/relationships/hyperlink" Target="http://diktant-online.ru/2-klass" TargetMode="External"/><Relationship Id="rId300" Type="http://schemas.openxmlformats.org/officeDocument/2006/relationships/hyperlink" Target="https://infourok.ru/pamyatka-rabota-nad-oshibkami-po-russkomu-yazyku-vo-2-klasse-4537653.html" TargetMode="External"/><Relationship Id="rId301" Type="http://schemas.openxmlformats.org/officeDocument/2006/relationships/hyperlink" Target="https://resh.edu.ru/subject/lesson/5341/conspect/220456/" TargetMode="External"/><Relationship Id="rId302" Type="http://schemas.openxmlformats.org/officeDocument/2006/relationships/hyperlink" Target="https://infourok.ru/urok-russkogo-yazika-imya-prilagatelnoe-obschee-grammaticheskoe-znachenie-1827066.html" TargetMode="External"/><Relationship Id="rId303" Type="http://schemas.openxmlformats.org/officeDocument/2006/relationships/hyperlink" Target="https://www.yaklass.ru/p/russky-yazik/2-klass/chasti-rechi-535372/imia-prilagatelnoe-kak-chast-rechi-znachenie-i-upotreblenie-v-rechi-565567/re-e72b2726-d57a-4d20-95e4-0c9bef3c4818" TargetMode="External"/><Relationship Id="rId304" Type="http://schemas.openxmlformats.org/officeDocument/2006/relationships/hyperlink" Target="https://resh.edu.ru/subject/lesson/4279/start/181105/" TargetMode="External"/><Relationship Id="rId305" Type="http://schemas.openxmlformats.org/officeDocument/2006/relationships/hyperlink" Target="https://infourok.ru/konspekt-uroka-po-russkomu-yaziku-na-temu-edinstvennoe-i-mnozhestvennoe-chislo-imen-prilagatelnih-umk-shkola-rossii-klass-1002785.html" TargetMode="External"/><Relationship Id="rId306" Type="http://schemas.openxmlformats.org/officeDocument/2006/relationships/hyperlink" Target="https://resh.edu.ru/subject/lesson/5304/main/90103/" TargetMode="External"/><Relationship Id="rId307" Type="http://schemas.openxmlformats.org/officeDocument/2006/relationships/hyperlink" Target="https://resh.edu.ru/subject/lesson/4242/start/220863/" TargetMode="External"/><Relationship Id="rId308" Type="http://schemas.openxmlformats.org/officeDocument/2006/relationships/hyperlink" Target="https://infourok.ru/prezentaciya-po-russkomu-yazyku-na-temu-mestoimenie-kak-chast-rechi-2-klass-4229276.html" TargetMode="External"/><Relationship Id="rId309" Type="http://schemas.openxmlformats.org/officeDocument/2006/relationships/hyperlink" Target="https://myslide.ru/presentation/mestoimenie-obobshhayushhij-urok-2-klass" TargetMode="External"/><Relationship Id="rId310" Type="http://schemas.openxmlformats.org/officeDocument/2006/relationships/hyperlink" Target="https://infourok.ru/prezentaciya-po-russkomu-yaziku-na-temu-predlog-klass-umk-shkola-rossii-767084.html" TargetMode="External"/><Relationship Id="rId311" Type="http://schemas.openxmlformats.org/officeDocument/2006/relationships/hyperlink" Target="https://infourok.ru/material.html?mid=55247" TargetMode="External"/><Relationship Id="rId312" Type="http://schemas.openxmlformats.org/officeDocument/2006/relationships/hyperlink" Target="https://infourok.ru/material.html?mid=139110" TargetMode="External"/><Relationship Id="rId313" Type="http://schemas.openxmlformats.org/officeDocument/2006/relationships/hyperlink" Target="https://infourok.ru/prezentaciya_po_russkomu_yazyku_na_temu_upotreblenie_predlogov_v_rechi._razdelnoe_napisanie-374386.htm" TargetMode="External"/><Relationship Id="rId314" Type="http://schemas.openxmlformats.org/officeDocument/2006/relationships/hyperlink" Target="https://infourok.ru/konspekt-uroka-russkogo-yazyka-razdelnoe-napisanie-predlogov-so-slovami-2-klass-5120660.html" TargetMode="External"/><Relationship Id="rId315" Type="http://schemas.openxmlformats.org/officeDocument/2006/relationships/hyperlink" Target="https://infourok.ru/kontrolnoe-spisivanie-s-zadaniem-klass-shkola-rossii-2191801.html" TargetMode="External"/><Relationship Id="rId316" Type="http://schemas.openxmlformats.org/officeDocument/2006/relationships/hyperlink" Target="https://infourok.ru/material.html?mid=51561" TargetMode="External"/><Relationship Id="rId317" Type="http://schemas.openxmlformats.org/officeDocument/2006/relationships/hyperlink" Target="https://resh.edu.ru/subject/lesson/6925/conspect/325768/" TargetMode="External"/><Relationship Id="rId318" Type="http://schemas.openxmlformats.org/officeDocument/2006/relationships/hyperlink" Target="https://infourok.ru/ktp-russkij-yazyk-2-klass-shkola-rossii-5323453.html" TargetMode="External"/><Relationship Id="rId319" Type="http://schemas.openxmlformats.org/officeDocument/2006/relationships/hyperlink" Target="https://urok.1sept.ru/articles/663449" TargetMode="External"/><Relationship Id="rId320" Type="http://schemas.openxmlformats.org/officeDocument/2006/relationships/hyperlink" Target="https://infourok.ru/razrabotka-uroka-po-rodnomu-russkomu-yazyku-2-klass-4082476.html" TargetMode="External"/><Relationship Id="rId321" Type="http://schemas.openxmlformats.org/officeDocument/2006/relationships/hyperlink" Target="https://resh.edu.ru/subject/lesson/4202/conspect/123205/" TargetMode="External"/><Relationship Id="rId322" Type="http://schemas.openxmlformats.org/officeDocument/2006/relationships/hyperlink" Target="https://resh.edu.ru/subject/lesson/5297/conspect/201985/" TargetMode="External"/><Relationship Id="rId323" Type="http://schemas.openxmlformats.org/officeDocument/2006/relationships/hyperlink" Target="https://infourok.ru/2-klass-russkij-yazyk-tema-uroka-sostavlenie-ustnogo-rasskaza-po-reprodukcii-kartiny-v-m-vasnecova-bogatyri-4451391.html" TargetMode="External"/><Relationship Id="rId324" Type="http://schemas.openxmlformats.org/officeDocument/2006/relationships/hyperlink" Target="https://znanio.ru/media/prezentatsiya_k_uroku_russkogo_yazyka_vo_2_klasse_po_teme_razvitie_rechi_sostavlenie_ustnogo_rasskaza_po_serii_risunkov_zimnie_zabavy-308106" TargetMode="External"/><Relationship Id="rId325" Type="http://schemas.openxmlformats.org/officeDocument/2006/relationships/hyperlink" Target="https://resh.edu.ru/subject/lesson/3601/conspect/220597/" TargetMode="External"/><Relationship Id="rId326" Type="http://schemas.openxmlformats.org/officeDocument/2006/relationships/hyperlink" Target="https://infourok.ru/2-klass-russkij-yazyk-tema-uroka-sostavlenie-ustnogo-rasskaza-po-reprodukcii-kartiny-v-m-vasnecova-bogatyri-4451391.html" TargetMode="External"/><Relationship Id="rId327" Type="http://schemas.openxmlformats.org/officeDocument/2006/relationships/hyperlink" Target="https://resh.edu.ru/subject/lesson/3986/conspect/289315/" TargetMode="External"/><Relationship Id="rId328" Type="http://schemas.openxmlformats.org/officeDocument/2006/relationships/hyperlink" Target="https://resh.edu.ru/subject/lesson/5343/conspect/220688/" TargetMode="External"/><Relationship Id="rId329" Type="http://schemas.openxmlformats.org/officeDocument/2006/relationships/hyperlink" Target="https://videouroki.net/razrabotki/priezientatsiia-na-tiemu-tipy-tiekstov-dlia-2-klassa.html" TargetMode="External"/><Relationship Id="rId330" Type="http://schemas.openxmlformats.org/officeDocument/2006/relationships/hyperlink" Target="https://infourok.ru/urok-russkogo-yazika-vo-m-klasse-na-temu-pozdravitelnaya-otkritka-932707.html" TargetMode="External"/><Relationship Id="rId331" Type="http://schemas.openxmlformats.org/officeDocument/2006/relationships/hyperlink" Target="https://znanio.ru/media/urok_po_russkomu_yazyku_razvitie_rechi_2_klass_tema_pozdravitelnaya_otkrytka-246353" TargetMode="External"/><Relationship Id="rId332" Type="http://schemas.openxmlformats.org/officeDocument/2006/relationships/hyperlink" Target="https://infourok.ru/urok-issledovanie-po-russkomu-yazyku-vazhnoe-umenie-ponimat-tekst-2-klass-4656596.html" TargetMode="External"/><Relationship Id="rId333" Type="http://schemas.openxmlformats.org/officeDocument/2006/relationships/hyperlink" Target="https://infourok.ru/rabota-s-tekstom-podrobnoe-izlozhenie-povestvovatelnogo-teksta-po-dannym-voprosam-2-klass-umk-shkola-rossii-5147356.html" TargetMode="External"/><Relationship Id="rId334" Type="http://schemas.openxmlformats.org/officeDocument/2006/relationships/hyperlink" Target="https://resh.edu.ru/subject/lesson/3530/conspect/201763/" TargetMode="External"/><Relationship Id="rId335" Type="http://schemas.openxmlformats.org/officeDocument/2006/relationships/hyperlink" Target="https://znanio.ru/media/konspekt-izlozhenie-povestvovatelnogo-teksta-po-voprosam-plana-2508269" TargetMode="External"/><Relationship Id="rId336" Type="http://schemas.openxmlformats.org/officeDocument/2006/relationships/hyperlink" Target="https://infourok.ru/tehnologicheskaya-karta-uroka-russkogo-yazika-na-temu-rabota-nad-oshibkami-klass-701118.html" TargetMode="External"/><Relationship Id="rId337" Type="http://schemas.openxmlformats.org/officeDocument/2006/relationships/hyperlink" Target="https://nsportal.ru/nachalnaya-shkola/raznoe/2018/04/17/kompleksnye-raboty-2-klass" TargetMode="External"/><Relationship Id="rId338" Type="http://schemas.openxmlformats.org/officeDocument/2006/relationships/hyperlink" Target="https://multiurok.ru/files/rabota-nad-oshibkami-komplieksnyi-analiz-tieksta.html" TargetMode="External"/><Relationship Id="rId339" Type="http://schemas.openxmlformats.org/officeDocument/2006/relationships/hyperlink" Target="https://infourok.ru/prezentaciya-po-russkomu-yazyku-2-klass-sistematizaciya-i-obobshenie-znanij-po-teme-pravila-pravopisaniya-4301443.html" TargetMode="External"/><Relationship Id="rId340" Type="http://schemas.openxmlformats.org/officeDocument/2006/relationships/hyperlink" Target="https://infourok.ru/itogovie-chetvertnie-kontrolnie-diktanti-po-russkomu-yaziku-s-ocenivaniem-v-ballah-po-kriteriyam-klass-3125318.html" TargetMode="External"/><Relationship Id="rId341" Type="http://schemas.openxmlformats.org/officeDocument/2006/relationships/hyperlink" Target="https://nsportal.ru/nachalnaya-shkola/russkii-yazyk/2017/01/08/povtorenie-i-klassifikatsiya-izuchennyh-orfogramm" TargetMode="External"/><Relationship Id="rId342" Type="http://schemas.openxmlformats.org/officeDocument/2006/relationships/hyperlink" Target="https://nsportal.ru/nachalnaya-shkola/russkii-yazyk/2018/11/05/urok-russkogo-yazyka-povtorenie-izuchennogo-vo-2-klasse" TargetMode="External"/><Relationship Id="rId343" Type="http://schemas.openxmlformats.org/officeDocument/2006/relationships/hyperlink" Target="https://www.uchportal.ru/load/289" TargetMode="External"/><Relationship Id="rId344" Type="http://schemas.openxmlformats.org/officeDocument/2006/relationships/hyperlink" Target="https://videouroki.net/razrabotki/priezientatsiia-na-tiemu-riechievoi-etikiet.html?ysclid=l5i90k5g8g138126821" TargetMode="External"/><Relationship Id="rId345" Type="http://schemas.openxmlformats.org/officeDocument/2006/relationships/hyperlink" Target="https://infourok.ru/prezentaciya-po-russkomu-yazyku-glavnaya-mysl-teksta-4356746.html" TargetMode="External"/><Relationship Id="rId346" Type="http://schemas.openxmlformats.org/officeDocument/2006/relationships/hyperlink" Target="https://infourok.ru/prezentaciya-po-russkomu-yazyku-na-temu-plan-teksta-3-klass-4453480.html" TargetMode="External"/><Relationship Id="rId347" Type="http://schemas.openxmlformats.org/officeDocument/2006/relationships/hyperlink" Target="https://infourok.ru/prezentaciya-po-razvitiyu-rechi-na-temu-rabota-s-deformirovannym-tekstom-vosstanovlenie-teksta-s-narushennym-poryadkom-predlozhe-6113762.html" TargetMode="External"/><Relationship Id="rId348" Type="http://schemas.openxmlformats.org/officeDocument/2006/relationships/hyperlink" Target="https://infourok.ru/prezentaciya-po-russkomu-yaziku-na-temu-delenie-teksta-na-abzaci-3907785.html" TargetMode="External"/><Relationship Id="rId349" Type="http://schemas.openxmlformats.org/officeDocument/2006/relationships/hyperlink" Target="https://infourok.ru/prezentaciya-po-russkomu-yazyku-na-temu-plan-teksta-3-klass-4453480.html" TargetMode="External"/><Relationship Id="rId350" Type="http://schemas.openxmlformats.org/officeDocument/2006/relationships/hyperlink" Target="https://infourok.ru/konspekt-uroka-po-russkomu-yaziku-na-temu-soglasnie-zvuki-klass-2642632.html" TargetMode="External"/><Relationship Id="rId351" Type="http://schemas.openxmlformats.org/officeDocument/2006/relationships/hyperlink" Target="https://infourok.ru/konspekt-uroka-slovo-i-slog-zvuki-i-bukvi-klass-2429628.html" TargetMode="External"/><Relationship Id="rId352" Type="http://schemas.openxmlformats.org/officeDocument/2006/relationships/hyperlink" Target="https://infourok.ru/prezentaciya-po-russkomu-yazyku-na-temu-zvuko-bukvennyj-razbor-slova-3-klass-5511005.html" TargetMode="External"/><Relationship Id="rId353" Type="http://schemas.openxmlformats.org/officeDocument/2006/relationships/hyperlink" Target="https://infourok.ru/prezentaciya-obobshenie-zvuki-i-bukvy-3-kl-4502111.html" TargetMode="External"/><Relationship Id="rId354" Type="http://schemas.openxmlformats.org/officeDocument/2006/relationships/hyperlink" Target="https://infourok.ru/prezentaciya-k-uroku-russkogo-yazika-v-klassepovtoryaem-pravila-oboznacheniya-glasnih-posle-shipyaschih-nachalnaya-shkola-veka-3775609.html" TargetMode="External"/><Relationship Id="rId355" Type="http://schemas.openxmlformats.org/officeDocument/2006/relationships/hyperlink" Target="https://www.yaklass.ru/p/russky-yazik/3-klass/vse-o-slove-zvuki-i-bukvy-322381/orfoepiia-osobennosti-proiznosheniia-russkikh-slov-6914979" TargetMode="External"/><Relationship Id="rId356" Type="http://schemas.openxmlformats.org/officeDocument/2006/relationships/hyperlink" Target="https://infourok.ru/prezentaciya-k-uroku-russkogo-yazika-v-klasse-foneticheskiy-razbor-slova-1471313.html" TargetMode="External"/><Relationship Id="rId357" Type="http://schemas.openxmlformats.org/officeDocument/2006/relationships/hyperlink" Target="https://www.yaklass.ru/p/russky-yazik/2-klass/dopolnitelnyi-material-dlia-spravok-6001688/orfoepicheskii-slovar-6025909" TargetMode="External"/><Relationship Id="rId358" Type="http://schemas.openxmlformats.org/officeDocument/2006/relationships/hyperlink" Target="https://infourok.ru/prezentaciya-po-russkomu-yazyku-na-temu-povtorenie-pravil-pravopisaniya-izuchennyh-v-1-i-2-klassah-pravopisanie-slov-s-izuchenny-6240784.html" TargetMode="External"/><Relationship Id="rId359" Type="http://schemas.openxmlformats.org/officeDocument/2006/relationships/hyperlink" Target="https://infourok.ru/prezentaciya-po-russkomu-yaziku-formirovanie-orfograficheskoy-zorkosti-klass-2184994.html" TargetMode="External"/><Relationship Id="rId360" Type="http://schemas.openxmlformats.org/officeDocument/2006/relationships/hyperlink" Target="https://nsportal.ru/nachalnaya-shkola/russkii-yazyk/2015/01/10/razvitie-orfograficheskoy-zorkosti-u-mladshikh-shkolnikov" TargetMode="External"/><Relationship Id="rId361" Type="http://schemas.openxmlformats.org/officeDocument/2006/relationships/hyperlink" Target="https://infourok.ru/kontrolnyj-diktant-1-povtorenie-izuchennogo-vo-2-klasse-4589550.html" TargetMode="External"/><Relationship Id="rId362" Type="http://schemas.openxmlformats.org/officeDocument/2006/relationships/hyperlink" Target="https://nsportal.ru/nachalnaya-shkola/russkii-yazyk/2013/01/24/rabota-nad-oshibkami-v-kontrolnom-diktante-kto-khochet" TargetMode="External"/><Relationship Id="rId363" Type="http://schemas.openxmlformats.org/officeDocument/2006/relationships/hyperlink" Target="https://resh.edu.ru/subject/lesson/4328/start/185155/" TargetMode="External"/><Relationship Id="rId364" Type="http://schemas.openxmlformats.org/officeDocument/2006/relationships/hyperlink" Target="https://resh.edu.ru/subject/lesson/6079/start/179855/" TargetMode="External"/><Relationship Id="rId365" Type="http://schemas.openxmlformats.org/officeDocument/2006/relationships/hyperlink" Target="https://resh.edu.ru/subject/lesson/5311/start/185280/" TargetMode="External"/><Relationship Id="rId366" Type="http://schemas.openxmlformats.org/officeDocument/2006/relationships/hyperlink" Target="https://infourok.ru/urok-russkogo-yazika-v-klasse-po-teme-tolkoviy-slovar-599514.html" TargetMode="External"/><Relationship Id="rId367" Type="http://schemas.openxmlformats.org/officeDocument/2006/relationships/hyperlink" Target="https://www.yaklass.ru/p/russky-yazik/3-klass/chasti-slova-322383/okonchanie-formy-slova-razlichie-odnokorennykh-form-slova-322859" TargetMode="External"/><Relationship Id="rId368" Type="http://schemas.openxmlformats.org/officeDocument/2006/relationships/hyperlink" Target="https://www.yaklass.ru/p/russky-yazik/3-klass/chasti-slova-322383/nulevoe-okonchanie-slova-bez-okonchanii-algoritm-vydeleniia-okonchaniia-322861" TargetMode="External"/><Relationship Id="rId369" Type="http://schemas.openxmlformats.org/officeDocument/2006/relationships/hyperlink" Target="https://www.yaklass.ru/p/russky-yazik/3-klass/chasti-slova-322383/koren-slova-odnokorennye-slova-cheredovanie-soglasnykh-zvukov-v-korniakh_-322514" TargetMode="External"/><Relationship Id="rId370" Type="http://schemas.openxmlformats.org/officeDocument/2006/relationships/hyperlink" Target="https://resh.edu.ru/subject/lesson/5313/start/185531/" TargetMode="External"/><Relationship Id="rId371" Type="http://schemas.openxmlformats.org/officeDocument/2006/relationships/hyperlink" Target="https://resh.edu.ru/subject/lesson/5332/start/185902/" TargetMode="External"/><Relationship Id="rId372" Type="http://schemas.openxmlformats.org/officeDocument/2006/relationships/hyperlink" Target="https://infourok.ru/prezentaciya-po-russkomu-yazyku-na-temu-povtorenie-pravil-pravopisaniya-izuchennyh-v-1-i-2-klassah-pravopisanie-slov-s-izuchenny-6240784.html" TargetMode="External"/><Relationship Id="rId373" Type="http://schemas.openxmlformats.org/officeDocument/2006/relationships/hyperlink" Target="https://infourok.ru/prezentaciya-po-russkomu-yaziku-na-temu-sostav-slova-obobschenie-klass-3429351.html" TargetMode="External"/><Relationship Id="rId374" Type="http://schemas.openxmlformats.org/officeDocument/2006/relationships/hyperlink" Target="https://videouroki.net/video/03-predlozhenie-1.html" TargetMode="External"/><Relationship Id="rId375" Type="http://schemas.openxmlformats.org/officeDocument/2006/relationships/hyperlink" Target="https://resh.edu.ru/subject/lesson/5623/start/179793/" TargetMode="External"/><Relationship Id="rId376" Type="http://schemas.openxmlformats.org/officeDocument/2006/relationships/hyperlink" Target="https://www.yaklass.ru/p/russky-yazik/3-klass/predlozhenie-i-slovosochetanie-321391/predlozhenie-prostoe-i-slozhnoe-soiuzy-a-i-no-v-slozhnom-predlozhenii-320114/re-bac6b44b-6ed3-4361-b783-706f5d5ea03c" TargetMode="External"/><Relationship Id="rId377" Type="http://schemas.openxmlformats.org/officeDocument/2006/relationships/hyperlink" Target="https://resh.edu.ru/subject/lesson/3501/start/201386/" TargetMode="External"/><Relationship Id="rId378" Type="http://schemas.openxmlformats.org/officeDocument/2006/relationships/hyperlink" Target="https://resh.edu.ru/subject/lesson/5294/start/178624/" TargetMode="External"/><Relationship Id="rId379" Type="http://schemas.openxmlformats.org/officeDocument/2006/relationships/hyperlink" Target="https://znaika.ru/catalog/4-klass/russian/Predlozheniya-s-odnorodnymi-chlenami" TargetMode="External"/><Relationship Id="rId380" Type="http://schemas.openxmlformats.org/officeDocument/2006/relationships/hyperlink" Target="https://infourok.ru/konspekt-i-prezentaciya-uroka-russkogo-yazika-po-teme-uchimsya-stavit-znaki-prepinaniya-v-predlozheniyah-s-odnorodnimi-chlenami--653654.html" TargetMode="External"/><Relationship Id="rId381" Type="http://schemas.openxmlformats.org/officeDocument/2006/relationships/hyperlink" Target="https://www.yaklass.ru/p/russky-yazik/3-klass/predlozhenie-i-slovosochetanie-321391/predlozhenie-prostoe-i-slozhnoe-soiuzy-a-i-no-v-slozhnom-predlozhenii-320114" TargetMode="External"/><Relationship Id="rId382" Type="http://schemas.openxmlformats.org/officeDocument/2006/relationships/hyperlink" Target="https://infourok.ru/prezentaciya-znaki-prepinaniya-pri-odnorodnih-chlenah-predlozheniya-2333095.html" TargetMode="External"/><Relationship Id="rId383" Type="http://schemas.openxmlformats.org/officeDocument/2006/relationships/hyperlink" Target="https://infourok.ru/konspekt-i-prezentaciya-uroka-russkogo-yazika-po-teme-uchimsya-stavit-znaki-prepinaniya-v-predlozheniyah-s-odnorodnimi-chlenami--653654.html" TargetMode="External"/><Relationship Id="rId384" Type="http://schemas.openxmlformats.org/officeDocument/2006/relationships/hyperlink" Target="https://infourok.ru/prezentaciya_odnorodnye_chleny_predlozheniya_3_klass-330046.htm" TargetMode="External"/><Relationship Id="rId385" Type="http://schemas.openxmlformats.org/officeDocument/2006/relationships/hyperlink" Target="https://www.yaklass.ru/p/russky-yazik/3-klass/predlozhenie-i-slovosochetanie-321391/vidy-predlozhenii-po-tceli-vyskazyvaniia-znaki-prepinaniia-v-kontce-pred_-318971" TargetMode="External"/><Relationship Id="rId386" Type="http://schemas.openxmlformats.org/officeDocument/2006/relationships/hyperlink" Target="https://infourok.ru/prezentaciya-po-russkomu-yazyku-na-temu-rasprostranennye-i-nerasprostranennye-chleny-predlozheniya-razbor-predlozheniya-po-chlen-5348838.html" TargetMode="External"/><Relationship Id="rId387" Type="http://schemas.openxmlformats.org/officeDocument/2006/relationships/hyperlink" Target="https://uchitelya.com/russkiy-yazyk/4127-prezentaciya-predlozhenie-sostavlenie-shem-predlozheniy-i-predlozheniy-po-shemam-3-klass.html" TargetMode="External"/><Relationship Id="rId388" Type="http://schemas.openxmlformats.org/officeDocument/2006/relationships/hyperlink" Target="https://nsportal.ru/nachalnaya-shkola/russkii-yazyk/2021/12/19/prezentatsiya-predlozhenie-3-klass" TargetMode="External"/><Relationship Id="rId389" Type="http://schemas.openxmlformats.org/officeDocument/2006/relationships/hyperlink" Target="https://www.yaklass.ru/p/russky-yazik/3-klass/povtorenie-i-utochnenie-predstavlenii-ob-izuchennykh-chastiakh-rechi-407571/chasti-rechi-407573/re-076b6783-2e7f-4167-bbc8-612edc2078e8" TargetMode="External"/><Relationship Id="rId390" Type="http://schemas.openxmlformats.org/officeDocument/2006/relationships/hyperlink" Target="https://infourok.ru/prezentaciya-k-uroku-russkogo-yazika-klass-samostoyatelnie-i-sluzhebnie-chasti-rechi-2409313.html" TargetMode="External"/><Relationship Id="rId391" Type="http://schemas.openxmlformats.org/officeDocument/2006/relationships/hyperlink" Target="https://resh.edu.ru/subject/lesson/3911/start/186243/" TargetMode="External"/><Relationship Id="rId392" Type="http://schemas.openxmlformats.org/officeDocument/2006/relationships/hyperlink" Target="https://resh.edu.ru/subject/lesson/4390/main/271274/" TargetMode="External"/><Relationship Id="rId393" Type="http://schemas.openxmlformats.org/officeDocument/2006/relationships/hyperlink" Target="https://infourok.ru/urok-po-russkomu-yaziku-rabota-nad-oshibkami-klass-847045.html" TargetMode="External"/><Relationship Id="rId394" Type="http://schemas.openxmlformats.org/officeDocument/2006/relationships/hyperlink" Target="https://uchitelya.com/russkiy-yazyk/174428-konspekt-uroka-izlozhenie-povestvovatelnogo-teksta-po-samostoyatelno.html" TargetMode="External"/><Relationship Id="rId395" Type="http://schemas.openxmlformats.org/officeDocument/2006/relationships/hyperlink" Target="https://infourok.ru/urok-po-russkomu-yaziku-rabota-nad-oshibkami-klass-847045.html" TargetMode="External"/><Relationship Id="rId396" Type="http://schemas.openxmlformats.org/officeDocument/2006/relationships/hyperlink" Target="https://www.yaklass.by/p/russkij-yazyk/3-klass/imia-sushchestvitelnoe-12720/rod-imen-sushchestvitelnykh-muzhskoi-zhenskii-i-srednii-rod-imen-sushches_-12724/re-1df6df58-dbfd-4335-b5dc-39c9da50174e" TargetMode="External"/><Relationship Id="rId397" Type="http://schemas.openxmlformats.org/officeDocument/2006/relationships/hyperlink" Target="https://infourok.ru/prezentaciya-k-uroku-russkogo-yazika-na-temu-myagkiy-znak-na-konce-suschestvitelnih-posle-shipyaschih-klass-589012.html" TargetMode="External"/><Relationship Id="rId398" Type="http://schemas.openxmlformats.org/officeDocument/2006/relationships/hyperlink" Target="https://infourok.ru/prezentaciya-po-russkomu-yaziku-klass-na-temu-pravopisanie-myagkogo-znaka-posle-shipyaschih-na-konce-imyon-suschestvitelnih-2957095.html" TargetMode="External"/><Relationship Id="rId399" Type="http://schemas.openxmlformats.org/officeDocument/2006/relationships/hyperlink" Target="https://infourok.ru/konspekt-i-prezentaciya-po-russkomu-yaziku-na-temu-pravopisanie-myagkogo-znaka-posle-shipyaschih-na-konce-imyon-suschestvitelnih-3061733.html" TargetMode="External"/><Relationship Id="rId400" Type="http://schemas.openxmlformats.org/officeDocument/2006/relationships/hyperlink" Target="https://infourok.ru/prezentaciya-po-russkomu-yaziku-na-temu-razdelitelnie-i-znaki-klass-916973.html" TargetMode="External"/><Relationship Id="rId401" Type="http://schemas.openxmlformats.org/officeDocument/2006/relationships/hyperlink" Target="https://multiurok.ru/files/konspekt-uroka-russkogo-iazyka-v-3-klasse-imena-su.html" TargetMode="External"/><Relationship Id="rId402" Type="http://schemas.openxmlformats.org/officeDocument/2006/relationships/hyperlink" Target="https://russkiiyazyk.ru/chasti-rechi/sushhestvitelnoe/vinitelnyy-padezh.html" TargetMode="External"/><Relationship Id="rId403" Type="http://schemas.openxmlformats.org/officeDocument/2006/relationships/hyperlink" Target="https://nsportal.ru/nachalnaya-shkola/russkii-yazyk/2020/04/01/uchimsya-opredelyat-padezhi-imyon-sushchestvitelnyh" TargetMode="External"/><Relationship Id="rId404" Type="http://schemas.openxmlformats.org/officeDocument/2006/relationships/hyperlink" Target="https://resh.edu.ru/subject/lesson/4546/start/204979/" TargetMode="External"/><Relationship Id="rId405" Type="http://schemas.openxmlformats.org/officeDocument/2006/relationships/hyperlink" Target="https://resh.edu.ru/subject/lesson/4349/train/200148/" TargetMode="External"/><Relationship Id="rId406" Type="http://schemas.openxmlformats.org/officeDocument/2006/relationships/hyperlink" Target="https://www.yaklass.ru/p/russky-yazik/3-klass/pravopisanie-chastei-slova-381630/suffiksy-ek-ik-v-slovakh-ikh-pravopisanie-pravopisanie-suffiksa-ok-posle_-404099" TargetMode="External"/><Relationship Id="rId407" Type="http://schemas.openxmlformats.org/officeDocument/2006/relationships/hyperlink" Target="https://infourok.ru/prezentaciya-po-russkomu-yaziku-na-temu-uchimsya-pisat-bukvi-o-yo-posle-shipyaschih-v-korne-slova-klass-678741.html" TargetMode="External"/><Relationship Id="rId408" Type="http://schemas.openxmlformats.org/officeDocument/2006/relationships/hyperlink" Target="https://resh.edu.ru/subject/lesson/5332/start/185902/" TargetMode="External"/><Relationship Id="rId409" Type="http://schemas.openxmlformats.org/officeDocument/2006/relationships/hyperlink" Target="https://infourok.ru/urok-russkogo-yazika-na-temu-imya-suschestvitelnoe-datelniy-padezh-imen-suschestvitelnih-klass-3858881.html" TargetMode="External"/><Relationship Id="rId410" Type="http://schemas.openxmlformats.org/officeDocument/2006/relationships/hyperlink" Target="https://infourok.ru/urok-russkogo-yazika-na-temu-imya-suschestvitelnoe-datelniy-padezh-imen-suschestvitelnih-klass-3858881.html" TargetMode="External"/><Relationship Id="rId411" Type="http://schemas.openxmlformats.org/officeDocument/2006/relationships/hyperlink" Target="https://infourok.ru/prezentaciya-k-otkritomu-uroku-v-klasse-predlozhniy-padezh-imeni-suschestvitelnogo-1667881.html" TargetMode="External"/><Relationship Id="rId412" Type="http://schemas.openxmlformats.org/officeDocument/2006/relationships/hyperlink" Target="https://iu.ru/video-lessons/962e39c9-9643-4b5c-9747-1f2456af943e" TargetMode="External"/><Relationship Id="rId413" Type="http://schemas.openxmlformats.org/officeDocument/2006/relationships/hyperlink" Target="https://infourok.ru/prezentaciya-po-russkomu-yaziku-na-temu-pravopisanie-bezudarnih-padezhnih-okonchaniy-imen-suschestvitelnih-skloneniya-632956.html" TargetMode="External"/><Relationship Id="rId414" Type="http://schemas.openxmlformats.org/officeDocument/2006/relationships/hyperlink" Target="https://videouroki.net/razrabotki/prezentatsiya-po-russkomu-yazyku-imena-sushchestvitelnye-odushevlennye-i-neodushevlennye.html" TargetMode="External"/><Relationship Id="rId415" Type="http://schemas.openxmlformats.org/officeDocument/2006/relationships/hyperlink" Target="https://kopilkaurokov.ru/nachalniyeKlassi/presentacii/priezientatsiia-po-russkomu-iazyku-na-tiemu-pravopisaniie-padiezhnykh-okonchanii-imien-sushchiestvitiel-nykh-2-gho-sklonieniia" TargetMode="External"/><Relationship Id="rId416" Type="http://schemas.openxmlformats.org/officeDocument/2006/relationships/hyperlink" Target="https://resh.edu.ru/subject/lesson/5316/start/186275/" TargetMode="External"/><Relationship Id="rId417" Type="http://schemas.openxmlformats.org/officeDocument/2006/relationships/hyperlink" Target="https://multiurok.ru/files/prezentatsiia-pravopisanie-bezudarnykh-okonchanii.html" TargetMode="External"/><Relationship Id="rId418" Type="http://schemas.openxmlformats.org/officeDocument/2006/relationships/hyperlink" Target="https://ppt4web.ru/russkijj-jazyk/pravopisanie-bezudarnykh-padezhnykh-okonchanijj-imjon-sushhestvitelnykh-i-sklonenija.html" TargetMode="External"/><Relationship Id="rId419" Type="http://schemas.openxmlformats.org/officeDocument/2006/relationships/hyperlink" Target="https://infourok.ru/prezentaciya-po-russkomu-yaziku-na-temu-pravopisanie-neproiznosimih-soglasnih-zvukov-v-korne-klass-shkola-rossii-1428558.html" TargetMode="External"/><Relationship Id="rId420" Type="http://schemas.openxmlformats.org/officeDocument/2006/relationships/hyperlink" Target="https://infourok.ru/prezentaciya-po-russkomu-yaziku-na-temu-pravopisanie-neproiznosimih-soglasnih-zvukov-v-korne-klass-shkola-rossii-1428558.html" TargetMode="External"/><Relationship Id="rId421" Type="http://schemas.openxmlformats.org/officeDocument/2006/relationships/hyperlink" Target="https://infourok.ru/prezentaciya-po-russkomu-yaziku-klass-na-temu-pravopisanie-myagkogo-znaka-posle-shipyaschih-na-konce-imyon-suschestvitelnih-2957095.html" TargetMode="External"/><Relationship Id="rId422" Type="http://schemas.openxmlformats.org/officeDocument/2006/relationships/hyperlink" Target="https://resh.edu.ru/subject/lesson/5318/start/128975/" TargetMode="External"/><Relationship Id="rId423" Type="http://schemas.openxmlformats.org/officeDocument/2006/relationships/hyperlink" Target="https://nsportal.ru/nachalnaya-shkola/russkii-yazyk/2017/01/29/pravopisanie-okonchaniy-imyon-sushchestvitelnyh" TargetMode="External"/><Relationship Id="rId424" Type="http://schemas.openxmlformats.org/officeDocument/2006/relationships/hyperlink" Target="https://infourok.ru/prezentaciya-po-russkomu-yazyku-na-temu-podrobnoe-izlozhenie-teksta-povestvovatelnogo-tipa-po-samostoyatelno-po-planu-kot-3-klas-5036498.html" TargetMode="External"/><Relationship Id="rId425" Type="http://schemas.openxmlformats.org/officeDocument/2006/relationships/hyperlink" Target="https://www.youtube.com/watch?v=S2RsKGoSG5s" TargetMode="External"/><Relationship Id="rId426" Type="http://schemas.openxmlformats.org/officeDocument/2006/relationships/hyperlink" Target="https://iu.ru/video-lessons/c8a45150-01ad-493c-9c70-1a67179f94ee" TargetMode="External"/><Relationship Id="rId427" Type="http://schemas.openxmlformats.org/officeDocument/2006/relationships/hyperlink" Target="https://resh.edu.ru/subject/lesson/5320/additional/200668/" TargetMode="External"/><Relationship Id="rId428" Type="http://schemas.openxmlformats.org/officeDocument/2006/relationships/hyperlink" Target="https://kopilkaurokov.ru/russkiyYazik/presentacii/zavisimost_padezha_imeni_prilagatelnogo_ot_formy_padezha_imeni_sushchestvitelnog" TargetMode="External"/><Relationship Id="rId429" Type="http://schemas.openxmlformats.org/officeDocument/2006/relationships/hyperlink" Target="https://nsportal.ru/nachalnaya-shkola/russkii-yazyk/2012/03/25/urok-russkogo-yazyka-v-3-klasse-pravopisanie-okonchaniy" TargetMode="External"/><Relationship Id="rId430" Type="http://schemas.openxmlformats.org/officeDocument/2006/relationships/hyperlink" Target="https://nsportal.ru/nachalnaya-shkola/russkii-yazyk/2012/03/25/urok-russkogo-yazyka-v-3-klasse-pravopisanie-okonchaniy" TargetMode="External"/><Relationship Id="rId431" Type="http://schemas.openxmlformats.org/officeDocument/2006/relationships/hyperlink" Target="https://infourok.ru/izlozhenie-s-elementami-sochineniya-3-klass-4185451.html" TargetMode="External"/><Relationship Id="rId432" Type="http://schemas.openxmlformats.org/officeDocument/2006/relationships/hyperlink" Target="https://nsportal.ru/nachalnaya-shkola/russkii-yazyk/2014/05/27/urok-russkogo-yazyka-tema-rabota-nad-oshibkami" TargetMode="External"/><Relationship Id="rId433" Type="http://schemas.openxmlformats.org/officeDocument/2006/relationships/hyperlink" Target="https://videouroki.net/video/43-sklonenie-imyon-sushchestvitelnyh.html" TargetMode="External"/><Relationship Id="rId434" Type="http://schemas.openxmlformats.org/officeDocument/2006/relationships/hyperlink" Target="https://infourok.ru/prezentaciya-po-russkomu-yaziku-pravopisanie-padezhnih-okonchaniy-imyon-prilagatelnih-klass-3132635.html" TargetMode="External"/><Relationship Id="rId435" Type="http://schemas.openxmlformats.org/officeDocument/2006/relationships/hyperlink" Target="https://uchitelya.com/russkiy-yazyk/58500-prezentaciya-pravopisanie-okonchaniy-imen-prilagatelnyh-3-klass.html" TargetMode="External"/><Relationship Id="rId436" Type="http://schemas.openxmlformats.org/officeDocument/2006/relationships/hyperlink" Target="https://multiurok.ru/files/urok-russkogo-iazyka-v-3-klasse-razvitie-rechi-uch.html" TargetMode="External"/><Relationship Id="rId437" Type="http://schemas.openxmlformats.org/officeDocument/2006/relationships/hyperlink" Target="https://multiurok.ru/files/sbornik-diktantov-po-russkomu-iazyku-dlia-nachalny.html" TargetMode="External"/><Relationship Id="rId438" Type="http://schemas.openxmlformats.org/officeDocument/2006/relationships/hyperlink" Target="https://infourok.ru/urok-po-russkomu-yaziku-rabota-nad-oshibkami-klass-847045.html" TargetMode="External"/><Relationship Id="rId439" Type="http://schemas.openxmlformats.org/officeDocument/2006/relationships/hyperlink" Target="https://kopilkaurokov.ru/nachalniyeKlassi/presentacii/priezientatsiia-po-russkomu-iazyku-sklonieniie-imion-prilaghatiel-nykh-3-klass" TargetMode="External"/><Relationship Id="rId440" Type="http://schemas.openxmlformats.org/officeDocument/2006/relationships/hyperlink" Target="https://iu.ru/video-lessons/196aade5-355f-4719-b33f-0c3d19899c3d" TargetMode="External"/><Relationship Id="rId441" Type="http://schemas.openxmlformats.org/officeDocument/2006/relationships/hyperlink" Target="https://infourok.ru/urok-russkogo-yazika-klass-rechevoy-etiket-2773407.html" TargetMode="External"/><Relationship Id="rId442" Type="http://schemas.openxmlformats.org/officeDocument/2006/relationships/hyperlink" Target="https://infourok.ru/prezentaciya-k-uroku-russkogo-yazika-pozdravitelnaya-otkritka-2766051.html" TargetMode="External"/><Relationship Id="rId443" Type="http://schemas.openxmlformats.org/officeDocument/2006/relationships/hyperlink" Target="https://iu.ru/video-lessons/196aade5-355f-4719-b33f-0c3d19899c3d" TargetMode="External"/><Relationship Id="rId444" Type="http://schemas.openxmlformats.org/officeDocument/2006/relationships/hyperlink" Target="http://bigslide.ru/russkiy-yazik/42401-slovoobrazovanie-imen-prilagatelnih-klass1.html" TargetMode="External"/><Relationship Id="rId445" Type="http://schemas.openxmlformats.org/officeDocument/2006/relationships/hyperlink" Target="https://infourok.ru/prezentaciya-k-uroku-russkogo-yazika-v-klasse-po-teme-obobschenie-znaniy-ob-imeni-prilagatelnom-2139326.html" TargetMode="External"/><Relationship Id="rId446" Type="http://schemas.openxmlformats.org/officeDocument/2006/relationships/hyperlink" Target="https://infourok.ru/urok-russkogo-yazika-klass-rechevoy-etiket-2773407.html" TargetMode="External"/><Relationship Id="rId447" Type="http://schemas.openxmlformats.org/officeDocument/2006/relationships/hyperlink" Target="https://ppt4web.ru/russkijj-jazyk/kljuchevye-slova-teksta.html" TargetMode="External"/><Relationship Id="rId448" Type="http://schemas.openxmlformats.org/officeDocument/2006/relationships/hyperlink" Target="https://nsportal.ru/nachalnaya-shkola/russkii-yazyk/2021/01/25/prezentatsiya-na-temu-sostavlyaem-orfograficheskiy-slovar" TargetMode="External"/><Relationship Id="rId449" Type="http://schemas.openxmlformats.org/officeDocument/2006/relationships/hyperlink" Target="https://infourok.ru/prezentaciya-po-russkomu-yazyku-orfograficheskij-slovar-4575554.html" TargetMode="External"/><Relationship Id="rId450" Type="http://schemas.openxmlformats.org/officeDocument/2006/relationships/hyperlink" Target="https://prezentacii.org/prezentacii/prezentacii-po-russkomu-jazyku/84264-sposoby-i-sredstva-svjazi-predlozhenij-v-tekste.html" TargetMode="External"/><Relationship Id="rId451" Type="http://schemas.openxmlformats.org/officeDocument/2006/relationships/hyperlink" Target="https://infourok.ru/urok-prezentaciya-po-russkomu-yaziku-izmenenie-imen-prilagatelnih-po-chislam-rodam-i-padezham-klass-1905172.html" TargetMode="External"/><Relationship Id="rId452" Type="http://schemas.openxmlformats.org/officeDocument/2006/relationships/hyperlink" Target="https://uchitelya.com/russkiy-yazyk/79347-prezentaciya-obobschenie-znaniy-ob-imeni-prilagatelnom-3-klass.html" TargetMode="External"/><Relationship Id="rId453" Type="http://schemas.openxmlformats.org/officeDocument/2006/relationships/hyperlink" Target="https://resh.edu.ru/subject/lesson/5349/start/201574/" TargetMode="External"/><Relationship Id="rId454" Type="http://schemas.openxmlformats.org/officeDocument/2006/relationships/hyperlink" Target="https://infourok.ru/ttehnologicheskaya-karta-uroka-russkogo-yazyka-normy-rechevogo-etiketa-ustnoe-i-pismennoe-priglashenie-prosba-otkaz-blagodarnost-6419346.html" TargetMode="External"/><Relationship Id="rId455" Type="http://schemas.openxmlformats.org/officeDocument/2006/relationships/hyperlink" Target="https://www.yaklass.ru/p/russky-yazik/3-klass/chast-rechi-mestoimenie-478151/lichnye-mestoimeniia-1-2-3-go-litca-478152" TargetMode="External"/><Relationship Id="rId456" Type="http://schemas.openxmlformats.org/officeDocument/2006/relationships/hyperlink" Target="https://infourok.ru/prezentaciya-konspekt-uroka-po-teme-rod-mestoimeniy-lica-edinstvennogo-chisla-1764082.html" TargetMode="External"/><Relationship Id="rId457" Type="http://schemas.openxmlformats.org/officeDocument/2006/relationships/hyperlink" Target="https://infourok.ru/prezentaciya-po-russkomu-yaziku-osobennosti-russkogo-rechevogo-etiketa-3263965.html" TargetMode="External"/><Relationship Id="rId458" Type="http://schemas.openxmlformats.org/officeDocument/2006/relationships/hyperlink" Target="http://www.myshared.ru/slide/777830/" TargetMode="External"/><Relationship Id="rId459" Type="http://schemas.openxmlformats.org/officeDocument/2006/relationships/hyperlink" Target="https://uchitelya.com/russkiy-yazyk/119859-prezentaciya-pravopisanie-predlogov-s-mestoimeniyami-3-klass.html" TargetMode="External"/><Relationship Id="rId460" Type="http://schemas.openxmlformats.org/officeDocument/2006/relationships/hyperlink" Target="https://infourok.ru/kontrolnie-diktanti-klass-shkola-rossii-1255115.html" TargetMode="External"/><Relationship Id="rId461" Type="http://schemas.openxmlformats.org/officeDocument/2006/relationships/hyperlink" Target="https://oshibkam.ru/tipichnye-oshibki-pri-napisanii-diktanta-3-klass/" TargetMode="External"/><Relationship Id="rId462" Type="http://schemas.openxmlformats.org/officeDocument/2006/relationships/hyperlink" Target="https://infourok.ru/prezentaciya-po-russkomu-yaziku-na-temu-napisanie-esh-ish-v-glagolah-suffiks-l-v-glagolah-proshedshego-vremeni-klass-3212467.html" TargetMode="External"/><Relationship Id="rId463" Type="http://schemas.openxmlformats.org/officeDocument/2006/relationships/hyperlink" Target="https://infourok.ru/prezentaciya-po-russkomu-yaziku-na-temu-argumentaciya-sobstvennogo-mneniya-2636430.html" TargetMode="External"/><Relationship Id="rId464" Type="http://schemas.openxmlformats.org/officeDocument/2006/relationships/hyperlink" Target="https://multiurok.ru/files/prezentatsiia-k-klassnomu-chasu-uchimsia-obshchats.html" TargetMode="External"/><Relationship Id="rId465" Type="http://schemas.openxmlformats.org/officeDocument/2006/relationships/hyperlink" Target="https://nsportal.ru/nachalnaya-shkola/logopediya/2022/01/25/prezentatsiya-razvitie-rechi-cherez-kommunikativnye-igry" TargetMode="External"/><Relationship Id="rId466" Type="http://schemas.openxmlformats.org/officeDocument/2006/relationships/hyperlink" Target="https://uchitelya.com/russkiy-yazyk/139246-prezentaciya-uchimsya-sostavlyat-plan-teksta.html" TargetMode="External"/><Relationship Id="rId467" Type="http://schemas.openxmlformats.org/officeDocument/2006/relationships/hyperlink" Target="https://resh.edu.ru/subject/lesson/4354/start/93846/" TargetMode="External"/><Relationship Id="rId468" Type="http://schemas.openxmlformats.org/officeDocument/2006/relationships/hyperlink" Target="https://ppt4web.ru/russkijj-jazyk/glagolysinonimy-i-glagolyantonimy.html" TargetMode="External"/><Relationship Id="rId469" Type="http://schemas.openxmlformats.org/officeDocument/2006/relationships/hyperlink" Target="https://infourok.ru/prezentaciya-po-russkomu-yazyku-na-temu-chislo-glagolov-3-klass-4479350.html" TargetMode="External"/><Relationship Id="rId470" Type="http://schemas.openxmlformats.org/officeDocument/2006/relationships/hyperlink" Target="https://infourok.ru/prezentaciya-po-russkomu-yazyku-na-temu-izmenenie-glagolov-po-vremenam-i-chislam-3-klass-4947145.html" TargetMode="External"/><Relationship Id="rId471" Type="http://schemas.openxmlformats.org/officeDocument/2006/relationships/hyperlink" Target="https://resh.edu.ru/subject/lesson/4352/start/128747/" TargetMode="External"/><Relationship Id="rId472" Type="http://schemas.openxmlformats.org/officeDocument/2006/relationships/hyperlink" Target="https://www.infouroki.net/prezentaciya-po-russkomu-yazyku-pravopisanie-okonc-3904.html" TargetMode="External"/><Relationship Id="rId473" Type="http://schemas.openxmlformats.org/officeDocument/2006/relationships/hyperlink" Target="https://multiurok.ru/files/prezentatsiia-k-uroku-russkogo-iazyka-povestvovani.html" TargetMode="External"/><Relationship Id="rId474" Type="http://schemas.openxmlformats.org/officeDocument/2006/relationships/hyperlink" Target="https://infourok.ru/prezentaciya-po-rodnomu-slovu-sozdanie-teksta-povestvovaniya-3-klass-4288474.html" TargetMode="External"/><Relationship Id="rId475" Type="http://schemas.openxmlformats.org/officeDocument/2006/relationships/hyperlink" Target="https://infourok.ru/prezentaciya-po-russkomu-yaziku-v-klasse-na-temu-sozdanie-teksta-na-osnove-ego-glavnoy-misli-3289227.html" TargetMode="External"/><Relationship Id="rId476" Type="http://schemas.openxmlformats.org/officeDocument/2006/relationships/hyperlink" Target="https://kopilkaurokov.ru/russkiyYazik/presentacii/tiekst_rassuzhdieniie" TargetMode="External"/><Relationship Id="rId477" Type="http://schemas.openxmlformats.org/officeDocument/2006/relationships/hyperlink" Target="https://resh.edu.ru/subject/lesson/4401/start/130170/" TargetMode="External"/><Relationship Id="rId478" Type="http://schemas.openxmlformats.org/officeDocument/2006/relationships/hyperlink" Target="https://resh.edu.ru/subject/lesson/4352/start/128747/" TargetMode="External"/><Relationship Id="rId479" Type="http://schemas.openxmlformats.org/officeDocument/2006/relationships/hyperlink" Target="https://resh.edu.ru/subject/lesson/5347/train/93308/" TargetMode="External"/><Relationship Id="rId480" Type="http://schemas.openxmlformats.org/officeDocument/2006/relationships/hyperlink" Target="https://infourok.ru/prezentaciya-po-russkomu-yazyku-na-temu-chastica-ne-pridayot-otricatelnyj-smysl-slovu-ili-vsemu-predlozheniyu-3-klass-5613202.html" TargetMode="External"/><Relationship Id="rId481" Type="http://schemas.openxmlformats.org/officeDocument/2006/relationships/hyperlink" Target="https://infourok.ru/prezentaciya-po-russkomu-yazyku-na-temu-izmenenie-glagolov-po-vremenam-i-chislam-3-klass-4947145.html" TargetMode="External"/><Relationship Id="rId482" Type="http://schemas.openxmlformats.org/officeDocument/2006/relationships/hyperlink" Target="https://uchitelya.com/russkiy-yazyk/3584-prezentaciya-morfologiya-3-klass.html" TargetMode="External"/><Relationship Id="rId483" Type="http://schemas.openxmlformats.org/officeDocument/2006/relationships/hyperlink" Target="https://resh.edu.ru/subject/lesson/5347/start/93298/" TargetMode="External"/><Relationship Id="rId484" Type="http://schemas.openxmlformats.org/officeDocument/2006/relationships/hyperlink" Target="https://nsportal.ru/nachalnaya-shkola/russkii-yazyk/2016/12/15/otkrytyy-urok-puteshestvie-po-russkomu-yazyku-v-3-klasse" TargetMode="External"/><Relationship Id="rId485" Type="http://schemas.openxmlformats.org/officeDocument/2006/relationships/hyperlink" Target="https://multiurok.ru/files/diktanty-po-russkomu-iazyku-v-nachal-nykh-klassakh.html" TargetMode="External"/><Relationship Id="rId486" Type="http://schemas.openxmlformats.org/officeDocument/2006/relationships/hyperlink" Target="https://multiurok.ru/files/rabota-nad-oshibkami-kontrolnogo-diktanta.html" TargetMode="External"/><Relationship Id="rId487" Type="http://schemas.openxmlformats.org/officeDocument/2006/relationships/hyperlink" Target="https://nsportal.ru/nachalnaya-shkola/russkii-yazyk/2019/12/15/prezentatsiya-obuchenie-rechevomu-etiketu" TargetMode="External"/><Relationship Id="rId488" Type="http://schemas.openxmlformats.org/officeDocument/2006/relationships/hyperlink" Target="https://urok.1sept.ru/articles/651856" TargetMode="External"/><Relationship Id="rId489" Type="http://schemas.openxmlformats.org/officeDocument/2006/relationships/hyperlink" Target="https://nsportal.ru/nachalnaya-shkola/russkii-yazyk/2015/08/07/plan-konspekt-uroka-po-russkomu-yazyku-obobshchenie-i" TargetMode="External"/><Relationship Id="rId490" Type="http://schemas.openxmlformats.org/officeDocument/2006/relationships/hyperlink" Target="https://infourok.ru/konspekt-uroka-po-teme-russkiy-yazik-kak-yazik-mezhnacionalnogo-obscheniya-1509020.html" TargetMode="External"/><Relationship Id="rId491" Type="http://schemas.openxmlformats.org/officeDocument/2006/relationships/hyperlink" Target="https://multiurok.ru/files/metody-issledovaniia-v-metodike-obucheniia-russkom.html" TargetMode="External"/><Relationship Id="rId492" Type="http://schemas.openxmlformats.org/officeDocument/2006/relationships/hyperlink" Target="https://resh.edu.ru/subject/lesson/6128/conspect/123725/" TargetMode="External"/><Relationship Id="rId493" Type="http://schemas.openxmlformats.org/officeDocument/2006/relationships/hyperlink" Target="https://infourok.ru/urok-ustnoe-i-pismennoe-pozdravlenie-klass-2723409.html" TargetMode="External"/><Relationship Id="rId494" Type="http://schemas.openxmlformats.org/officeDocument/2006/relationships/hyperlink" Target="https://infourok.ru/urok-na-temu-monolog-i-dialog-klass-557208.html" TargetMode="External"/><Relationship Id="rId495" Type="http://schemas.openxmlformats.org/officeDocument/2006/relationships/hyperlink" Target="https://infourok.ru/konspekt-uroka-russkogo-yazika-po-teme-pravila-obscheniya-klass-3795528.html" TargetMode="External"/><Relationship Id="rId496" Type="http://schemas.openxmlformats.org/officeDocument/2006/relationships/hyperlink" Target="https://infourok.ru/prezentaciya-po-rodnomu-russkomu-yazyku-uchimsya-peredavat-v-zagolovke-temu-ili-osnovnuyu-mysl-teksta-4-klass-6039777.html" TargetMode="External"/><Relationship Id="rId497" Type="http://schemas.openxmlformats.org/officeDocument/2006/relationships/hyperlink" Target="https://resh.edu.ru/subject/lesson/6357/conspect/126697/" TargetMode="External"/><Relationship Id="rId498" Type="http://schemas.openxmlformats.org/officeDocument/2006/relationships/hyperlink" Target="https://urok.1sept.ru/articles/653707" TargetMode="External"/><Relationship Id="rId499" Type="http://schemas.openxmlformats.org/officeDocument/2006/relationships/hyperlink" Target="https://urok.1sept.ru/articles/653707" TargetMode="External"/><Relationship Id="rId500" Type="http://schemas.openxmlformats.org/officeDocument/2006/relationships/hyperlink" Target="https://infourok.ru/prezentaciya-po-russkomu-yaziku-na-temu-rabota-s-tekstom-na-urokah-russkogo-yazika-klass-3186296.html" TargetMode="External"/><Relationship Id="rId501" Type="http://schemas.openxmlformats.org/officeDocument/2006/relationships/hyperlink" Target="https://infourok.ru/konspekt-uroka-po-russkomu-yaziku-na-temu-analiz-teksta-klass-3932527.html" TargetMode="External"/><Relationship Id="rId502" Type="http://schemas.openxmlformats.org/officeDocument/2006/relationships/hyperlink" Target="https://videouroki.net/razrabotki/sostavlieniie-tiekstov-raznykh-tipov.html" TargetMode="External"/><Relationship Id="rId503" Type="http://schemas.openxmlformats.org/officeDocument/2006/relationships/hyperlink" Target="https://nsportal.ru/nachalnaya-shkola/russkii-yazyk/2017/02/17/urok-russkogo-yazyka-tema-uroka-vidy-predlozheniy-po" TargetMode="External"/><Relationship Id="rId504" Type="http://schemas.openxmlformats.org/officeDocument/2006/relationships/hyperlink" Target="https://infourok.ru/tehnologicheskaya-karta-vidy-predlozheniya-po-emocionalnoj-okraske-4537943.html" TargetMode="External"/><Relationship Id="rId505" Type="http://schemas.openxmlformats.org/officeDocument/2006/relationships/hyperlink" Target="https://infourok.ru/konspekt-uroka-po-russkomu-yaziku-klass-po-teme-ustanovlenie-svyazi-pri-pomoschi-smislovih-voprosov-mezhdu-slovami-v-slovosochet-3878021.html" TargetMode="External"/><Relationship Id="rId506" Type="http://schemas.openxmlformats.org/officeDocument/2006/relationships/hyperlink" Target="https://videouroki.net/razrabotki/slovosochietaniie-slovosochietaniie-v-priedlozhienii.html" TargetMode="External"/><Relationship Id="rId507" Type="http://schemas.openxmlformats.org/officeDocument/2006/relationships/hyperlink" Target="https://infourok.ru/kontrolniy-diktant-vhodnoy-po-teme-povtorenie-klass-3059042.html" TargetMode="External"/><Relationship Id="rId508" Type="http://schemas.openxmlformats.org/officeDocument/2006/relationships/hyperlink" Target="https://infourok.ru/urok-po-russkomu-yazyku-na-temu-formirovanie-orfograficheskoj-zorkosti-4-klass-4102986.html" TargetMode="External"/><Relationship Id="rId509" Type="http://schemas.openxmlformats.org/officeDocument/2006/relationships/hyperlink" Target="https://infourok.ru/urok-po-russkomu-yazyku-svyaz-slov-v-slovosochetanii-4-klass-shkola-21-veka-4386024.html" TargetMode="External"/><Relationship Id="rId510" Type="http://schemas.openxmlformats.org/officeDocument/2006/relationships/hyperlink" Target="https://nsportal.ru/nachalnaya-shkola/russkii-yazyk/2020/12/05/tema-urokarasprostranyonnye-i-nerasprostranyonnye" TargetMode="External"/><Relationship Id="rId511" Type="http://schemas.openxmlformats.org/officeDocument/2006/relationships/hyperlink" Target="https://nsportal.ru/nachalnaya-shkola/russkii-yazyk/2017/01/09/glavnye-i-vtorostepennye-chleny-predlozheniya-osnova" TargetMode="External"/><Relationship Id="rId512" Type="http://schemas.openxmlformats.org/officeDocument/2006/relationships/hyperlink" Target="https://infourok.ru/prezentaciya-po-russkomu-yaziku-vtorostepennie-chleni-predlozheniya-klass-1334116.html" TargetMode="External"/><Relationship Id="rId513" Type="http://schemas.openxmlformats.org/officeDocument/2006/relationships/hyperlink" Target="https://nsportal.ru/nachalnaya-shkola/russkii-yazyk/2013/10/24/prezentatsiya-k-uroku-russkogo-yazyka-4-klass-umk-shkola" TargetMode="External"/><Relationship Id="rId514" Type="http://schemas.openxmlformats.org/officeDocument/2006/relationships/hyperlink" Target="https://nsportal.ru/nachalnaya-shkola/russkii-yazyk/2016/11/03/sintaksicheskiy-razbor-predlozheniya" TargetMode="External"/><Relationship Id="rId515" Type="http://schemas.openxmlformats.org/officeDocument/2006/relationships/hyperlink" Target="https://nsportal.ru/nachalnaya-shkola/russkii-yazyk/2020/01/19/predlozheniya-dlya-sintaksicheskogo-razbora-4-klass" TargetMode="External"/><Relationship Id="rId516" Type="http://schemas.openxmlformats.org/officeDocument/2006/relationships/hyperlink" Target="https://resh.edu.ru/subject/lesson/6311/conspect/203697/" TargetMode="External"/><Relationship Id="rId517" Type="http://schemas.openxmlformats.org/officeDocument/2006/relationships/hyperlink" Target="https://nsportal.ru/nachalnaya-shkola/russkii-yazyk/2020/11/23/rabota-nad-oshibkami-v-4-klasse" TargetMode="External"/><Relationship Id="rId518" Type="http://schemas.openxmlformats.org/officeDocument/2006/relationships/hyperlink" Target="https://infourok.ru/urok-russkogo-yazyka-predlozheniya-s-odnorodnymi-chlenami-bez-soyuzov-i-s-soyuzami-i-a-no-5695919.html" TargetMode="External"/><Relationship Id="rId519" Type="http://schemas.openxmlformats.org/officeDocument/2006/relationships/hyperlink" Target="https://videouroki.net/video/02-znaki-prep-v-predl-s-odnor-chl-bez-soyuz-i-s-soyuz-i-a-no-da.html" TargetMode="External"/><Relationship Id="rId520" Type="http://schemas.openxmlformats.org/officeDocument/2006/relationships/hyperlink" Target="https://infourok.ru/urok-russkogo-yazyka-predlozheniya-s-odnorodnymi-chlenami-bez-soyuzov-i-s-soyuzami-i-a-no-5695919.html" TargetMode="External"/><Relationship Id="rId521" Type="http://schemas.openxmlformats.org/officeDocument/2006/relationships/hyperlink" Target="https://resh.edu.ru/subject/lesson/3682/train/" TargetMode="External"/><Relationship Id="rId522" Type="http://schemas.openxmlformats.org/officeDocument/2006/relationships/hyperlink" Target="https://resh.edu.ru/subject/lesson/5216/start/203935/" TargetMode="External"/><Relationship Id="rId523" Type="http://schemas.openxmlformats.org/officeDocument/2006/relationships/hyperlink" Target="https://infourok.ru/tehnologicheskaya-karta-uroka-russkogo-yazika-v-klasse-na-temu-zapyataya-v-slozhnom-predlozhenii-s-soyuzami-i-a-no-i-v-prostom-p-2838559.html" TargetMode="External"/><Relationship Id="rId524" Type="http://schemas.openxmlformats.org/officeDocument/2006/relationships/hyperlink" Target="https://infourok.ru/konspekt-uroka-po-pismu-na-temu-slozhnoe-predlozhenie-s-soyuzami-i-a-no-4631155.html" TargetMode="External"/><Relationship Id="rId525" Type="http://schemas.openxmlformats.org/officeDocument/2006/relationships/hyperlink" Target="https://videouroki.net/razrabotki/uchimsia-stavit-zapiatyie-miezhdu-chastiami-slozhnogho-priedlozhieniia.html" TargetMode="External"/><Relationship Id="rId526" Type="http://schemas.openxmlformats.org/officeDocument/2006/relationships/hyperlink" Target="https://infourok.ru/urok_russkogo_yazyka_uchimsya_stavit_zapyatye_v_slozhnom_predlozhenii-520672.htm" TargetMode="External"/><Relationship Id="rId527" Type="http://schemas.openxmlformats.org/officeDocument/2006/relationships/hyperlink" Target="https://nsportal.ru/nachalnaya-shkola/russkii-yazyk/2019/11/04/tema-uchimsya-stavit-zapyatuyu-mezhdu-chastyami-slozhnogo" TargetMode="External"/><Relationship Id="rId528" Type="http://schemas.openxmlformats.org/officeDocument/2006/relationships/hyperlink" Target="https://resh.edu.ru/subject/lesson/4482/conspect/289346/" TargetMode="External"/><Relationship Id="rId529" Type="http://schemas.openxmlformats.org/officeDocument/2006/relationships/hyperlink" Target="https://urok.1sept.ru/articles/602836" TargetMode="External"/><Relationship Id="rId530" Type="http://schemas.openxmlformats.org/officeDocument/2006/relationships/hyperlink" Target="https://multiurok.ru/files/tema-zakreplenie-izuchennogo-materiala-rasstanovka.html" TargetMode="External"/><Relationship Id="rId531" Type="http://schemas.openxmlformats.org/officeDocument/2006/relationships/hyperlink" Target="https://infourok.ru/prezentaciya-po-russkomu-yazyku-na-temu-prostoe-i-slozhnoe-predlozhenie-4-klass-4284764.html" TargetMode="External"/><Relationship Id="rId532" Type="http://schemas.openxmlformats.org/officeDocument/2006/relationships/hyperlink" Target="https://infourok.ru/plan-konspekt-uroka-po-russkomu-yaziku-klass-3052967.html" TargetMode="External"/><Relationship Id="rId533" Type="http://schemas.openxmlformats.org/officeDocument/2006/relationships/hyperlink" Target="https://resh.edu.ru/subject/lesson/3693/conspect/203945/" TargetMode="External"/><Relationship Id="rId534" Type="http://schemas.openxmlformats.org/officeDocument/2006/relationships/hyperlink" Target="https://infourok.ru/urok-russkogo-yazyka-po-teme-nablyudenie-za-ispolzovaniem-v-rechi-sinonimov-antonimov-omonimov-4-klass-4674504.html" TargetMode="External"/><Relationship Id="rId535" Type="http://schemas.openxmlformats.org/officeDocument/2006/relationships/hyperlink" Target="https://infourok.ru/urok-russkogo-yazyka-v-4-klasse-frazeologizmy-4276285.html" TargetMode="External"/><Relationship Id="rId536" Type="http://schemas.openxmlformats.org/officeDocument/2006/relationships/hyperlink" Target="https://resh.edu.ru/subject/lesson/4507/conspect/224817/" TargetMode="External"/><Relationship Id="rId537" Type="http://schemas.openxmlformats.org/officeDocument/2006/relationships/hyperlink" Target="https://nsportal.ru/nachalnaya-shkola/russkii-yazyk/2017/11/07/uprazhneniya-napravlennye-na-povtorenie-i-zakreplenie" TargetMode="External"/><Relationship Id="rId538" Type="http://schemas.openxmlformats.org/officeDocument/2006/relationships/hyperlink" Target="https://znanio.ru/media/otkrytyjotkrytyj-urok-po-russkomu-yazyku-povtorenie-sostav-slova-4-klass-urok-po-russkomu-yazyku-povtorenie-sostav-slova-4-klass-2661396" TargetMode="External"/><Relationship Id="rId539" Type="http://schemas.openxmlformats.org/officeDocument/2006/relationships/hyperlink" Target="https://znanio.ru/media/otkrytyjotkrytyj-urok-po-russkomu-yazyku-povtorenie-sostav-slova-4-klass-urok-po-russkomu-yazyku-povtorenie-sostav-slova-4-klass-2661396" TargetMode="External"/><Relationship Id="rId540" Type="http://schemas.openxmlformats.org/officeDocument/2006/relationships/hyperlink" Target="https://resh.edu.ru/subject/lesson/4547/conspect/126595/" TargetMode="External"/><Relationship Id="rId541" Type="http://schemas.openxmlformats.org/officeDocument/2006/relationships/hyperlink" Target="https://resh.edu.ru/subject/lesson/4548/conspect/204916/" TargetMode="External"/><Relationship Id="rId542" Type="http://schemas.openxmlformats.org/officeDocument/2006/relationships/hyperlink" Target="https://infourok.ru/konspekt-uroka-po-russkomu-yaziku-na-temu-sostav-slova-znachimie-chasti-slova-klass-3765011.html" TargetMode="External"/><Relationship Id="rId543" Type="http://schemas.openxmlformats.org/officeDocument/2006/relationships/hyperlink" Target="https://uchitelya.com/russkiy-yazyk/121730-prezentaciya-neizmenyaemye-imena-suschestvitelnye-4-klass.html" TargetMode="External"/><Relationship Id="rId544" Type="http://schemas.openxmlformats.org/officeDocument/2006/relationships/hyperlink" Target="https://infourok.ru/prezentaciya-po-russkomu-yaziku-na-temu-znachenie-suffiksov-klass-3832632.html" TargetMode="External"/><Relationship Id="rId545" Type="http://schemas.openxmlformats.org/officeDocument/2006/relationships/hyperlink" Target="https://infourok.ru/konspekt-uroka-russkogo-yazika-v-klasse-po-teme-imena-suschestvitelnie-skloneniya-3471038.html" TargetMode="External"/><Relationship Id="rId546" Type="http://schemas.openxmlformats.org/officeDocument/2006/relationships/hyperlink" Target="https://resh.edu.ru/subject/lesson/4502/conspect/225021/" TargetMode="External"/><Relationship Id="rId547" Type="http://schemas.openxmlformats.org/officeDocument/2006/relationships/hyperlink" Target="https://nsportal.ru/nachalnaya-shkola/russkii-yazyk/2012/12/03/konspekt-uroka-po-russkomu-yazyku-sluzhebnye-chasti-rechi" TargetMode="External"/><Relationship Id="rId548" Type="http://schemas.openxmlformats.org/officeDocument/2006/relationships/hyperlink" Target="https://infourok.ru/prezentaciya-po-russkomu-yazyku-4-klass-povtorenie-po-teme-imya-sushestvitelnoe-6157763.html" TargetMode="External"/><Relationship Id="rId549" Type="http://schemas.openxmlformats.org/officeDocument/2006/relationships/hyperlink" Target="https://nsportal.ru/nachalnaya-shkola/russkii-yazyk/2014/07/10/prezentatsiyaimya-sushchestvitelnoe-kak-chast-rechi-4" TargetMode="External"/><Relationship Id="rId550" Type="http://schemas.openxmlformats.org/officeDocument/2006/relationships/hyperlink" Target="https://infourok.ru/prezentaciya-po-russkomu-yaziku-na-temu-izmenenie-imen-suschestvitelnih-po-padezham-klass-644784.html" TargetMode="External"/><Relationship Id="rId551" Type="http://schemas.openxmlformats.org/officeDocument/2006/relationships/hyperlink" Target="https://infourok.ru/sbornik-tekstov-dlya-spisivaniya-po-predmetu-russkiy-yazik-s-po-klass-nachalnoy-shkoli-833963.html" TargetMode="External"/><Relationship Id="rId552" Type="http://schemas.openxmlformats.org/officeDocument/2006/relationships/hyperlink" Target="https://multiurok.ru/index.php/files/priemy-ispolzovaniia-orfograficheskogo-slovaria-na.html" TargetMode="External"/><Relationship Id="rId553" Type="http://schemas.openxmlformats.org/officeDocument/2006/relationships/hyperlink" Target="https://resh.edu.ru/subject/lesson/6364/conspect/204264/" TargetMode="External"/><Relationship Id="rId554" Type="http://schemas.openxmlformats.org/officeDocument/2006/relationships/hyperlink" Target="https://resh.edu.ru/subject/lesson/6364/start/204265/" TargetMode="External"/><Relationship Id="rId555" Type="http://schemas.openxmlformats.org/officeDocument/2006/relationships/hyperlink" Target="https://resh.edu.ru/subject/lesson/3767/conspect/204450/" TargetMode="External"/><Relationship Id="rId556" Type="http://schemas.openxmlformats.org/officeDocument/2006/relationships/hyperlink" Target="https://infourok.ru/konspekt-uroka-po-russkomu-yazyku-na-temu-povtoryaem-pravopisanie-okonchanij-imyon-sushestvitelnyh-1-go-skloneniya-4-klass-4505582.html" TargetMode="External"/><Relationship Id="rId557" Type="http://schemas.openxmlformats.org/officeDocument/2006/relationships/hyperlink" Target="https://resh.edu.ru/subject/lesson/4502/start/225022/" TargetMode="External"/><Relationship Id="rId558" Type="http://schemas.openxmlformats.org/officeDocument/2006/relationships/hyperlink" Target="https://infourok.ru/tehnologicheskaya-karta-po-russkomu-yaziku-povtoryaem-pravopisanie-okonchaniy-imyon-suschestvitelnih-go-skloneniya-3401813.html" TargetMode="External"/><Relationship Id="rId559" Type="http://schemas.openxmlformats.org/officeDocument/2006/relationships/hyperlink" Target="https://infourok.ru/konspekt-uroka-po-russkomu-yaziku-v-klasse-po-teme-pravopisanie-padezhnih-okonchaniy-imen-suschestvitelnih-skloneniya-3941847.html" TargetMode="External"/><Relationship Id="rId560" Type="http://schemas.openxmlformats.org/officeDocument/2006/relationships/hyperlink" Target="https://infourok.ru/trenazher-po-russkomu-yazyku-4-klass-pravopisanie-bezudarnyh-padezhnyh-okonchanij-imen-sushestvitelnyh-shkola-rossii-4655560.html" TargetMode="External"/><Relationship Id="rId561" Type="http://schemas.openxmlformats.org/officeDocument/2006/relationships/hyperlink" Target="https://infourok.ru/prezentaciya-k-uroku-pravopisanie-bezudarnih-padezhnih-okonchaniy-imen-suschestvitelnih-klass-3699988.html" TargetMode="External"/><Relationship Id="rId562" Type="http://schemas.openxmlformats.org/officeDocument/2006/relationships/hyperlink" Target="https://infourok.ru/prezentaciya-k-uroku-russkogo-yazika-po-teme-tri-skloneniya-imen-suschestvitelnih-klass-1439036.html" TargetMode="External"/><Relationship Id="rId563" Type="http://schemas.openxmlformats.org/officeDocument/2006/relationships/hyperlink" Target="https://infourok.ru/prezentaciya-po-russkomu-yaziku-sklonenie-imen-suschestvitelnih-klass-3615610.html" TargetMode="External"/><Relationship Id="rId564" Type="http://schemas.openxmlformats.org/officeDocument/2006/relationships/hyperlink" Target="https://infourok.ru/prezentaciya-po-russkomu-yaziku-sklonenie-imen-suschestvitelnih-klass-3615610.html" TargetMode="External"/><Relationship Id="rId565" Type="http://schemas.openxmlformats.org/officeDocument/2006/relationships/hyperlink" Target="https://infourok.ru/prezentaciya-po-russkomu-yaziku-sklonenie-imen-suschestvitelnih-klass-3615610.html" TargetMode="External"/><Relationship Id="rId566" Type="http://schemas.openxmlformats.org/officeDocument/2006/relationships/hyperlink" Target="https://infourok.ru/konspekt-uroka-po-russkomu-yaziku-nesklonyaemie-imena-suschestvitelnie-klass-4005655.html" TargetMode="External"/><Relationship Id="rId567" Type="http://schemas.openxmlformats.org/officeDocument/2006/relationships/hyperlink" Target="https://nsportal.ru/nachalnaya-shkola/russkii-yazyk/2013/10/03/padezhi-imyon-sushchestvitelnykh-prezentatsiya" TargetMode="External"/><Relationship Id="rId568" Type="http://schemas.openxmlformats.org/officeDocument/2006/relationships/hyperlink" Target="https://nsportal.ru/nachalnaya-shkola/russkii-yazyk/2013/10/03/padezhi-imyon-sushchestvitelnykh-prezentatsiya" TargetMode="External"/><Relationship Id="rId569" Type="http://schemas.openxmlformats.org/officeDocument/2006/relationships/hyperlink" Target="https://nsportal.ru/nachalnaya-shkola/russkii-yazyk/2017/02/11/prezentatsiya-k-uroku-russkogo-yazyka-v-4-klasse-tema" TargetMode="External"/><Relationship Id="rId570" Type="http://schemas.openxmlformats.org/officeDocument/2006/relationships/hyperlink" Target="https://videouroki.net/razrabotki/kartochki-dlia-raboty-nad-oshibkami-v-4-klassie-po-russkomu-iazyku.html" TargetMode="External"/><Relationship Id="rId571" Type="http://schemas.openxmlformats.org/officeDocument/2006/relationships/hyperlink" Target="https://infourok.ru/prezentaciya-k-uroku-russkogo-yazyka-v-4-klasse-na-temu-pravopisanie-bezudarnyh-padezhnyh-okonchanij-imyon-sushestvitelnyh-v-edi-5224302.html" TargetMode="External"/><Relationship Id="rId572" Type="http://schemas.openxmlformats.org/officeDocument/2006/relationships/hyperlink" Target="https://infourok.ru/prezentaciya-k-uroku-russkogo-yazyka-v-4-klasse-na-temu-pravopisanie-bezudarnyh-padezhnyh-okonchanij-imyon-sushestvitelnyh-v-edi-5224302.html" TargetMode="External"/><Relationship Id="rId573" Type="http://schemas.openxmlformats.org/officeDocument/2006/relationships/hyperlink" Target="https://infourok.ru/prezentaciya-na-temu-imenitelnyj-roditelnyj-i-vinitelnyj-padezhi-odushevlyonnyh-imyon-sushestvitelnyh-4-klass-5571126.html" TargetMode="External"/><Relationship Id="rId574" Type="http://schemas.openxmlformats.org/officeDocument/2006/relationships/hyperlink" Target="https://infourok.ru/prezentaciya-po-russkomu-yazyku-na-temu-datelnyj-tvoritelnyj-predlozhnyj-padezhi-imyon-sushestvitelnyh-mnozhestvennogo-chisla-4--4146521.html" TargetMode="External"/><Relationship Id="rId575" Type="http://schemas.openxmlformats.org/officeDocument/2006/relationships/hyperlink" Target="https://infourok.ru/kontrolniy-diktant-po-teme-padezhnie-okonchaniya-imyon-suschestvitelnih-klass-3457850.html" TargetMode="External"/><Relationship Id="rId576" Type="http://schemas.openxmlformats.org/officeDocument/2006/relationships/hyperlink" Target="" TargetMode="External"/><Relationship Id="rId577" Type="http://schemas.openxmlformats.org/officeDocument/2006/relationships/hyperlink" Target="https://nsportal.ru/nachalnaya-shkola/russkii-yazyk/2018/11/03/prezentatsiya-k-uroku-russkogo-yazyka-imya-prilagatelnoe" TargetMode="External"/><Relationship Id="rId578" Type="http://schemas.openxmlformats.org/officeDocument/2006/relationships/hyperlink" Target="https://nsportal.ru/nachalnaya-shkola/russkii-yazyk/2018/11/03/prezentatsiya-k-uroku-russkogo-yazyka-imya-prilagatelnoe" TargetMode="External"/><Relationship Id="rId579" Type="http://schemas.openxmlformats.org/officeDocument/2006/relationships/hyperlink" Target="https://resh.edu.ru/subject/lesson/3810/conspect/225279/" TargetMode="External"/><Relationship Id="rId580" Type="http://schemas.openxmlformats.org/officeDocument/2006/relationships/hyperlink" Target="https://infourok.ru/razrabotka-uroka-russkogo-yazika-s-prezentaciey-sklonenie-imen-prilagatelnih-vo-mnozhestvennom-chisle-klass-shkola-rossii-3043345.html" TargetMode="External"/><Relationship Id="rId581" Type="http://schemas.openxmlformats.org/officeDocument/2006/relationships/hyperlink" Target="https://resh.edu.ru/subject/lesson/3822/conspect/124878/" TargetMode="External"/><Relationship Id="rId582" Type="http://schemas.openxmlformats.org/officeDocument/2006/relationships/hyperlink" Target="https://infourok.ru/4-klass-konspekt-po-russkomu-yazyku-na-temu-pravilo-pravopisaniya-bezudarnyh-padezhnyh-okonchanij-imyon-prilagatelnyh-5245104.html" TargetMode="External"/><Relationship Id="rId583" Type="http://schemas.openxmlformats.org/officeDocument/2006/relationships/hyperlink" Target="https://resh.edu.ru/subject/lesson/3822/conspect/124878/" TargetMode="External"/><Relationship Id="rId584" Type="http://schemas.openxmlformats.org/officeDocument/2006/relationships/hyperlink" Target="https://infourok.ru/4-klass-konspekt-po-russkomu-yazyku-na-temu-pravilo-pravopisaniya-bezudarnyh-padezhnyh-okonchanij-imyon-prilagatelnyh-5245104.html" TargetMode="External"/><Relationship Id="rId585" Type="http://schemas.openxmlformats.org/officeDocument/2006/relationships/hyperlink" Target="https://infourok.ru/prezentaciya-po-russkomu-yaziku-na-temu-pravopisanie-bezudarnih-okonchaniy-imyon-prilagatelnih-klass-406010.html" TargetMode="External"/><Relationship Id="rId586" Type="http://schemas.openxmlformats.org/officeDocument/2006/relationships/hyperlink" Target="https://nsportal.ru/nachalnaya-shkola/russkii-yazyk/2012/06/02/prezentatsiya-k-uroku-sklonenie-imyon-prilagatelnykh" TargetMode="External"/><Relationship Id="rId587" Type="http://schemas.openxmlformats.org/officeDocument/2006/relationships/hyperlink" Target="https://infourok.ru/prezentaciya-k-uroku-pravopisanie-bezudarnih-padezhnih-okonchaniy-imen-prilagatelnih-muzhskogo-i-srednego-roda-v-klasse-2473251.html" TargetMode="External"/><Relationship Id="rId588" Type="http://schemas.openxmlformats.org/officeDocument/2006/relationships/hyperlink" Target="https://infourok.ru/prezentaciya-po-russkomu-yaziku-po-teme-sklonenie-imyon-prilagatelnih-zhenskogo-roda-v-edinstvennom-chisle-klass-3177958.html" TargetMode="External"/><Relationship Id="rId589" Type="http://schemas.openxmlformats.org/officeDocument/2006/relationships/hyperlink" Target="https://nsportal.ru/nachalnaya-shkola/russkii-yazyk/2016/02/01/morfologicheskiy-razbor-imeni-prilagatelnogo-4-klass" TargetMode="External"/><Relationship Id="rId590" Type="http://schemas.openxmlformats.org/officeDocument/2006/relationships/hyperlink" Target="https://infourok.ru/prezentaciya-k-uroku-russkogo-yazika-pravopisanie-bezudarnih-padezhnih-okonchaniy-imyon-prilagatelnih-mnozhestvennogo-chisla-kla-3468132.html" TargetMode="External"/><Relationship Id="rId591" Type="http://schemas.openxmlformats.org/officeDocument/2006/relationships/hyperlink" Target="https://infourok.ru/diktant-po-teme-pravopisanie-bezudarnih-okonchaniy-imen-prilagatelnih-klass-3062082.html" TargetMode="External"/><Relationship Id="rId592" Type="http://schemas.openxmlformats.org/officeDocument/2006/relationships/hyperlink" Target="" TargetMode="External"/><Relationship Id="rId593" Type="http://schemas.openxmlformats.org/officeDocument/2006/relationships/hyperlink" Target="https://resh.edu.ru/subject/lesson/3875/conspect/126296/" TargetMode="External"/><Relationship Id="rId594" Type="http://schemas.openxmlformats.org/officeDocument/2006/relationships/hyperlink" Target="https://resh.edu.ru/subject/lesson/4516/conspect/225393/" TargetMode="External"/><Relationship Id="rId595" Type="http://schemas.openxmlformats.org/officeDocument/2006/relationships/hyperlink" Target="https://videouroki.net/razrabotki/otkrytyi-urok-po-russkomu-iazyku-4-klass-po-tiemie-lichnyie-miestoimieniia.html" TargetMode="External"/><Relationship Id="rId596" Type="http://schemas.openxmlformats.org/officeDocument/2006/relationships/hyperlink" Target="https://infourok.ru/konspekt-uroka-po-russkomu-yazyku-na-temu-lichnye-mestoimeniya-1-2-i-3-go-lica-povtorenie-4-klass-4559439.html" TargetMode="External"/><Relationship Id="rId597" Type="http://schemas.openxmlformats.org/officeDocument/2006/relationships/hyperlink" Target="https://uchitelya.com/russkiy-yazyk/194410-prezentaciya-lichnye-mestoimeniya-1-2-3-lica-edinstvennogo.html" TargetMode="External"/><Relationship Id="rId598" Type="http://schemas.openxmlformats.org/officeDocument/2006/relationships/hyperlink" Target="https://videouroki.net/video/61-izmenenie-lichnyh-mestoimenij-1-go-i-2-go-lica-po-padezham.html" TargetMode="External"/><Relationship Id="rId599" Type="http://schemas.openxmlformats.org/officeDocument/2006/relationships/hyperlink" Target="https://infourok.ru/urok-russkogo-yazika-po-teme-sklonenie-lichnih-mestoimeniy-go-i-go-lica-edinstvennogo-i-mnozhestvennogo-chisla-klass-935170.html" TargetMode="External"/><Relationship Id="rId600" Type="http://schemas.openxmlformats.org/officeDocument/2006/relationships/hyperlink" Target="https://infourok.ru/konspekt-uroka-po-russkomu-yazyku-na-temu-izmenenie-po-padezham-lichnyh-mestoimenij-pravopisanie-mestoimenij-1-i-2-go-lica-edins-4559445.html" TargetMode="External"/><Relationship Id="rId601" Type="http://schemas.openxmlformats.org/officeDocument/2006/relationships/hyperlink" Target="https://infourok.ru/prezentaciya-po-russkomu-yaziku-v-klasse-na-temu-pravopisanie-lichnih-mestoimeniy-go-lica-edinstvennogo-i-mnozhestvennogo-chisla-3650826.html" TargetMode="External"/><Relationship Id="rId602" Type="http://schemas.openxmlformats.org/officeDocument/2006/relationships/hyperlink" Target="https://infourok.ru/prezentaciya-po-russkomu-yaziku-na-temu-obobschenie-po-teme-mestoimeniya-klass-3807689.html" TargetMode="External"/><Relationship Id="rId603" Type="http://schemas.openxmlformats.org/officeDocument/2006/relationships/hyperlink" Target="https://resh.edu.ru/subject/lesson/4553/conspect/225424/" TargetMode="External"/><Relationship Id="rId604" Type="http://schemas.openxmlformats.org/officeDocument/2006/relationships/hyperlink" Target="https://infourok.ru/prezentaciya-po-russkomu-yaziku-na-temu-obobschenie-po-teme-mestoimeniya-klass-3807689.html" TargetMode="External"/><Relationship Id="rId605" Type="http://schemas.openxmlformats.org/officeDocument/2006/relationships/hyperlink" Target="https://videouroki.net/video/67-izmenenie-gl-v-nast-i-bud-vr-po-licam-i-chislam-spryazhenie.html" TargetMode="External"/><Relationship Id="rId606" Type="http://schemas.openxmlformats.org/officeDocument/2006/relationships/hyperlink" Target="https://infourok.ru/prezentaciya-po-russkomu-yazyku-na-temu-izmenenie-glagolov-v-nastoyashem-i-budushem-vremeni-po-licam-i-chislam-4-klass-4237200.html" TargetMode="External"/><Relationship Id="rId607" Type="http://schemas.openxmlformats.org/officeDocument/2006/relationships/hyperlink" Target="https://infourok.ru/prezentaciya-po-russkomu-yaziku-na-temu-izmenenie-glagolov-nastoyaschego-i-buduschego-vremeni-po-licam-i-chislam-oy-urok-klass-2822238.html" TargetMode="External"/><Relationship Id="rId608" Type="http://schemas.openxmlformats.org/officeDocument/2006/relationships/hyperlink" Target="https://videouroki.net/video/92-myagkij-znak-v-okonchaniyah-glagolov-2-go-lica.html" TargetMode="External"/><Relationship Id="rId609" Type="http://schemas.openxmlformats.org/officeDocument/2006/relationships/hyperlink" Target="https://nsportal.ru/nachalnaya-shkola/russkii-yazyk/2019/03/31/vozvratnye-glagoly-4-klass" TargetMode="External"/><Relationship Id="rId610" Type="http://schemas.openxmlformats.org/officeDocument/2006/relationships/hyperlink" Target="https://nsportal.ru/nachalnaya-shkola/russkii-yazyk/2020/11/29/konspekt-uroka-russkogo-yazyka-v-4-klasse-tema" TargetMode="External"/><Relationship Id="rId611" Type="http://schemas.openxmlformats.org/officeDocument/2006/relationships/hyperlink" Target="https://infourok.ru/konspekt-uroka-po-russkomu-yaziku-na-temu-pravopisanie-tsya-i-tsya-v-vozvratnih-glagolah-klass-umk-shkola-rossii-vp-kanakina-vg--3872165.html" TargetMode="External"/><Relationship Id="rId612" Type="http://schemas.openxmlformats.org/officeDocument/2006/relationships/hyperlink" Target="https://nsportal.ru/nachalnaya-shkola/russkii-yazyk/2020/05/17/russkiy-yazyk-pravopisanie-vozvratnyh-i-nevozvratnyh" TargetMode="External"/><Relationship Id="rId613" Type="http://schemas.openxmlformats.org/officeDocument/2006/relationships/hyperlink" Target="https://videouroki.net/video/69-i-i-ii-spryazhenie-glagolov-spryazhenie-glagolov-v-nast-vremeni.html" TargetMode="External"/><Relationship Id="rId614" Type="http://schemas.openxmlformats.org/officeDocument/2006/relationships/hyperlink" Target="https://infourok.ru/konspekt-uroka-po-russkomu-yazyku-s-prezentaciej-4-klass-na-temu-i-i-ii-spryazhenie-glagolov-4393036.html" TargetMode="External"/><Relationship Id="rId615" Type="http://schemas.openxmlformats.org/officeDocument/2006/relationships/hyperlink" Target="https://infourok.ru/prezentaciya-k-uroku-russkogo-yazika-v-klasse-na-emu-pravopisanie-bezudarnih-lichnih-okonchaniy-glagolov-i-spryazheniya-2858377.html" TargetMode="External"/><Relationship Id="rId616" Type="http://schemas.openxmlformats.org/officeDocument/2006/relationships/hyperlink" Target="https://urok.1sept.ru/articles/663331" TargetMode="External"/><Relationship Id="rId617" Type="http://schemas.openxmlformats.org/officeDocument/2006/relationships/hyperlink" Target="https://infourok.ru/urok-russkogo-yazika-v-klasse-po-teme-pravopisanie-glagolov-3107551.html" TargetMode="External"/><Relationship Id="rId618" Type="http://schemas.openxmlformats.org/officeDocument/2006/relationships/hyperlink" Target="https://infourok.ru/prezentaciya-po-russkomu-yazyku-po-teme-pravopisanie-bezudarnyh-lichnyh-okonchanij-glagolov-umk-shkola-rossii-4-klass-4322982.html" TargetMode="External"/><Relationship Id="rId619" Type="http://schemas.openxmlformats.org/officeDocument/2006/relationships/hyperlink" Target="https://infourok.ru/prezentaciya-po-russkomu-yaziku-na-temu-glagoli-isklyucheniya-klass-1206380.html" TargetMode="External"/><Relationship Id="rId620" Type="http://schemas.openxmlformats.org/officeDocument/2006/relationships/hyperlink" Target="https://urok.1sept.ru/articles/636409" TargetMode="External"/><Relationship Id="rId621" Type="http://schemas.openxmlformats.org/officeDocument/2006/relationships/hyperlink" Target="https://infourok.ru/prezentaciya-po-russkomu-yazyku-na-temu-obrazovanie-glagolov-v-proshedshem-vremnei-4328308.html" TargetMode="External"/><Relationship Id="rId622" Type="http://schemas.openxmlformats.org/officeDocument/2006/relationships/hyperlink" Target="https://infourok.ru/prezentaciya-k-uroku-pravopisanie-suffiksov-glagolov-4538330.html" TargetMode="External"/><Relationship Id="rId623" Type="http://schemas.openxmlformats.org/officeDocument/2006/relationships/hyperlink" Target="https://infourok.ru/prezentaciya-po-russkomu-yaziku-na-temumorfologicheskiy-razbor-glagola-klass-2975419.html" TargetMode="External"/><Relationship Id="rId624" Type="http://schemas.openxmlformats.org/officeDocument/2006/relationships/hyperlink" Target="https://infourok.ru/prezentaciya_po_russkomu_yazyku_na_temu_pravopisanie_glagolov_4_klass-327406.htm" TargetMode="External"/><Relationship Id="rId625" Type="http://schemas.openxmlformats.org/officeDocument/2006/relationships/hyperlink" Target="https://infourok.ru/prezentaciya-pravopisanie-glagolov-proshedshego-vremeni-klass-3322225.html" TargetMode="External"/><Relationship Id="rId626" Type="http://schemas.openxmlformats.org/officeDocument/2006/relationships/hyperlink" Target="https://infourok.ru/prezentaciya-po-russkomu-yaziku-na-temu-pravopisanie-bezudarnih-lichnih-okonchaniy-glagolov-v-nastoyaschem-i-buduschem-vremeni-u-2997371.html" TargetMode="External"/><Relationship Id="rId627" Type="http://schemas.openxmlformats.org/officeDocument/2006/relationships/hyperlink" Target="https://infourok.ru/kontrolnie-raboti-po-russkomu-yaziku-klass-umk-shkola-rossii-428679.html" TargetMode="External"/><Relationship Id="rId628" Type="http://schemas.openxmlformats.org/officeDocument/2006/relationships/hyperlink" Target="https://infourok.ru/konspekt-uroka-po-russkomu-yazyku-na-temu-rabota-nad-oshibkami-dopushennymi-v-diktante-i-pri-vypolnenii-grammaticheskogo-zadaniy-5532861.html" TargetMode="External"/><Relationship Id="rId629" Type="http://schemas.openxmlformats.org/officeDocument/2006/relationships/hyperlink" Target="https://infourok.ru/prezentaciya-po-russkomu-yaziku-narechie-kak-chast-rechi-obschee-predstavlenie-priznaki-narechiya-klass-2592655.html" TargetMode="External"/><Relationship Id="rId630" Type="http://schemas.openxmlformats.org/officeDocument/2006/relationships/hyperlink" Target="https://infourok.ru/prezentaciya-k-uroku-russkogo-yazika-v-klasse-upotreblenie-narechiy-v-rechi-2443271.html" TargetMode="External"/><Relationship Id="rId631" Type="http://schemas.openxmlformats.org/officeDocument/2006/relationships/hyperlink" Target="https://nsportal.ru/nachalnaya-shkola/russkii-yazyk/2014/11/07/prezentatsiya-k-uroku-russkogo-yazyka-pravopisanie" TargetMode="External"/><Relationship Id="rId632" Type="http://schemas.openxmlformats.org/officeDocument/2006/relationships/hyperlink" Target="https://resh.edu.ru/subject/lesson/3922/conspect/125838/" TargetMode="External"/><Relationship Id="rId633" Type="http://schemas.openxmlformats.org/officeDocument/2006/relationships/hyperlink" Target="https://infourok.ru/razrabotka-uroka-konspekt-prezentaciya-russkogo-yazika-po-teme-pristavki-i-predlogi-klass-2836748.html" TargetMode="External"/><Relationship Id="rId634" Type="http://schemas.openxmlformats.org/officeDocument/2006/relationships/hyperlink" Target="https://resh.edu.ru/subject/lesson/4482/conspect/289346/" TargetMode="External"/><Relationship Id="rId635" Type="http://schemas.openxmlformats.org/officeDocument/2006/relationships/hyperlink" Target="https://nsportal.ru/nachalnaya-shkola/russkii-yazyk/2016/11/04/slozhnye-predlozhenie-s-soyuzami-i-a-no" TargetMode="External"/><Relationship Id="rId636" Type="http://schemas.openxmlformats.org/officeDocument/2006/relationships/hyperlink" Target="https://resh.edu.ru/subject/lesson/4518/start/125519/" TargetMode="External"/><Relationship Id="rId637" Type="http://schemas.openxmlformats.org/officeDocument/2006/relationships/hyperlink" Target="https://infourok.ru/prezentaciya-po-russkomu-yaziku-na-temu-povtoryaem-pravopisanie-myagkogo-znaka-v-slovah-klass-2082694.html" TargetMode="External"/><Relationship Id="rId638" Type="http://schemas.openxmlformats.org/officeDocument/2006/relationships/hyperlink" Target="https://infourok.ru/pravopisanie-slov-v-slovosochetanii-4-klass-prezentaciya-4220692.html" TargetMode="External"/><Relationship Id="rId639" Type="http://schemas.openxmlformats.org/officeDocument/2006/relationships/hyperlink" Target="https://infourok.ru/sbornik-tekstov-dlya-spisivaniya-po-predmetu-russkiy-yazik-s-po-klass-nachalnoy-shkoli-833963.html" TargetMode="External"/><Relationship Id="rId640" Type="http://schemas.openxmlformats.org/officeDocument/2006/relationships/hyperlink" Target="https://resh.edu.ru/uploads/collection/5e296082e3856.pdf" TargetMode="External"/><Relationship Id="rId641" Type="http://schemas.openxmlformats.org/officeDocument/2006/relationships/hyperlink" Target="https://infourok.ru/prezentaciya-po-russkomu-yaziku-na-temu-znaki-prepinaniya-v-predlozhenii-s-pryamoy-rechyu-kogda-pryamaya-rech-stoit-posle-slov-a-1762686.html" TargetMode="External"/><Relationship Id="rId642" Type="http://schemas.openxmlformats.org/officeDocument/2006/relationships/hyperlink" Target="https://resh.edu.ru/uploads/collection/5e296082e3856.pdf" TargetMode="External"/><Relationship Id="rId643" Type="http://schemas.openxmlformats.org/officeDocument/2006/relationships/hyperlink" Target="https://infourok.ru/orfograficheskiy-slovar-klassi-shkola-rossii-900503.html" TargetMode="External"/><Relationship Id="rId644" Type="http://schemas.openxmlformats.org/officeDocument/2006/relationships/hyperlink" Target="https://infourok.ru/prezentaciya-po-russkomu-yaziku-na-temupravopisanie-okonchaniy-glagolov-urok-klass-2975453.html" TargetMode="External"/><Relationship Id="rId645" Type="http://schemas.openxmlformats.org/officeDocument/2006/relationships/hyperlink" Target="https://infourok.ru/prezentaciya_po_russkomu_yazyku_na_temu_pravopisanie_glagolov_4_klass-327406.htm" TargetMode="External"/><Relationship Id="rId646" Type="http://schemas.openxmlformats.org/officeDocument/2006/relationships/hyperlink" Target="https://infourok.ru/prezentaciya-po-russkomu-yaziku-na-temupravopisanie-okonchaniy-glagolov-urok-klass-2975453.html" TargetMode="External"/><Relationship Id="rId647" Type="http://schemas.openxmlformats.org/officeDocument/2006/relationships/hyperlink" Target="https://resh.edu.ru/subject/lesson/3930/conspect/205071/" TargetMode="External"/><Relationship Id="rId648" Type="http://schemas.openxmlformats.org/officeDocument/2006/relationships/hyperlink" Target="https://infourok.ru/konspekt-po-russkomu-yazyku-izlozhenie-4-klass-5410737.html" TargetMode="External"/><Relationship Id="rId649" Type="http://schemas.openxmlformats.org/officeDocument/2006/relationships/hyperlink" Target="https://infourok.ru/konspekt-po-russkomu-yazyku-izlozhenie-4-klass-5410737.htm" TargetMode="External"/><Relationship Id="rId650" Type="http://schemas.openxmlformats.org/officeDocument/2006/relationships/hyperlink" Target="https://infourok.ru/optimizaciya_tekuschego_i_itogovogo_kontrolya_po_russkomu_yazyku_v_4_klasse-343550.htm" TargetMode="External"/><Relationship Id="rId651" Type="http://schemas.openxmlformats.org/officeDocument/2006/relationships/hyperlink" Target="https://znanio.ru/media/konstrukt_uroka_russkogo_yazyka_na_temu_sozdanie_sobstvennyh_tekstov_i_korrektirovanie_zadannyh_tekstov_s_uchetom_tochnosti_pravilnosti_bogatstva_i_vyrazitelnosti_pismennoj_rechi-94387" TargetMode="External"/><Relationship Id="rId652" Type="http://schemas.openxmlformats.org/officeDocument/2006/relationships/hyperlink" Target="https://nsportal.ru/nachalnaya-shkola/russkii-yazyk/2017/03/06/umk-dlya-4-klassa-podrobnoe-izlozhenie-povestvovatelnogo" TargetMode="External"/><Relationship Id="rId653" Type="http://schemas.openxmlformats.org/officeDocument/2006/relationships/hyperlink" Target="https://resh.edu.ru/subject/lesson/6357/conspect/126697/" TargetMode="External"/><Relationship Id="rId654" Type="http://schemas.openxmlformats.org/officeDocument/2006/relationships/hyperlink" Target="https://znanio.ru/media/konstrukt_uroka_russkogo_yazyka_na_temu_sozdanie_sobstvennyh_tekstov_i_korrektirovanie_zadannyh_tekstov_s_uchetom_tochnosti_pravilnosti_bogatstva_i_vyrazitelnosti_pismennoj_rechi-94387" TargetMode="External"/><Relationship Id="rId655" Type="http://schemas.openxmlformats.org/officeDocument/2006/relationships/hyperlink" Target="https://infourok.ru/urok-russkogo-yazyka-uchimsya-pisat-sochinenie-6141799.html" TargetMode="External"/><Relationship Id="rId656" Type="http://schemas.openxmlformats.org/officeDocument/2006/relationships/hyperlink" Target="https://infourok.ru/prezentaciya-po-russkomu-yaziku-na-temu-sochineniepovestvovanie-novogodnyaya-istoriya-klass-2526883.html" TargetMode="External"/><Relationship Id="rId657" Type="http://schemas.openxmlformats.org/officeDocument/2006/relationships/hyperlink" Target="https://nsportal.ru/nachalnaya-shkola/russkii-yazyk/2017/01/03/pamyatka-raboty-nad-oshibkami-v-izlozhenii-i-sochinenii" TargetMode="External"/><Relationship Id="rId658" Type="http://schemas.openxmlformats.org/officeDocument/2006/relationships/hyperlink" Target="https://infourok.ru/konspekt_uroka_i_prezentaciya_po_russkomu_yazyku_v_4_klasse_.sochinenie-opisanie-466443.htm" TargetMode="External"/><Relationship Id="rId659" Type="http://schemas.openxmlformats.org/officeDocument/2006/relationships/hyperlink" Target="https://infourok.ru/prezentaciya-k-uroku-razvitie-rechi-sochinenie-opisanie-po-lichnim-nablyudeniyam-perviy-sneg-607846.html" TargetMode="External"/><Relationship Id="rId660" Type="http://schemas.openxmlformats.org/officeDocument/2006/relationships/hyperlink" Target="https://nsportal.ru/nachalnaya-shkola/russkii-yazyk/2017/01/03/pamyatka-raboty-nad-oshibkami-v-izlozhenii-i-sochinenii" TargetMode="External"/><Relationship Id="rId661" Type="http://schemas.openxmlformats.org/officeDocument/2006/relationships/hyperlink" Target="https://infourok.ru/russkiy-yazik-klass-tema-tekst-rassuzhdenie-3289957.html" TargetMode="External"/><Relationship Id="rId662" Type="http://schemas.openxmlformats.org/officeDocument/2006/relationships/hyperlink" Target="https://multiurok.ru/files/urok-russkogo-v-4-klasse-po-teme-tekst-rassuzhdeni.html" TargetMode="External"/><Relationship Id="rId663" Type="http://schemas.openxmlformats.org/officeDocument/2006/relationships/hyperlink" Target="https://infourok.ru/prezentaciya-uchimsya-pisat-sochinenie-rassuzhdenie-4648565.html" TargetMode="External"/><Relationship Id="rId664" Type="http://schemas.openxmlformats.org/officeDocument/2006/relationships/hyperlink" Target="https://infourok.ru/optimizaciya_tekuschego_i_itogovogo_kontrolya_po_russkomu_yazyku_v_4_klasse-343550.htm" TargetMode="External"/><Relationship Id="rId665" Type="http://schemas.openxmlformats.org/officeDocument/2006/relationships/hyperlink" Target="" TargetMode="External"/><Relationship Id="rId666" Type="http://schemas.openxmlformats.org/officeDocument/2006/relationships/hyperlink" Target="https://infourok.ru/pamyatka-rabota-nad-oshibkami-po-russkomu-yazyku-4-klass-5493785.html" TargetMode="External"/><Relationship Id="rId667" Type="http://schemas.openxmlformats.org/officeDocument/2006/relationships/hyperlink" Target="https://resh.edu.ru/subject/lesson/6358/conspect/204885/" TargetMode="External"/><Relationship Id="rId668" Type="http://schemas.openxmlformats.org/officeDocument/2006/relationships/hyperlink" Target="https://infourok.ru/konspekt-uroka-po-russkomu-yaziku-vidi-predlozheniy-po-celi-viskazivaniya-i-po-intonacii-klass-2514950.html" TargetMode="External"/><Relationship Id="rId669" Type="http://schemas.openxmlformats.org/officeDocument/2006/relationships/hyperlink" Target="https://nsportal.ru/nachalnaya-shkola/russkii-yazyk/2023/03/17/zadaniya-po-russkomu-yazyku-dlya-razvitiya" TargetMode="External"/><Relationship Id="rId670" Type="http://schemas.openxmlformats.org/officeDocument/2006/relationships/hyperlink" Target="" TargetMode="External"/><Relationship Id="rId671" Type="http://schemas.openxmlformats.org/officeDocument/2006/relationships/hyperlink" Target="https://resh.edu.ru/subject/lesson/3643/conspect/123694/" TargetMode="External"/><Relationship Id="rId672" Type="http://schemas.openxmlformats.org/officeDocument/2006/relationships/hyperlink" Target="https://infourok.ru/prezentaciya-po-russkomu-yazyku-4-klass-foneticheskij-razbor-slova-4584116.html" TargetMode="External"/><Relationship Id="rId673" Type="http://schemas.openxmlformats.org/officeDocument/2006/relationships/hyperlink" Target="https://infourok.ru/pamyatkaalgoritm-dlya-vipolneniya-razborov-po-russkomu-yaziku-390691.html" TargetMode="External"/><Relationship Id="rId674" Type="http://schemas.openxmlformats.org/officeDocument/2006/relationships/hyperlink" Target="https://infourok.ru/udarenie-proiznoshenie-zvukov-i-sochetaniy-zvukov-v-sootvetstvii-s-normami-sovremennogo-russkogo-literaturnogo-yazika-2833947.html" TargetMode="External"/><Relationship Id="rId675" Type="http://schemas.openxmlformats.org/officeDocument/2006/relationships/hyperlink" Target="https://infourok.ru/poryadok-zvuko-bukvennogo-razbora-pamyatka-2-4-klassy-4124581.html" TargetMode="External"/><Relationship Id="rId676" Type="http://schemas.openxmlformats.org/officeDocument/2006/relationships/hyperlink" Target="https://infourok.ru/udarenie-proiznoshenie-zvukov-i-sochetaniy-zvukov-v-sootvetstvii-s-normami-sovremennogo-russkogo-literaturnogo-yazika-2833947.html" TargetMode="External"/><Relationship Id="rId677" Type="http://schemas.openxmlformats.org/officeDocument/2006/relationships/hyperlink" Target="https://infourok.ru/poryadok-zvuko-bukvennogo-razbora-pamyatka-2-4-klassy-4124581.html" TargetMode="External"/><Relationship Id="rId678" Type="http://schemas.openxmlformats.org/officeDocument/2006/relationships/hyperlink" Target="https://znanio.ru/media/razvitie_orfograficheskoj_zorkosti_4_klass_russkij_yazyk-250034" TargetMode="External"/><Relationship Id="rId679" Type="http://schemas.openxmlformats.org/officeDocument/2006/relationships/hyperlink" Target="https://znanio.ru/media/konspekt_uroka_po_teme_analiz_diktanta_i_rabota_nad_oshibkami4_klass-315694" TargetMode="External"/><Relationship Id="rId680" Type="http://schemas.openxmlformats.org/officeDocument/2006/relationships/hyperlink" Target="https://infourok.ru/russkiy-yazik-klass-tema-povtorenie-chasti-rechi-morfologicheskie-priznaki-chastey-rechi-3757159.html" TargetMode="External"/><Relationship Id="rId681" Type="http://schemas.openxmlformats.org/officeDocument/2006/relationships/numbering" Target="numbering.xml"/><Relationship Id="rId682" Type="http://schemas.openxmlformats.org/officeDocument/2006/relationships/fontTable" Target="fontTable.xml"/><Relationship Id="rId6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52:00Z</dcterms:created>
  <dc:creator>user</dc:creator>
  <dc:description/>
  <cp:keywords/>
  <dc:language>en-US</dc:language>
  <cp:lastModifiedBy>Александр</cp:lastModifiedBy>
  <dcterms:modified xsi:type="dcterms:W3CDTF">2024-10-29T1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0C36E4CF4D6EB1DBDF6AF863C51B</vt:lpwstr>
  </property>
  <property fmtid="{D5CDD505-2E9C-101B-9397-08002B2CF9AE}" pid="3" name="KSOProductBuildVer">
    <vt:lpwstr>1049-11.2.0.11130</vt:lpwstr>
  </property>
</Properties>
</file>